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ХАБАЗ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 2019                                                                                                      № ____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Хабазин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5.11.2013 № 4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Хабаз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5.11.2013 № 45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А. Ра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habazino</cp:lastModifiedBy>
  <dcterms:modified xsi:type="dcterms:W3CDTF">2019-01-25T08:01:00Z</dcterms:modified>
  <cp:revision>8</cp:revision>
  <dc:subject/>
  <dc:title/>
</cp:coreProperties>
</file>