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ХАБАЗИН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6.09.2018                                                                                                         № 22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9  «О бюджете муниципального образования Хабазин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1 Устава муниципального образования Хабазин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9 «О бюджете муниципального образования Хабазин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2767,1 тыс. рублей, в том числе объем межбюджетных трансфертов, получаемых из других бюджетов в сумме 1738.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4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2767,1 тыс. рублей;</w:t>
      </w:r>
    </w:p>
    <w:p>
      <w:pPr>
        <w:pStyle w:val="Style12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200,0 тыс. рублей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Хабази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7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7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"Профилактика преступлений и иных правонарушений на территории посе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редупреждению терроризма и экстрем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"Развитие малого и среднего предпринимательства на территории поселения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ГО и Ч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Обеспечение населения Топчихинского района жилищно-коммунальными услугами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424,</w:t>
            </w:r>
            <w:r>
              <w:rPr>
                <w:b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4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4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67,1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  В.А.Рази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1:00Z</dcterms:created>
  <dc:creator>-</dc:creator>
  <dc:description/>
  <cp:keywords/>
  <dc:language>en-US</dc:language>
  <cp:lastModifiedBy>habazino</cp:lastModifiedBy>
  <cp:lastPrinted>2016-05-16T12:25:00Z</cp:lastPrinted>
  <dcterms:modified xsi:type="dcterms:W3CDTF">2018-09-27T09:18:00Z</dcterms:modified>
  <cp:revision>55</cp:revision>
  <dc:subject/>
  <dc:title>РОССИЙСКАЯ ФЕДЕРАЦИЯ</dc:title>
</cp:coreProperties>
</file>