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ХАБАЗИН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03.2017</w:t>
        <w:tab/>
        <w:tab/>
        <w:tab/>
        <w:tab/>
        <w:tab/>
        <w:tab/>
        <w:tab/>
        <w:tab/>
        <w:tab/>
        <w:tab/>
        <w:tab/>
        <w:t xml:space="preserve">          № 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60" w:leader="none"/>
        </w:tabs>
        <w:ind w:right="5362" w:hanging="0"/>
        <w:rPr>
          <w:sz w:val="28"/>
        </w:rPr>
      </w:pPr>
      <w:r>
        <w:rPr>
          <w:sz w:val="28"/>
        </w:rPr>
        <w:t xml:space="preserve">Об обращении в </w:t>
      </w:r>
      <w:r>
        <w:rPr>
          <w:sz w:val="28"/>
          <w:szCs w:val="28"/>
        </w:rPr>
        <w:t>Избирательную комиссию Алтайского края о возложении полномочий избирательной комиссии муниципального образования Хабазинский сельсовет Топчихинского района Алтайского края на участковую комиссию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Хабазинский сельсовет Топчихинского района Алтайского края 23.05.2017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пунктом 2.2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17.02.2010 № 192/1337-5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Хабазинский </w:t>
      </w:r>
      <w:r>
        <w:rPr>
          <w:sz w:val="28"/>
        </w:rPr>
        <w:t>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ую комиссию муниципального образования Хабазинский сельсовет Топчихинского района Алтайского края не формирова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в Избирательную комиссию Алтайского края о возложении полномочий избирательной комиссии муниципального образования Хабазинский сельсовет Топчихинского района Алтайского края на участковую комиссию избирательного участка, участка референдума № 1632, действующую в границах муниципального образования Хабазинский сельсовет Топчихинского района Алтайского края. 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 xml:space="preserve">         В.А. Разин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habazino</cp:lastModifiedBy>
  <cp:lastPrinted>2017-01-30T16:16:00Z</cp:lastPrinted>
  <dcterms:modified xsi:type="dcterms:W3CDTF">2017-03-22T08:55:00Z</dcterms:modified>
  <cp:revision>19</cp:revision>
  <dc:subject/>
  <dc:title>РОССИЙСКАЯ ФЕДЕРАЦИЯ</dc:title>
</cp:coreProperties>
</file>