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8.12.2018                                </w:t>
        <w:tab/>
        <w:t xml:space="preserve">                                                                          № 2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6"/>
        <w:ind w:right="510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4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Ю.В. Ракитин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льского Совета депутатов от 18.12. 2018 № 2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</w:t>
      </w:r>
      <w:r>
        <w:rPr>
          <w:rFonts w:cs="Arial" w:ascii="Arial" w:hAnsi="Arial"/>
          <w:sz w:val="24"/>
          <w:szCs w:val="24"/>
        </w:rPr>
        <w:t>Порядок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Фунтико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убличные слушания являются формой участия населения муниципального образования Фунтиковский сельсовет Топчихинского района Алтайского края (далее – Фунтико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ar7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ar8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4" w:name="Par9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10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6" w:name="Par11"/>
      <w:bookmarkEnd w:id="6"/>
      <w:r>
        <w:rPr>
          <w:rFonts w:eastAsia="Calibri" w:cs="Arial" w:ascii="Arial" w:hAnsi="Arial"/>
          <w:sz w:val="24"/>
          <w:szCs w:val="24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7" w:name="Par12"/>
      <w:bookmarkEnd w:id="7"/>
      <w:r>
        <w:rPr>
          <w:rFonts w:eastAsia="Calibri" w:cs="Arial" w:ascii="Arial" w:hAnsi="Arial"/>
          <w:sz w:val="24"/>
          <w:szCs w:val="24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Фунтиковского сельсовета, Фунтиковского сельского Совета депутатов Топчихинского района  Алтайского края (далее – сельский Совет депутатов), главы Администрации Фунтико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1. Инициатором проведения публичных слушаний от имени населения Топчихинского сельсовета выступает инициативная группа граждан, достигших 18 лет и проживающих на территории Топчихинского сельсовета, численностью не менее 50 человек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 xml:space="preserve">подпункте 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.1.1. Порядка, о проведении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обоснование необходимости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3. Решение о проведении публичных слушаний принимается в форме постановления Администрации Фунтико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Фунтико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5. Участниками публичных слушаний являются граждане, достигшие 18 лет, постоянно проживающие на территории Фунтиковского сельсовета, депутаты сельского Совета депутатов, должностные лица органов местного самоуправления Фунтико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6</w:t>
      </w:r>
      <w:hyperlink w:anchor="Par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 xml:space="preserve">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3 статьи 3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ями 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7 статьи 5.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журнал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2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Arial" w:ascii="Arial" w:hAnsi="Arial"/>
          <w:sz w:val="24"/>
          <w:szCs w:val="24"/>
        </w:rPr>
        <w:t>публичные слушания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повещ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люч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люч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Журна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sz w:val="24"/>
          <w:szCs w:val="24"/>
        </w:rPr>
        <w:t>Порядку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Фунтик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указывается инициатор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sz w:val="24"/>
          <w:szCs w:val="24"/>
        </w:rPr>
        <w:t>Порядку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sz w:val="24"/>
          <w:szCs w:val="24"/>
        </w:rPr>
        <w:t>Порядку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bookmarkStart w:id="12" w:name="Par417"/>
      <w:bookmarkEnd w:id="12"/>
      <w:r>
        <w:rPr>
          <w:rFonts w:eastAsia="Calibri" w:cs="Arial" w:ascii="Arial" w:hAnsi="Arial"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рганизатор проведения публичных слушаний - Администрация Фунтико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sz w:val="24"/>
          <w:szCs w:val="24"/>
        </w:rPr>
        <w:t>Порядку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sz w:val="24"/>
          <w:szCs w:val="24"/>
        </w:rPr>
        <w:t>Порядку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Фунтиковского сельсовета Топчихинского района Алтайского края по  результатам 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Arial" w:ascii="Arial" w:hAnsi="Arial"/>
          <w:sz w:val="24"/>
          <w:szCs w:val="24"/>
        </w:rPr>
        <w:t>публичных слушания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  основании  протокола 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 "___" _____________20____  №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частник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бличных слуша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bib</cp:lastModifiedBy>
  <cp:lastPrinted>2018-12-17T15:00:00Z</cp:lastPrinted>
  <dcterms:modified xsi:type="dcterms:W3CDTF">2019-01-10T09:33:00Z</dcterms:modified>
  <cp:revision>10</cp:revision>
  <dc:subject/>
  <dc:title/>
</cp:coreProperties>
</file>