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МАКАРЬЕВСКИЙ  СЕЛЬСКИЙ СОВЕТ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jc w:val="center"/>
        <w:rPr>
          <w:rFonts w:ascii="Times New Roman" w:hAnsi="Times New Roman" w:cs="Times New Roman"/>
          <w:spacing w:val="20"/>
          <w:sz w:val="16"/>
          <w:szCs w:val="16"/>
        </w:rPr>
      </w:pPr>
      <w:r>
        <w:rPr>
          <w:rFonts w:cs="Times New Roman" w:ascii="Times New Roman" w:hAnsi="Times New Roman"/>
          <w:spacing w:val="20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pacing w:val="84"/>
          <w:sz w:val="16"/>
          <w:szCs w:val="16"/>
        </w:rPr>
      </w:pPr>
      <w:r>
        <w:rPr>
          <w:rFonts w:cs="Times New Roman" w:ascii="Times New Roman" w:hAnsi="Times New Roman"/>
          <w:spacing w:val="84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16"/>
        </w:rPr>
      </w:pPr>
      <w:r>
        <w:rPr>
          <w:rFonts w:cs="Arial" w:ascii="Arial" w:hAnsi="Arial"/>
          <w:b w:val="false"/>
          <w:sz w:val="24"/>
          <w:szCs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24"/>
        </w:rPr>
        <w:t xml:space="preserve">18.12. 2018                                </w:t>
        <w:tab/>
        <w:t xml:space="preserve">                                                                   № 31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  <w:szCs w:val="18"/>
        </w:rPr>
        <w:t>с. Макарьевка</w:t>
      </w:r>
    </w:p>
    <w:p>
      <w:pPr>
        <w:pStyle w:val="TextBody"/>
        <w:ind w:right="5527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tyle16"/>
        <w:ind w:right="510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Порядка  организации и проведения публичных слушаний по вопросам градостроительной деятельности в муниципальном образовании Макарьевский сельсовет Топчихинского района Алтайского края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28 Градостроительного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 Российской Федерации, частью 5 статьи 28 Федерального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 от 06.10.2003 № 131-ФЗ «Об общих принципах организации местного самоуправления в Российской Федерации»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Макарье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4"/>
          <w:sz w:val="28"/>
          <w:szCs w:val="28"/>
        </w:rPr>
        <w:t>решил: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 организации и проведения публичных слушаний по вопросам градостроительной деятельности в муниципальном образовании Макарьевский сельсовет Топчихинского района Алтайского кра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      О.Н. Алпатова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  <w:bookmarkStart w:id="0" w:name="P33"/>
      <w:bookmarkStart w:id="1" w:name="P33"/>
      <w:bookmarkEnd w:id="1"/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м сельского Совета депутатов от 18.12. 2018 № 31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и проведения публичных слушаний по вопросам градостроительной деятельности в муниципальном образовании Макарьевский сельсовет Топчихинского района Алтайского края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Порядок  организации и проведения публичных слушаний по вопросам градостроительной деятельности в муниципальном образовании Макарьевский сельсовет Топчихинского района Алтайского кра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далее - Порядок) разработан в соответствии с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нституцией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, Градостроительным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, Федеральным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лтайского края от 29.12.2009 № 120-ЗС «О градостроительной деятельности на территории Алтайского края»,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ого образования Макарьевский сельсовет Топчихинского района Алтайского края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Публичные слушания являются формой участия населения муниципального образования Макарьевский сельсовет Топчихинского района Алтайского края (далее – Макарьевский сельсовет) в осуществлении местного самоуправления путем обсуждения проектов муниципальных правовых актов по вопросам градостроительной деятельности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 Участие в публичных слушаниях по вопросам градостроительной деятельности является свободным и добровольным.</w:t>
      </w:r>
    </w:p>
    <w:p>
      <w:pPr>
        <w:pStyle w:val="Style16"/>
        <w:ind w:firstLine="709"/>
        <w:jc w:val="both"/>
        <w:rPr/>
      </w:pPr>
      <w:bookmarkStart w:id="2" w:name="Par7"/>
      <w:bookmarkEnd w:id="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1.4. Предметом публичных слушаний по вопросам градостроительной деятельности являются:</w:t>
      </w:r>
    </w:p>
    <w:p>
      <w:pPr>
        <w:pStyle w:val="Style16"/>
        <w:ind w:firstLine="709"/>
        <w:jc w:val="both"/>
        <w:rPr/>
      </w:pPr>
      <w:bookmarkStart w:id="3" w:name="Par8"/>
      <w:bookmarkEnd w:id="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проект генерального плана, в том числе проекты, предусматривающие внесение изменений в генеральный план;</w:t>
      </w:r>
    </w:p>
    <w:p>
      <w:pPr>
        <w:pStyle w:val="Style16"/>
        <w:ind w:firstLine="709"/>
        <w:jc w:val="both"/>
        <w:rPr/>
      </w:pPr>
      <w:bookmarkStart w:id="4" w:name="Par9"/>
      <w:bookmarkEnd w:id="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проект правил землепользования и застройки, в том числе проекты правовых актов по внесению в них изменений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5" w:name="Par10"/>
      <w:bookmarkEnd w:id="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проект планировки территории, проект межевания территории, а также проекты, предусматривающие внесение изменений в один из указанных утвержденных документов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6" w:name="Par11"/>
      <w:bookmarkEnd w:id="6"/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проект решения о предоставлении разрешения на условно разрешенный вид использования земельного участка и (или) объекта капитального строительства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7" w:name="Par12"/>
      <w:bookmarkEnd w:id="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проект правил благоустройства, в том числе проекты правовых актов по внесению в них изме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2. Порядок организации и проведения публичных слушаний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 Публичные слушания по проекту генерального плана, по проекту правил землепользования и застройки, а также по проектам по внесению изменений в них, проводятся по инициативе населения Макарьевского  сельсовета, Макарьевского сельского Совета депутатов Топчихинского района  Алтайского края (далее – сельский Совет депутатов), главы Администрации Макарьевского сельсовета Топчихинского района Алтайского края (далее – глава Администрации сельсовета)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проектам решений о предоставлении разрешения на условно разрешенный вид использования земельного участка и (или) объекта капитального строительства и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проектам планировки территории, проектам межевания территории, а также проектам по внесению изменений в один из указанных утвержденных документов инициаторами публичных слушаний являются лица, заинтересованные в предоставлении таких разрешений. 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1. Инициатором проведения публичных слушаний от имени населения Макарьевского сельсовета выступает инициативная группа граждан, достигших 18 лет и проживающих на территории Макарьевского сельсовета, численностью не менее 20 человек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ициатива сельского Совета депутатов о проведении публичных слушаний может исходить от постоянных комиссий сельского Совета депутатов или от группы депутатов в количестве не менее одной трети от установленного числа депутатов сельского Совета депутатов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1.2 Обращение инициаторов, указанных в </w:t>
      </w:r>
      <w:hyperlink w:anchor="Par2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 xml:space="preserve">подпункте 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1.1. Порядка, о проведении </w:t>
      </w:r>
      <w:r>
        <w:rPr>
          <w:rFonts w:eastAsia="Calibri" w:cs="Times New Roman" w:ascii="Times New Roman" w:hAnsi="Times New Roman"/>
          <w:sz w:val="28"/>
          <w:szCs w:val="28"/>
        </w:rPr>
        <w:t>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ключает: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) от имени инициативной группы населения - письмо, подписанное установленным в подпункте 2.1.1. Порядка числом граждан, с указанием фамилий, имен и отчеств (последние - при наличии) инициаторов проведения </w:t>
      </w:r>
      <w:r>
        <w:rPr>
          <w:rFonts w:eastAsia="Calibri" w:cs="Times New Roman" w:ascii="Times New Roman" w:hAnsi="Times New Roman"/>
          <w:sz w:val="28"/>
          <w:szCs w:val="28"/>
        </w:rPr>
        <w:t>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даты рождения каждого гражданина, адресов их проживания; от имени сельского Совета депутатов - письмо, подписанное установленным в подпункте 2.1.1. Порядка числом депутатов сельского Совета депутатов, с указанием фамилий, имен и отчеств (последние - при наличии) депутатов; от лиц, указанных в абзаце втором подпункта 2.1.1. – заявление о предоставлении соответствующего разрешения;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 обоснование необходимости проведения </w:t>
      </w:r>
      <w:r>
        <w:rPr>
          <w:rFonts w:eastAsia="Calibri" w:cs="Times New Roman" w:ascii="Times New Roman" w:hAnsi="Times New Roman"/>
          <w:sz w:val="28"/>
          <w:szCs w:val="28"/>
        </w:rPr>
        <w:t>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информационные, аналитические материалы, относящиеся к теме </w:t>
      </w:r>
      <w:r>
        <w:rPr>
          <w:rFonts w:eastAsia="Calibri" w:cs="Times New Roman" w:ascii="Times New Roman" w:hAnsi="Times New Roman"/>
          <w:sz w:val="28"/>
          <w:szCs w:val="28"/>
        </w:rPr>
        <w:t>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2. Публичные слушания проводятся в соответствии с настоящим Порядком, с учетом особенностей, установленных Градостроительным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 (за исключением случаев, когда проведение публичных слушаний в соответствии с действующим законодательством не требуется)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 Решение о проведении публичных слушаний принимается в форме постановления Администрации Макарьевского сельсовета Топчихинского района Алтайского края (далее – Администрация сельсовета)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е о проведении публичных слушаний принимается в течение 14 дней с момента поступления в Администрацию сельсовета заявления инициаторов публичных слушаний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 Администрации сельсовета о проведении публичных слушаний (далее - решение о проведении публичных слушаний) должно содержать наименование проекта по вопросу градостроительной деятельности, по которому проводятся публичные слушания, сроки проведения публичных слушаний, сведения об инициаторе публичных слушаний, ответственное лицо (комиссию) за организацию и проведение публичных слушаний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4. Финансирование материально-технического и информационного обеспечения организации, подготовки и проведения публичных слушаний является расходным обязательством Макарьевского сельсовета и осуществляется в пределах средств бюджета, предусмотренных на эти цели в бюджете на соответствующий финансовый год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ходы, связанные с организацией и проведением публичных слушаний по проекту решения о предоставлении разрешения на условно разрешенный вид использования,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5. Участниками публичных слушаний являются граждане, достигшие 18 лет, постоянно проживающие на территории Макарьевского сельсовета, депутаты сельского Совета депутатов, должностные лица органов местного самоуправления Макарьевского сельсовета, специалисты и эксперты, приглашенные Администрацией сельсовета к участию в публичных слушаниях, средства массовой информации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6. Участниками публичных слушаний по проектам, указанным в </w:t>
      </w:r>
      <w:hyperlink w:anchor="Par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ах 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</w:t>
      </w:r>
      <w:hyperlink w:anchor="Par1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, 6</w:t>
      </w:r>
      <w:hyperlink w:anchor="Par1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 xml:space="preserve"> пункта 1.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рядка, являются граждане, постоянно проживающие на территории, в отношении которой подготовлены данные проекты, правообладатели, находящихся в границах этой территории земельных участков и (или) расположенных на них объектов капитального строительства, правообладатели помещений, являющихся частью указанных объектов капитального строительства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7. Участниками публичных слушаний по проектам решений, указанным в </w:t>
      </w:r>
      <w:hyperlink w:anchor="Par1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ах 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</w:t>
      </w:r>
      <w:hyperlink w:anchor="Par1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5 пункта 1.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рядка, являются граждане, постоянно проживающие в пределах территориальной зоны, в границах которой расположен земельный участок и (или)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, в случае, предусмотренном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ью 3 статьи 39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радостроительного кодекса Российской Федерации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8. Процедура проведения публичных слушаний состоит из следующих этапов: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оповещение о начале публичных слушаний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проведение собрания или собраний участников публичных слушаний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подготовка и оформление протокола публичных слушаний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подготовка и опубликование заключения о результатах публичных слушаний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9. Оповещение о начале публичных слушаний: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существляется в течение трех календарных дней с момента принятия решения о проведении публичных слушаний с учетом требований, установленных </w:t>
      </w:r>
      <w:hyperlink r:id="rId1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ями 6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</w:t>
      </w:r>
      <w:hyperlink r:id="rId1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7 статьи 5.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Градостроительного кодекса Российской Федерации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не позднее чем за семь дней до дня размещения на сайте муниципального образования Топчихинский район проекта, подлежащего рассмотрению на публичных слушаний, подлежит обнародованию на информационном стенде Администрации сельсовета и размещению на сайте муниципального образования Топчихинский район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распространяется на информационных стендах, оборудованных около здания Администрации сельсовета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указанных в </w:t>
      </w:r>
      <w:hyperlink r:id="rId1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и 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татьи 5.1. Градостроительного кодекса Российской Федерации, иными способами, обеспечивающими доступ участников публичных слушаний к указанной информации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0. В период размещения на сайте муниципального образования Топчихинский район проекта, подлежащего рассмотрению на публичных слушаниях, и информационных материалов к нему и проведения экспозиции или экспозиций такого проекта, участники публичных слушаниях имеют право вносить предложения и замечания, касающиеся такого проек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в письменной форме в адрес Администрации сельсовета;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посредством записи в </w:t>
      </w:r>
      <w:hyperlink w:anchor="Par26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журнал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чета посетителей экспозиции проекта, подлежащего рассмотрению на публичных слушаниях (приложение 2 к Порядку)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1. Предложения и замечания подлежат регистрации в день их поступления, а также обязательному рассмотрению за исключением случаев выявления фактов представления участником публичных слушаний недостоверных сведений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12. Участники публичных слушаний в целях идентификации представляют при внесении замечаний и предложений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3. В случае внесения предложений и замечаний в письменной форме документы указанные в пункте 2.12. Порядка, предоставляются участниками публичных слушаний в виде заверенных копий, либо копий с приложением оригиналов для их сверки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Организатор публичных слушаний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 Организатором публичных слушаний является Администрация сельсовета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Срок проведения публичных слушаний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1. Срок проведения публичных слушаний по проектам, указанным в </w:t>
      </w:r>
      <w:hyperlink w:anchor="Par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ах 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w:anchor="Par1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, 6 пункта 1.4 Порядка, с момента оповещения жителей о начале их проведения до дня обнародования заключения о результатах публичных слушаний не может быть менее одного месяца и более трех месяцев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2. Продолжительность публичных слушаний по проекту, указанному в </w:t>
      </w:r>
      <w:hyperlink w:anchor="Par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е 2 пункта 1.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рядка, составляет не менее двух и не более четырех месяцев со дня обнародования такого проекта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публичных слушаний не может быть более чем один месяц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3. Срок проведения публичных слушаний по проектам, указанным в </w:t>
      </w:r>
      <w:hyperlink w:anchor="Par1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ах 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w:anchor="Par1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5 пункта 1.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рядка, со дня оповещения жителей о начале их проведения до дня обнародования заключения о результатах публичных слушаний не может быть более одного месяца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 Официальный сайт 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 Официальным сайтом для размещения информации, связанной с проведением публичных слушаний является сайт муниципального образования Топчихинский район - www.top-rayon.ru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Требования к информационным стендам, на которых размещаются оповещения о начале публичных слушаний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1. Информационные стенды могут быть в виде настенных или наземных конструкций. Установка информационных стендов должна обеспечивать свободный доступ к размещаемой на них информации заинтересованных лиц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2. По окончании срока проведения публичных слушаний в течение трех рабочих дней со дня окончания публичных слушаний  обеспечивается удаление соответствующей информации с информационных стендов, расположенных у зданий органов местного самоуправления, в иных местах, и демонтаж информационных стендов, которые размещались на земельных участках, в отношении которых (объектов капитального строительства) проводились </w:t>
      </w:r>
      <w:r>
        <w:rPr>
          <w:rFonts w:eastAsia="Calibri" w:cs="Times New Roman" w:ascii="Times New Roman" w:hAnsi="Times New Roman"/>
          <w:sz w:val="28"/>
          <w:szCs w:val="28"/>
        </w:rPr>
        <w:t>публичные слуш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7. Форма оповещения о начале публичных слушаний, порядок подготовки и форма протокола публичных слушаний, порядок подготовки и форма заключения о результатах публичных слуша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1. Форма </w:t>
      </w:r>
      <w:hyperlink w:anchor="Par17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оповещен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 начале публичных слушаний установлена приложением 1 к Порядку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2. Протокол публичных слушаний в течение трех дней со дня окончания публичных слушаний подготавливается и подписывается. Форма протокола установлена Приложением 3 к Порядку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3. В протоколе публичных слушаний указываются: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дата оформления протокола публичных слушаний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информация об организаторе публичных слушаний;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информация, содержащаяся в обнародованном оповещении о начале  публичных слушаний, дата и источник его обнародования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3. К протоколу публичных слушаний прилагается перечень принявших участие в рассмотрении проекта участников публичных слушаний, включающий в себя сведения об участниках </w:t>
      </w:r>
      <w:r>
        <w:rPr>
          <w:rFonts w:eastAsia="Calibri" w:cs="Times New Roman" w:ascii="Times New Roman" w:hAnsi="Times New Roman"/>
          <w:sz w:val="28"/>
          <w:szCs w:val="28"/>
        </w:rPr>
        <w:t>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  Форма перечня принявших участие в рассмотрении проекта участников публичных слушаний установлена приложением 4 к Порядк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4. Участник публичных слушаний, который внес предложения и замечания, касающиеся проекта, рассмотренного на публичных слушаниях, имеет право получить выписку из протокола проведенных публичных слушаний, содержащую внесенные этим участником предложения и замечания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5. На основании протокола публичных слушаний осуществляется подготовка </w:t>
      </w:r>
      <w:hyperlink w:anchor="Par41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лючен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 результатах публичных слушаний (далее - заключение) в течение трех дней со дня подписания протокола публичных слушаний. Форма </w:t>
      </w:r>
      <w:hyperlink w:anchor="Par41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лючен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становлена приложением 5 к Порядку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6. В заключении указываются: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дата оформления заключения;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реквизиты протокола публичных слушаний, на основании которого подготовлено заключение;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ились публичные слушания, и предложения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аргументированные рекомендации Администрации сельсовета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7. Заключение о результатах публичных слушаний подлежит обнародованию и размещению на сайте муниципального образования Топчихинский район в течение 14 дней со дня его подписания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8. Порядок проведения экспозиции проекта, подлежащего рассмотрению на публичных слушаниях, порядок консультирования посетителей экспозиции проекта, подлежащего рассмотрению на публичных слушаниях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1. В течение всего периода размещения проекта, подлежащего рассмотрению на публичных слушаниях, и информационных материалов к нему Администрацией сельсовета и (или) разработчиком проекта, подлежащего рассмотрению на публичных слушаниях, проводятся экспозиция или экспозиции такого проекта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2. В ходе работы экспозиции организуются консультирование посетителей экспозиции, распространение информационных материалов о проекте, подлежащем рассмотрению на публичных слушаниях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8.3. Консультирование посетителей экспозиции осуществляется представителями Администрации сельсовета и (или) разработчика проекта, подлежащего рассмотрению на публичных слушаниях, в установленные в оповещении о начале публичных слушаний часы посещения экспозиции. Поступившие предложения и замечания по проекту, подлежащему рассмотрению на публичных слушаниях, от посетителей экспозиции заносятся в </w:t>
      </w:r>
      <w:hyperlink w:anchor="Par26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Журнал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чета посетителей экспозиции. К замечаниям и предложениям в целях идентификации посетителями экспозиции прикладываются документы, определенные в пунктах 2.12., 2.13 Порядка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рядку  организации и проведения публичных слушаний по вопросам градостроительной деятельности в муниципальном образовании Макарьевский сельсовет Топчихин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овещ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Макарьевского сельсовета Топчихинского района Алтайского края оповещает о начале проведения публичных слуш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(указывается инициатор проведения </w:t>
      </w:r>
      <w:r>
        <w:rPr>
          <w:rFonts w:eastAsia="Calibri" w:cs="Times New Roman" w:ascii="Times New Roman" w:hAnsi="Times New Roman"/>
          <w:sz w:val="20"/>
          <w:szCs w:val="20"/>
        </w:rPr>
        <w:t>публичных слушаний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бличных слушаний проводятся по проек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 информационных материалов к рассматриваемому проект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  и информационные материалы будут размещены на официальном сайте муниципального образования Топчихинский район с "___" _____ 20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проведения публичных слуша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"___" __________ 20___ г. до "___" __________ 20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документацией по подготовке и проведению публичных слушаний можно ознакомиться  на экспозиции (экспозициях) по следующему адрес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место, дата открытия экспози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проведения экспозиции: 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дни и часы, в которое возможно посещение экспози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ложения  и  замечания  по  проекту  можно  подавать в срок до "___"__________ 20___ г.:</w:t>
      </w:r>
    </w:p>
    <w:p>
      <w:pPr>
        <w:pStyle w:val="Style1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в письменной форме по адресу:_______________________________________; 2) в устной  форме  в ходе проведения собрания или собраний участников публичных слушаний;</w:t>
      </w:r>
    </w:p>
    <w:p>
      <w:pPr>
        <w:pStyle w:val="Style1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 посредством  записи в  журнале учета посетителей экспозиции проекта, подлежащего рассмотрению.</w:t>
      </w:r>
    </w:p>
    <w:p>
      <w:pPr>
        <w:pStyle w:val="Style1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ники  публичных  слушаний при внесении замечаний  и предложений в целях идентификации представляют сведения о себе (фамилию,   имя,   отчество (при наличии), дату рождения, адрес места жительства (регистрации)  - для физических лиц; наименование, основной государственный  регистрационный номер, место нахождения и адрес – для юридических лиц) с  приложением копий документов, подтверждающих такие сведения.</w:t>
      </w:r>
    </w:p>
    <w:p>
      <w:pPr>
        <w:pStyle w:val="Style1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ники  публичных  слушаний, являющиеся правообладателями  соответствующих земельных участков и (или) расположенных на них объектов капитального строительства и (или) помещений, являющихся частью  указанных объектов капитального строительства, также представляют сведения  соответственно 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Style1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8" w:name="Par261"/>
      <w:bookmarkStart w:id="9" w:name="Par261"/>
      <w:bookmarkEnd w:id="9"/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рядку  организации и проведения публичных слушаний по вопросам градостроительной деятельности в муниципальном образовании Макарьевский сельсовет Топчихин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10" w:name="Par174"/>
      <w:bookmarkStart w:id="11" w:name="Par174"/>
      <w:bookmarkEnd w:id="1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ета посетителей экспозиции прое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проекту __________________________________________________________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ремя проведения: с "___" _________ 20__ г. до "___" ________ 20__ г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то проведения: 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9"/>
        <w:gridCol w:w="1984"/>
        <w:gridCol w:w="1276"/>
        <w:gridCol w:w="26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следнее - при налич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о ж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ложения и замечания (с приложением документов, идентифицирующих участник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случае обращения от имени юридического лица - наименование юр. лица, Ф.И.О. (последнее - при наличии) представител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случае обращения от имени юридического лица - место нахождения и адре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Ответственный за организацию и проведение 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____________________   ________________________   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ость                                  подпись                                  Ф.И.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3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рядку  организации и проведения публичных слушаний по вопросам градостроительной деятельности в муниципальном образовании Макарьевский сельсовет Топчихинского района Алтай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bookmarkStart w:id="12" w:name="Par417"/>
      <w:bookmarkEnd w:id="12"/>
      <w:r>
        <w:rPr>
          <w:rFonts w:eastAsia="Calibri"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____________ 20___                                                                                     № 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Организатор проведения публичных слушаний - Администрация Макарьевского сельсовета Топчихинского района Алтай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ициатор проведения публичных слушаний -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По проекту: 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(информация, содержащаяся в опубликованном оповещен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>о начале публичных слушаний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Информация о начале проведения публичных слушаний обнародована  ______________20___ ,  ___________ 20 ___ размещена на официальном сайте муниципального образования Топчихинский район, информационных стендах 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адреса и дата размещ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Предложения   и   замечания  участников  публичных слушаний по проекту принимались с ________________ по 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 xml:space="preserve">   </w:t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ложения и замечания граждан, являющихся участниками публичных слушаний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стник публичных слушаний, внесший предложение и (или) замечан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держание предложений и (или) замечаний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к протокол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1.  Перечень  принявших участие в рассмотрении проекта участников публичных слушаний на _______ лис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Журнал учета посетителей экспозиции на _______ лис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Ответственный за организацию и проведение 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____________________   ________________________   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ость                                  подпись                                  Ф.И.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рядку  организации и проведения публичных слушаний по вопросам градостроительной деятельности в муниципальном образовании Макарьевский сельсовет Топчихинского района 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нявших участие в рассмотрении проекта участников </w:t>
      </w:r>
      <w:r>
        <w:rPr>
          <w:rFonts w:eastAsia="Calibri" w:cs="Times New Roman" w:ascii="Times New Roman" w:hAnsi="Times New Roman"/>
          <w:sz w:val="28"/>
          <w:szCs w:val="28"/>
        </w:rPr>
        <w:t>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проекту: ______________________________________________________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та проведения: "____" ___________ 20___ г. Место проведения: ____________________________________________________________________</w:t>
      </w:r>
    </w:p>
    <w:p>
      <w:pPr>
        <w:pStyle w:val="Normal"/>
        <w:autoSpaceDE w:val="false"/>
        <w:spacing w:lineRule="auto" w:line="240" w:before="28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физических лиц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581"/>
        <w:gridCol w:w="1579"/>
        <w:gridCol w:w="396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амилия, имя, отчество (при налич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 ро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рес места жительства (регистрац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юридических лиц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325"/>
        <w:gridCol w:w="2835"/>
        <w:gridCol w:w="396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ой государственный регистрационный но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о нахождения и адре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Ответственный за организацию и проведение 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____________________   ________________________   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ость                                  подпись                                  Ф.И.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рядку  организации и проведения публичных слушаний по вопросам градостроительной деятельности в муниципальном образовании Макарьевский сельсовет Топчихин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КЛЮЧ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"____" ________________ 20_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дата оформления заключ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Макарьевского сельсовета Топчихинского района Алтайского края по  результатам  проведения </w:t>
      </w:r>
      <w:r>
        <w:rPr>
          <w:rFonts w:eastAsia="Calibri" w:cs="Times New Roman" w:ascii="Times New Roman" w:hAnsi="Times New Roman"/>
          <w:sz w:val="28"/>
          <w:szCs w:val="28"/>
        </w:rPr>
        <w:t>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 проекту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личество  участников,  которые  приняли  участие  в  </w:t>
      </w:r>
      <w:r>
        <w:rPr>
          <w:rFonts w:eastAsia="Calibri" w:cs="Times New Roman" w:ascii="Times New Roman" w:hAnsi="Times New Roman"/>
          <w:sz w:val="28"/>
          <w:szCs w:val="28"/>
        </w:rPr>
        <w:t>публичных слушания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 основании  протокола  публичных слушаний от "___" _____________20____  №</w:t>
      </w:r>
      <w:r>
        <w:rPr/>
        <w:t xml:space="preserve"> _______.</w:t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едложения и замечания граждан, являющихся участниками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убличных слушаний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частник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убличных слушани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внесший предложение и (или) замечан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ржание предложений и (или) замечаний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мотрев предложения и замечания по проекту 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аргументированные рекоменд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 целесообразности (нецелесообразности) внесенных участник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убличных слушаний предложений и замеч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Ответственный за организацию и проведение 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____________________   ________________________   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ость                                  подпись                                  Ф.И.О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0E3BF5A82ACA93695329AA297BF695FB5B3BA170FC7A93E8D41737574BDA683D5D4D0E4538MAW9E" TargetMode="External"/><Relationship Id="rId3" Type="http://schemas.openxmlformats.org/officeDocument/2006/relationships/hyperlink" Target="consultantplus://offline/ref=1D0E3BF5A82ACA93695329AA297BF695FA523EA673FC7A93E8D41737574BDA683D5D4D0B4DM3WEE" TargetMode="External"/><Relationship Id="rId4" Type="http://schemas.openxmlformats.org/officeDocument/2006/relationships/hyperlink" Target="consultantplus://offline/ref=DED0850DBB43FAE064C572CEA14762EB74A6D697AE95DE5F14FDB6cAbEE" TargetMode="External"/><Relationship Id="rId5" Type="http://schemas.openxmlformats.org/officeDocument/2006/relationships/hyperlink" Target="consultantplus://offline/ref=DED0850DBB43FAE064C572CEA14762EB75AED597A1CA895D45A8B8ABFD5958C71C8D2E9C0312cAb1E" TargetMode="External"/><Relationship Id="rId6" Type="http://schemas.openxmlformats.org/officeDocument/2006/relationships/hyperlink" Target="consultantplus://offline/ref=DED0850DBB43FAE064C572CEA14762EB74A7D090A2CA895D45A8B8ABFD5958C71C8D2E990Bc1b4E" TargetMode="External"/><Relationship Id="rId7" Type="http://schemas.openxmlformats.org/officeDocument/2006/relationships/hyperlink" Target="consultantplus://offline/ref=DED0850DBB43FAE064C56CC3B72B3CE770A58F9FA2CA8A0911F7E3F6AA5052905BC277DD4618A530B792BBc1b9E" TargetMode="External"/><Relationship Id="rId8" Type="http://schemas.openxmlformats.org/officeDocument/2006/relationships/hyperlink" Target="consultantplus://offline/ref=DED0850DBB43FAE064C56CC3B72B3CE770A58F9FA2C5840B10F7E3F6AA5052905BC277DD4618A530B692B8c1bFE" TargetMode="External"/><Relationship Id="rId9" Type="http://schemas.openxmlformats.org/officeDocument/2006/relationships/hyperlink" Target="consultantplus://offline/ref=DED0850DBB43FAE064C572CEA14762EB75AED597A1CA895D45A8B8ABFDc5b9E" TargetMode="External"/><Relationship Id="rId10" Type="http://schemas.openxmlformats.org/officeDocument/2006/relationships/hyperlink" Target="consultantplus://offline/ref=DED0850DBB43FAE064C572CEA14762EB75AED597A1CA895D45A8B8ABFD5958C71C8D2E9C031CcAb1E" TargetMode="External"/><Relationship Id="rId11" Type="http://schemas.openxmlformats.org/officeDocument/2006/relationships/hyperlink" Target="consultantplus://offline/ref=DED0850DBB43FAE064C572CEA14762EB75AED597A1CA895D45A8B8ABFD5958C71C8D2E9C0317cAb5E" TargetMode="External"/><Relationship Id="rId12" Type="http://schemas.openxmlformats.org/officeDocument/2006/relationships/hyperlink" Target="consultantplus://offline/ref=DED0850DBB43FAE064C572CEA14762EB75AED597A1CA895D45A8B8ABFD5958C71C8D2E9C0317cAb2E" TargetMode="External"/><Relationship Id="rId13" Type="http://schemas.openxmlformats.org/officeDocument/2006/relationships/hyperlink" Target="consultantplus://offline/ref=F02518FD8D985782D0B4C7EBF98D9B82796BAF1A94762C79769447F1B927DD320BAF57056855w1cFD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18:00Z</dcterms:created>
  <dc:creator>Юрист</dc:creator>
  <dc:description/>
  <cp:keywords/>
  <dc:language>en-US</dc:language>
  <cp:lastModifiedBy>celixoz-priemnai</cp:lastModifiedBy>
  <cp:lastPrinted>2018-12-06T17:22:00Z</cp:lastPrinted>
  <dcterms:modified xsi:type="dcterms:W3CDTF">2018-12-18T03:36:00Z</dcterms:modified>
  <cp:revision>9</cp:revision>
  <dc:subject/>
  <dc:title/>
</cp:coreProperties>
</file>