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12. 2018                                </w:t>
        <w:tab/>
        <w:t xml:space="preserve">                                                                             № 29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Хабазино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орядка организации и проведения публичных слушаний по вопросам градостроительной деятельности в муниципальном  образовании Хабазинский сельсовет Топчихинского района Алтайского края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4"/>
          <w:sz w:val="24"/>
          <w:szCs w:val="24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Хабазинский сельсовет Топчихинского района Алтайского кра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В.А. Разин  </w:t>
      </w:r>
      <w:bookmarkStart w:id="0" w:name="P33"/>
      <w:bookmarkEnd w:id="0"/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ельского Сов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18.12.2018 № 2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рганизации и проведения публичных слушаний по вопросам градостроительной деятельности в муниципальном образовании Хабазин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щие положения</w:t>
      </w:r>
    </w:p>
    <w:p>
      <w:pPr>
        <w:pStyle w:val="Style16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</w:t>
      </w:r>
      <w:r>
        <w:rPr>
          <w:rFonts w:cs="Arial" w:ascii="Arial" w:hAnsi="Arial"/>
          <w:sz w:val="24"/>
          <w:szCs w:val="24"/>
        </w:rPr>
        <w:t>Порядок  организации и проведения публичных слушаний по вопросам градостроительной деятельности в муниципальном образовании Хабазинский сельсовет Топчихинского района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Устав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муниципального образования Хабазин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Публичные слушания являются формой участия населения муниципального образования Хабазинский сельсовет Топчихинского района Алтайского края (далее –Хабазин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1" w:name="Par7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ar8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ar9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4" w:name="Par10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5" w:name="Par11"/>
      <w:bookmarkEnd w:id="5"/>
      <w:r>
        <w:rPr>
          <w:rFonts w:eastAsia="Calibri" w:cs="Arial" w:ascii="Arial" w:hAnsi="Arial"/>
          <w:sz w:val="24"/>
          <w:szCs w:val="24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6" w:name="Par12"/>
      <w:bookmarkEnd w:id="6"/>
      <w:r>
        <w:rPr>
          <w:rFonts w:eastAsia="Calibri" w:cs="Arial" w:ascii="Arial" w:hAnsi="Arial"/>
          <w:sz w:val="24"/>
          <w:szCs w:val="24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рядок организации 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Хабазинского сельсовета, Хабазинского сельского Совета депутатов Топчихинского района  Алтайского края (далее – сельский Совет депутатов), главы Хабазинского сельсовета Топчихинского района Алтайского края (далее – глава сельсовета)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1. Инициатором проведения публичных слушаний от имени населения Хабазинского сельсовета выступает инициативная группа граждан, достигших 18 лет и проживающих на территории Хабазинского сельсовета, численностью не менее 50 человек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 xml:space="preserve">подпункте 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2.1.1. Порядка, о проведении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) обоснование необходимости проведения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3. Решение о проведении публичных слушаний принимается в форме постановления Администрации Хабазин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Хабазин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5. Участниками публичных слушаний являются граждане, достигшие 18 лет, постоянно проживающие на территории Хабазинского сельсовета, депутаты сельского Совета депутатов, должностные лица органов местного самоуправления Хабазин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6</w:t>
      </w:r>
      <w:hyperlink w:anchor="Par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 xml:space="preserve"> пункта 1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5 пункта 1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ью 3 статьи 39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ями 6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и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7 статьи 5.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части 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журнале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рганизатор публичных слушаний</w:t>
      </w:r>
    </w:p>
    <w:p>
      <w:pPr>
        <w:pStyle w:val="Style16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рганизатором публичных слушаний является Администрация сельсовета.</w:t>
      </w:r>
    </w:p>
    <w:p>
      <w:pPr>
        <w:pStyle w:val="Style16"/>
        <w:ind w:left="142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рок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w:anchor="Par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е 2 пункта 1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одпунктах 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hyperlink w:anchor="Par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5 пункта 1.4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www.top-rayon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Требования к информационным стендам, на которых размещаются оповещения о начале публичных слушани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Arial" w:ascii="Arial" w:hAnsi="Arial"/>
          <w:sz w:val="24"/>
          <w:szCs w:val="24"/>
        </w:rPr>
        <w:t>публичные слушания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Style16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оповещени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лючени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лючения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Журнал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1</w:t>
      </w:r>
    </w:p>
    <w:p>
      <w:pPr>
        <w:pStyle w:val="Style1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организации и проведения</w:t>
      </w:r>
    </w:p>
    <w:p>
      <w:pPr>
        <w:pStyle w:val="Style1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о вопросам</w:t>
      </w:r>
    </w:p>
    <w:p>
      <w:pPr>
        <w:pStyle w:val="Style1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радостроительной деятельности в</w:t>
      </w:r>
    </w:p>
    <w:p>
      <w:pPr>
        <w:pStyle w:val="Style1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м образовании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Хабазинский сельсовет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опчихинского района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 Хабазин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(указывается инициатор проведения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2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организации и проведения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о вопросам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достроительной деятельности в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м образовании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Хабазинский сельсовет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опчихинского района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тайского края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7" w:name="Par174"/>
      <w:bookmarkStart w:id="8" w:name="Par261"/>
      <w:bookmarkStart w:id="9" w:name="Par174"/>
      <w:bookmarkStart w:id="10" w:name="Par261"/>
      <w:bookmarkEnd w:id="9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тветственный за организацию и проведение 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3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организации и проведения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о вопросам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достроительной деятельности в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м образовании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Хабазинский сельсовет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опчих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bookmarkStart w:id="11" w:name="Par417"/>
      <w:bookmarkEnd w:id="11"/>
      <w:r>
        <w:rPr>
          <w:rFonts w:eastAsia="Calibri" w:cs="Arial" w:ascii="Arial" w:hAnsi="Arial"/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рганизатор проведения публичных слушаний - Администрация Хабазин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тветственный за организацию и проведение 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4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организации и проведения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о вопросам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достроительной деятельности в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м образовании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Хабазинский сельсовет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опчих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Arial" w:ascii="Arial" w:hAnsi="Arial"/>
          <w:b/>
          <w:sz w:val="24"/>
          <w:szCs w:val="24"/>
        </w:rPr>
        <w:t>публичных слушаний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тветственный за организацию и проведение 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5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Порядку организации и проведения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о вопросам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достроительной деятельности в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м образовании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Хабазинский сельсовет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опчих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b/>
          <w:b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Хабазинского сельсовета Топчихинского района Алтайского края по  результатам  проведения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Arial" w:ascii="Arial" w:hAnsi="Arial"/>
          <w:sz w:val="24"/>
          <w:szCs w:val="24"/>
        </w:rPr>
        <w:t>публичных слушания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  основании  протокола  </w:t>
      </w:r>
      <w:r>
        <w:rPr>
          <w:rFonts w:eastAsia="Calibri" w:cs="Arial" w:ascii="Arial" w:hAnsi="Arial"/>
          <w:sz w:val="24"/>
          <w:szCs w:val="24"/>
        </w:rPr>
        <w:t>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т "___" _____________20____  №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частник </w:t>
            </w:r>
            <w:r>
              <w:rPr>
                <w:rFonts w:eastAsia="Calibri" w:cs="Arial" w:ascii="Arial" w:hAnsi="Arial"/>
                <w:sz w:val="24"/>
                <w:szCs w:val="24"/>
              </w:rPr>
              <w:t>публичных слушаний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>Ответственный за организацию и проведение публичных слушаний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hyperlink" Target="http://www.top-rayon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8:00Z</dcterms:created>
  <dc:creator>Юрист</dc:creator>
  <dc:description/>
  <cp:keywords/>
  <dc:language>en-US</dc:language>
  <cp:lastModifiedBy>habazino</cp:lastModifiedBy>
  <cp:lastPrinted>2018-12-06T17:22:00Z</cp:lastPrinted>
  <dcterms:modified xsi:type="dcterms:W3CDTF">2018-12-19T07:55:00Z</dcterms:modified>
  <cp:revision>8</cp:revision>
  <dc:subject/>
  <dc:title/>
</cp:coreProperties>
</file>