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2.2019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9 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29.01.2019 № 4 «Об организации и проведении мероприятий по предупреждению и ликвидации чрезвычайных ситуаций в период весеннего половодья 2019 года»,  Уставом муниципального образования Макарье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9 год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</w:t>
      </w:r>
      <w:r>
        <w:rPr/>
        <w:t xml:space="preserve">3. Рекомендовать руководителям крестьянских хозяйств (Евдокимов А.В., Лысову С.П..) организовать очистку дорог внутри села (затраты из средств бюджета сельсовета) до 20 марта 2019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5 марта 2019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ом, Совету ветеранов 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4.02.2018 № 7  «Об организации и проведении мероприятий по предупреждению и ликвидации чрезвычайных ситуаций в период весеннего половодья 2018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FontStyle11"/>
          <w:sz w:val="28"/>
          <w:szCs w:val="28"/>
        </w:rPr>
        <w:t>8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О.А. Ковалевская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овета от 11.02.2019 № 7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3"/>
              <w:gridCol w:w="1514"/>
              <w:gridCol w:w="2649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9 года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лева А.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валевская О.А.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20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глава КФК  Евдокимов А.В. (по согласованию), 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5.03.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18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celixoz-priemnai</cp:lastModifiedBy>
  <cp:lastPrinted>2019-02-12T15:33:00Z</cp:lastPrinted>
  <dcterms:modified xsi:type="dcterms:W3CDTF">2019-02-12T08:34:00Z</dcterms:modified>
  <cp:revision>18</cp:revision>
  <dc:subject/>
  <dc:title>РОССИЙСКАЯ ФЕДЕРАЦИЯ</dc:title>
</cp:coreProperties>
</file>