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РФЁ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13 апреля 2017                                                                            №  11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Парфен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есеннего месячника по благоустройству  территории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Уставом муниципального образования Парфёновский сельсовет, Правилами благоустройства населенных пунктов муниципального образования Парфёновский сельсовет, в целях наведения порядка на территории производственных участков, предприятий и организаций, приусадебных участков граждан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 месячник по благоустройству территорий сел с 14.04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15 апреля провести  субботник по благоустройству и очистке территории предприятий и организаций всех форм собственности с привлечением безработных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ктивизировать работу общественных комиссий при администрации сельсовета по благоустройству, озеленению и санитарной очистке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контроля хода и подведения итогов месячника по благостройству, озеленению и санитарной очистке территорий населенных пунктов созда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убочева Г.В.-председатель комиссии, специалист-землеустроитель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Лаубах Д.Л.-член комиссии, председатель административной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онин С.А.-член комиссии, депутат от избирательного округа № 1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Голубицких Н.Н.- , И.о. заместителя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Ткачев В.И.-член комиссии, глава сельсовет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ъявить каждую пятницу «санитарным днем»  с 14 апре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Обнародовать постановление в установленном порядке и разместить на официальном сайте муниципального образования Топчих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нтроль за исполнением данного постановления возложить на И.о. заместителя главы Администрации сельсовета Голубицких Н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В.И.Субо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 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 апреля 2017  №   11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ведению  весеннего месячника 2017</w:t>
      </w:r>
      <w:r>
        <w:rPr/>
        <w:t xml:space="preserve"> года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60"/>
        <w:gridCol w:w="1775"/>
        <w:gridCol w:w="22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й очистки усадеб жилых домов и территорий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зка мусора-50 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зка навоза-30 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, руководители предприят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ремонт изгороди-500 п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</w:t>
            </w:r>
          </w:p>
        </w:tc>
      </w:tr>
      <w:tr>
        <w:trPr>
          <w:trHeight w:val="7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адку деревьев-100 шт.,кустарников-200 ш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грейдирование  дорог в сел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руководители предприят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освещению у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-7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становку урн для мусора на территории сель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руководители организ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свалок в селах сель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благоустройство территорий вокруг памят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субботники по уборке территорий кладбищ в селах сель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ов по проверке санитарного состояния усадеб, территорий организаций-5 рей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месячн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рганизационную работу с жителями села по выполнению Правил благоустройства и содержания в надлежащем санитарном порядке дворовых и прилегающих к усадьбам территор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счистку территорий населенных пунктов от травы, поросли деревьев, валежника, свалок бытового мусора, уделяя особое внимание территориям образовательных организаций, учреждениям социального характера, с целью предупреждения угрозы возникновения инфекционных заболеваний, а также заражения клещевым вирусным энцефалит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ind w:firstLine="3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3:00Z</dcterms:created>
  <dc:creator>-</dc:creator>
  <dc:description/>
  <dc:language>en-US</dc:language>
  <cp:lastModifiedBy>Max</cp:lastModifiedBy>
  <cp:lastPrinted>2017-04-13T10:27:00Z</cp:lastPrinted>
  <dcterms:modified xsi:type="dcterms:W3CDTF">2017-04-13T05:53:00Z</dcterms:modified>
  <cp:revision>2</cp:revision>
  <dc:subject/>
  <dc:title>РОССИЙСКАЯ ФЕДЕРАЦИЯ</dc:title>
</cp:coreProperties>
</file>