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ГЛАВА</w:t>
      </w:r>
      <w:r>
        <w:rPr>
          <w:spacing w:val="20"/>
        </w:rPr>
        <w:t xml:space="preserve"> </w:t>
      </w:r>
      <w:r>
        <w:rPr>
          <w:b/>
          <w:spacing w:val="20"/>
        </w:rPr>
        <w:t>ХАБАЗИНСКОГО СЕЛЬСОВЕТ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10. 2018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3 квартал  2018 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1 Устава муниципального образования  Хабазин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третий  квартал  2018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 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 сельсовета                                                                    В.А.Рази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главы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10.10.2018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за третий квартал  2018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2018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8 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9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4,5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4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Функционирование высшего должност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Жилищное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,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7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6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третий квартал  2018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поддержку мер по обеспечению сбалансированности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о третий квартал  2018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0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Хабазин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8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8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8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на осуществление части полномочий 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третий квартал  2018 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9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5:00Z</dcterms:created>
  <dc:creator>1</dc:creator>
  <dc:description/>
  <cp:keywords/>
  <dc:language>en-US</dc:language>
  <cp:lastModifiedBy>habazino</cp:lastModifiedBy>
  <cp:lastPrinted>2018-10-19T14:50:00Z</cp:lastPrinted>
  <dcterms:modified xsi:type="dcterms:W3CDTF">2018-10-19T06:55:00Z</dcterms:modified>
  <cp:revision>39</cp:revision>
  <dc:subject/>
  <dc:title>СПРАВКА</dc:title>
</cp:coreProperties>
</file>