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8.12.2018                                                                                                                     № 35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четырнадцатой очередной  сессии Фунтиковского сельского Совета депутатов шестого созыва</w:t>
      </w:r>
    </w:p>
    <w:p>
      <w:pPr>
        <w:pStyle w:val="Normal"/>
        <w:ind w:right="5385" w:hanging="0"/>
        <w:rPr>
          <w:color w:val="993300"/>
          <w:sz w:val="26"/>
          <w:szCs w:val="28"/>
        </w:rPr>
      </w:pPr>
      <w:r>
        <w:rPr>
          <w:color w:val="993300"/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четырнадцатой очередной сессии Фунтиковского сельск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четырнадцатой очередной сессии Фунтиковского сельск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китин Ю.В – глава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 Правил  благоустройства территории  муниципального образования Фунтиковского сельсовет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утрова Л.В  – Заместитель главы Администрации сельсовета</w:t>
      </w:r>
    </w:p>
    <w:p>
      <w:pPr>
        <w:pStyle w:val="Style14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ганизации и проведения публичных слушаний в муниципальном образовании Фунтико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Докладчик: Бутрова Л.В  – Заместитель главы Администрации сельсовета</w:t>
      </w:r>
    </w:p>
    <w:p>
      <w:pPr>
        <w:pStyle w:val="Style14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Бутрова Л,В – Заместитель главы Администрации сельсовета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О внесении изменений в нормативы градостроительного проектирования муниципального образования Фунтиковский сельсовет Топчихинского  района  Алтайского края, утвержденные решением сельского Совета депутатов от 31.10.2017 № 20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утрова Л.В – Заместитель главы Администрации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и дополнений в  перечень должностных лиц органов местного самоуправления муниципального образования Фунтик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льц Н.И  –  Глава Администрации сельсов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О признании утратившими силу отдельных решений сельского Совета депутатов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утрова Л.В  – заместитель Главы Администрации сельсовета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</w:t>
      </w:r>
      <w:r>
        <w:rPr>
          <w:color w:val="000000"/>
          <w:sz w:val="28"/>
          <w:szCs w:val="28"/>
        </w:rPr>
        <w:t>редложении Топчихинскому районному Совету депутатов</w:t>
      </w:r>
      <w:r>
        <w:rPr>
          <w:rFonts w:eastAsia="Calibri"/>
          <w:sz w:val="28"/>
          <w:szCs w:val="28"/>
          <w:lang w:eastAsia="en-US"/>
        </w:rPr>
        <w:t xml:space="preserve"> заключения соглашения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Фунтик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Докладчик: Вальц Н.И  –  Глава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9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внесении изменений в решение сельского Совета депутатов от 26.12.2017 № 31 «О бюджете муниципального образования Фунтиковский сельсовет Топчихинского района Алтайского края на 2018 год »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льц Н.И –  Глава Администрации сельсовета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 бюджете муниципального образования Фунтиковский сельсовет Топчихинского района Алтайского края на 2019 год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Вальц Н.И –  Глава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bib</cp:lastModifiedBy>
  <cp:lastPrinted>2018-12-20T16:03:00Z</cp:lastPrinted>
  <dcterms:modified xsi:type="dcterms:W3CDTF">2018-12-20T09:08:00Z</dcterms:modified>
  <cp:revision>12</cp:revision>
  <dc:subject/>
  <dc:title>РОССИЙСКАЯ ФЕДЕРАЦИЯ</dc:title>
</cp:coreProperties>
</file>