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4.01.2019                                                                                                                       № 1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есятой вне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десятой вне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41"/>
        <w:jc w:val="both"/>
        <w:rPr/>
      </w:pPr>
      <w:r>
        <w:rPr>
          <w:sz w:val="28"/>
          <w:szCs w:val="28"/>
        </w:rPr>
        <w:t>О повестке дня десятой вне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20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 утверждении Положения о комитете по управлению муниципальным имуществом Администрации Топчихинского района Алтай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Фёдорова О.В. – председатель комитета по управлению муниципальным имуществом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3. О повышении </w:t>
      </w:r>
      <w:r>
        <w:rPr>
          <w:color w:val="000000"/>
          <w:sz w:val="28"/>
          <w:szCs w:val="28"/>
        </w:rPr>
        <w:t>предельного индекса изменения размера вносимой гражданами платы за коммунальные услуги на территории Топчихинского района на 2019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4. Об установлении перечня должностных лиц органов местного самоуправления муниципального образования Топч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русов Е.Д. – начальник юридического отдел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решении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решении «О внесении изменений в Порядок предоставления главе Топчихинского района Алтайского края ежегодного оплачиваемого отпуска, утвержденный решением районного Совета депутатов от 20.06.2017 № 21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составе административной комиссии при Администрации Топчихинского райо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составе комиссии по восстановлению прав реабилитированных жертв политических репрессий при Администрации район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саева С.В. –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Svetlana</cp:lastModifiedBy>
  <cp:lastPrinted>2018-09-30T13:26:00Z</cp:lastPrinted>
  <dcterms:modified xsi:type="dcterms:W3CDTF">2019-01-25T01:18:00Z</dcterms:modified>
  <cp:revision>33</cp:revision>
  <dc:subject/>
  <dc:title>РОССИЙСКАЯ ФЕДЕРАЦИЯ</dc:title>
</cp:coreProperties>
</file>