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МАКАРЬЕ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5.12.2018                                                                                                                         № 57</w:t>
      </w:r>
    </w:p>
    <w:p>
      <w:pPr>
        <w:pStyle w:val="ConsTitle"/>
        <w:widowControl/>
        <w:rPr>
          <w:sz w:val="28"/>
          <w:szCs w:val="28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ConsTitle"/>
        <w:widowControl/>
        <w:jc w:val="center"/>
        <w:rPr/>
      </w:pPr>
      <w:r>
        <w:rPr>
          <w:sz w:val="18"/>
          <w:szCs w:val="18"/>
        </w:rPr>
        <w:t>с. Макарьевка</w:t>
      </w:r>
    </w:p>
    <w:p>
      <w:pPr>
        <w:pStyle w:val="Normal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 реестра              муниципальных услуг                   муниципального   образования    Макарьевский       сельсовет     Топчихинского района Алтайского края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Концепцией административной реформы в Российской Федерации в 2006-2010 годах, одобренной распоряжением Правительства       Российской Федерации от 25.10.2005 № 1789-р, в целях реализации Федерального закона от 27.07.2010 № 210-ФЗ «Об организации предоставления                         государственных и муниципальных услуг», повышения качества исполнения   муниципальных функций и предоставления муниципальных услуг населению, руководствуясь Федеральным законом от 06.10.2003 № 131-ФЗ «Об общих       принципах организации местного самоуправления в Российской Федерации»,  Порядком формирования и ведения реестра муниципальных услуг в                  муниципальном образовании Макарьевский сельсовет,  утвержденным              постановлением Администрации сельсовета от 25.09.2012 № 42 (в ред. от 26.12.2013 № 58), Уставом муниципального образования Макарьевский         сельсовет Топчихинского района Алтайского края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реестр муниципальных услуг муниципального образования Макарьевский сельсовет Топчихинского района Алтайского края.          </w:t>
      </w:r>
    </w:p>
    <w:p>
      <w:pPr>
        <w:pStyle w:val="Normal"/>
        <w:tabs>
          <w:tab w:val="clear" w:pos="708"/>
          <w:tab w:val="left" w:pos="567" w:leader="none"/>
          <w:tab w:val="left" w:pos="5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 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сельсовета от 24.10.2016 № 23 «</w:t>
      </w:r>
      <w:r>
        <w:rPr>
          <w:color w:val="000000"/>
          <w:sz w:val="28"/>
          <w:szCs w:val="28"/>
        </w:rPr>
        <w:t>Об утверждении реестра муниципальных услуг                       муниципального образования Макарьевский сельсовет Топчихинского района Алтайского края</w:t>
      </w:r>
      <w:r>
        <w:rPr>
          <w:sz w:val="28"/>
          <w:szCs w:val="28"/>
        </w:rPr>
        <w:t xml:space="preserve">». 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 главы</w:t>
      </w:r>
    </w:p>
    <w:p>
      <w:pPr>
        <w:sectPr>
          <w:type w:val="nextPage"/>
          <w:pgSz w:w="11906" w:h="16838"/>
          <w:pgMar w:left="144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овета                                                            О.А. Ковалевская          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cs="Calibri"/>
          <w:sz w:val="24"/>
          <w:szCs w:val="24"/>
        </w:rPr>
        <w:t xml:space="preserve">Макарьевского сельсовета 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 25.12.2018 № 57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ЕСТР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УНИЦИПАЛЬНЫХ УСЛУГ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rFonts w:cs="Calibri"/>
          <w:sz w:val="24"/>
          <w:szCs w:val="24"/>
        </w:rPr>
        <w:t>МАКАРЬЕВСКИЙ СЕЛЬСОВЕТ ТОПЧИХИНСКОГО РАЙОНА</w:t>
      </w:r>
    </w:p>
    <w:p>
      <w:pPr>
        <w:pStyle w:val="Normal"/>
        <w:ind w:firstLine="7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ЛТАЙСКОГО КРАЯ</w:t>
      </w:r>
    </w:p>
    <w:p>
      <w:pPr>
        <w:pStyle w:val="Normal"/>
        <w:ind w:firstLine="7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6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54"/>
        <w:gridCol w:w="1559"/>
        <w:gridCol w:w="3119"/>
        <w:gridCol w:w="1701"/>
        <w:gridCol w:w="567"/>
        <w:gridCol w:w="709"/>
        <w:gridCol w:w="283"/>
        <w:gridCol w:w="3686"/>
        <w:gridCol w:w="193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п/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и содерж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,   </w:t>
              <w:br/>
              <w:t xml:space="preserve">ответственный </w:t>
              <w:br/>
              <w:t>за организацию</w:t>
              <w:br/>
              <w:t>предоставления</w:t>
              <w:br/>
              <w:t xml:space="preserve">муниципальной </w:t>
              <w:br/>
              <w:t>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ребитель </w:t>
              <w:br/>
              <w:t>муницип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услуг, которые являются необходимыми и обязательными для предоставления Администрацией Макарьевского сельсовета Топчихинского район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  организации,       предоставляющей необходимые и   обязательные услуг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слуги (функции), предоставляемые Администрацией Макарьевского сельсовета Топчихинского района</w:t>
            </w:r>
          </w:p>
        </w:tc>
      </w:tr>
      <w:tr>
        <w:trPr/>
        <w:tc>
          <w:tcPr>
            <w:tcW w:w="1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дача разрешения (ордера) на              производство земля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Макарь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                               Администрации сельсовет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 01.10.2013 № 43 «</w:t>
            </w:r>
            <w:r>
              <w:rPr>
                <w:sz w:val="18"/>
                <w:szCs w:val="18"/>
              </w:rPr>
              <w:t>Об утверждении Административного регламента    предоставления муниципальной  услуги «Выдача разрешения (ордера) на производство земляных работ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сельсовета от 09.08.2018 № 35 «О внесении дополнений в Административный регламент предоставления          муниципальной услуги «Выдача разрешения (ордера) на производство земляных работ», утвержденный постановлением Администрации сельсовета </w:t>
            </w:r>
            <w:r>
              <w:rPr>
                <w:rFonts w:cs="Calibri"/>
                <w:sz w:val="18"/>
                <w:szCs w:val="18"/>
              </w:rPr>
              <w:t>от 01.10.2013 № 43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ие,   юридические лица </w:t>
            </w:r>
            <w:r>
              <w:rPr>
                <w:sz w:val="18"/>
                <w:szCs w:val="18"/>
              </w:rPr>
              <w:t>либо их           уполномоченные  представите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Жилищно-коммунальное           хозяй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оставление      жилого помещения по договору социального н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Макарь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                               Администрации сельсовет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 01.10.2013 № 44 «</w:t>
            </w:r>
            <w:r>
              <w:rPr>
                <w:sz w:val="18"/>
                <w:szCs w:val="18"/>
              </w:rPr>
              <w:t>Об утверждении Административного регламента  предоставления муниципальной  услуги «Предоставление жилого помещения по договору социального найм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ельсовета от 09.08.2018 № 28 «О внесении дополнений в Административный регламент предоставления          муниципальной услуги «Предоставление жилого помещения по договору социального найма», утвержденный постановлением Администрации сельсовета</w:t>
            </w:r>
            <w:r>
              <w:rPr>
                <w:rFonts w:cs="Calibri"/>
                <w:sz w:val="18"/>
                <w:szCs w:val="18"/>
              </w:rPr>
              <w:t xml:space="preserve"> от 01.10.2013 № 4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зические лица, либо их уполномоченные представите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имущественные          отно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дача справки организацией, уполномоченной осуществлять учет объектов недвижимости, о жилых помещениях, закрепленных за заявителем и членами его семьи на праве собствен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и            организации по государственному техническому  учету и (или)   технической    инвентаризации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й на снос или пересадку зеленых наса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Макарь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                              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т 07.11.2013 № 50 «</w:t>
            </w:r>
            <w:r>
              <w:rPr>
                <w:sz w:val="18"/>
                <w:szCs w:val="18"/>
              </w:rPr>
              <w:t>Об                утверждении Административного регламента предоставления          муниципальной услуги «Выдача разрешений на снос или пересадку зеленых насаждений»;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                              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т 04.02.2016 № 1 «</w:t>
            </w:r>
            <w:r>
              <w:rPr>
                <w:sz w:val="18"/>
                <w:szCs w:val="18"/>
              </w:rPr>
              <w:t>О внесении изменений в Административный регламент предоставления          муниципальной услуги «Выдача разрешений на снос или пересадку зеленых насаждений», утвержденный постановлением Администрации сельсовета от 07.11.2013 № 5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ельсовета от 09.08.2018 № 29 «О внесении дополнений в Административный регламент предоставления          муниципальной услуги «Выдача разрешений на снос или пересадку зеленых насаждений», утвержденный постановлением Администрации сельсовета от 07.11.2013 № 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ие, юридические лица, </w:t>
            </w:r>
            <w:r>
              <w:rPr>
                <w:sz w:val="18"/>
                <w:szCs w:val="18"/>
              </w:rPr>
              <w:t>либо их уполномоченные представите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земельно-имущественные          отно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зготовление проектной, проектно-сметной документации, проектных решений, эскизных проектов, расчетов, исполнение топографической съемки, проведение обследования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осударственная экспертиза проектной         документаци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595959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согласия собственника, иного     владельца, пользователя объекта недвижимого имуще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ектные        организации,</w:t>
            </w:r>
          </w:p>
          <w:p>
            <w:pPr>
              <w:pStyle w:val="Normal"/>
              <w:ind w:right="8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полномоченные на проведение государственной экспертизы     проектной      документ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и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ик, иной владелец, пользователь объекта недвижимого имуществ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остановка на учет граждан,                  испытывающих      потребность в          древесине для         соб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Макарь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                               Администрации сельсовет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 07.11.2013 № 52 «</w:t>
            </w:r>
            <w:r>
              <w:rPr>
                <w:sz w:val="18"/>
                <w:szCs w:val="18"/>
              </w:rPr>
              <w:t>Об утверждении Административного регламента  предоставления муниципальной  услуги «</w:t>
            </w:r>
            <w:r>
              <w:rPr>
                <w:bCs/>
                <w:sz w:val="18"/>
                <w:szCs w:val="18"/>
              </w:rPr>
              <w:t>Постановка на учет граждан, испытывающих потребность в       древесине для собственных нужд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т 24.05.2017 № 7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О внесении изменений в Административный регламент предоставления муниципальной услуги «Постановка на учет граждан, испытывающих потребность в древесине для собственных нужд», утвержденный постановлением Администрации сельсовета от 07.11.2013 № 52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ельсовета от 09.08.2018 № 30 «О внесении дополнений в Административный регламент предоставления          муниципальной услуги «</w:t>
            </w:r>
            <w:r>
              <w:rPr>
                <w:bCs/>
                <w:sz w:val="18"/>
                <w:szCs w:val="18"/>
              </w:rPr>
              <w:t xml:space="preserve">Постановка на учет граждан, испытывающих потребность в       древесине для собственных нужд», </w:t>
            </w:r>
            <w:r>
              <w:rPr>
                <w:sz w:val="18"/>
                <w:szCs w:val="18"/>
              </w:rPr>
              <w:t xml:space="preserve">утвержденный постановлением Администрации сельсовета </w:t>
            </w:r>
            <w:r>
              <w:rPr>
                <w:rFonts w:cs="Calibri"/>
                <w:sz w:val="18"/>
                <w:szCs w:val="18"/>
              </w:rPr>
              <w:t>07.11.2013 № 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граждане, испыты-вающие потреб-ность в древесине для: индивиду-ального жилищ-ного строи-тельства, которые приняты органами местного самоуп-равления на учет в качестве нужда-ющихся в жилых помещениях в соответствии с Жилищным ко-дексом РФ и законом Алтай-ского края от 09.12.2005       № 115-ЗС; сняты с учета в качестве нуждающихся в жилых помеще-ниях в связи с получением в установленном порядке от органа государственной власти или органа местного само-управления бюд-жетных средств на строительство жилого помеще-ния, но не реа-лизовавшие своего права на строи-тельство жилого помещения; сняты с учета в качестве нуждающихся в жилых помеще-ниях в связи с получением в установленном порядке от органа государственной власти или органа местного самоуп-равления зе-мельного участка для строительства жилого дома, но не реализовавшие своего права на строительство жилого дома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монта жилого дома, части жилого дома, иных жилых помещений и хозяйственных построек;</w:t>
            </w:r>
          </w:p>
          <w:p>
            <w:pPr>
              <w:pStyle w:val="Heading1"/>
              <w:suppressAutoHyphens w:val="true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- </w:t>
            </w:r>
            <w:r>
              <w:rPr>
                <w:b w:val="false"/>
                <w:sz w:val="18"/>
                <w:szCs w:val="18"/>
                <w:lang w:val="ru-RU"/>
              </w:rPr>
              <w:t xml:space="preserve">отопления жилого дома, части жилого дома, иных жилых помещений, имею-щих печное отопление. </w:t>
            </w:r>
          </w:p>
          <w:p>
            <w:pPr>
              <w:pStyle w:val="Heading1"/>
              <w:suppressAutoHyphens w:val="true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За получением муниципальной услуги от имени заявителя могут обратиться уполномоченные представител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Жилищно-коммунальное           хозяйство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Строитель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18"/>
                <w:szCs w:val="18"/>
              </w:rPr>
              <w:t>Т</w:t>
            </w:r>
            <w:r>
              <w:rPr>
                <w:color w:val="000000"/>
                <w:sz w:val="18"/>
                <w:szCs w:val="18"/>
              </w:rPr>
              <w:t>ехническая инвентаризация, паспортизация объектов для целе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государственного технического уче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государственной регистрации прав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ганы и          организации по государственному техническому  учету и (или)   технической    инвентаризации)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е    инженер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ведений из реестра                    муниципального  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Макарь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                               Администрации сельсовет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 07.11.2013 № 53 «</w:t>
            </w:r>
            <w:r>
              <w:rPr>
                <w:sz w:val="18"/>
                <w:szCs w:val="18"/>
              </w:rPr>
              <w:t>Об утверждении Административного регламента  предоставления муниципальной  услуги «Выдача сведений из реестра муниципального имуществ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сельсовета от 09.08.2018 № 31 «О внесении дополнений в Административный регламент предоставления          муниципальной услуги «Выдача сведений из реестра муниципального имущества», утвержденный постановлением Администрации сельсовета от </w:t>
            </w:r>
            <w:r>
              <w:rPr>
                <w:rFonts w:cs="Calibri"/>
                <w:sz w:val="18"/>
                <w:szCs w:val="18"/>
              </w:rPr>
              <w:t xml:space="preserve">07.11. 2013 № 53 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ие,   юридические лица, </w:t>
            </w:r>
            <w:r>
              <w:rPr>
                <w:sz w:val="18"/>
                <w:szCs w:val="18"/>
              </w:rPr>
              <w:t>либо их           уполномоченные представите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имуществен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отно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копий архивных документов, подтверждающих право на владение землё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Макарьевского сельсовета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Администрации сельсовета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 20.10.2016 № 18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сельсовета от 09.08.2018 № 32«О внесении дополнений в Административный регламент предоставления          муниципальной услуги «Выдача копий архивных документов, подтверждающих право на владение землей», утвержденный постановлением Администрации сельсовета </w:t>
            </w:r>
            <w:r>
              <w:rPr>
                <w:rFonts w:cs="Calibri"/>
                <w:sz w:val="18"/>
                <w:szCs w:val="18"/>
              </w:rPr>
              <w:t>от 20.10.2016 № 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, являющиеся собственниками, землепользователями, землевладельцами, арендаторами земельных участков, обладателями сервитутов, а также имеющим в собственности, безвозмездном пользовании, хозяйственном ведении или оперативном управлении здания, строения, сооружения, в том числе незавершенные строительством,  расположенные на земельных участках, либо их  уполномоченные  представи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Земельно-имущественные отно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Макарь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Администрации сельсовета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 20.10.2016 № 20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Предоставление информации о порядке  предоставления жилищно-коммунальных услуг населению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сельсовета от 09.08.2018 № 33 «О внесении дополнений в Административный регламент предоставления          муниципальной услуги «Предоставление информации о порядке  предоставления жилищно-коммунальных услуг населению», утвержденный постановлением Администрации сельсовета </w:t>
            </w:r>
            <w:r>
              <w:rPr>
                <w:rFonts w:cs="Calibri"/>
                <w:sz w:val="18"/>
                <w:szCs w:val="18"/>
              </w:rPr>
              <w:t>от 20.10.2016 № 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>
                <w:sz w:val="18"/>
                <w:szCs w:val="18"/>
              </w:rPr>
              <w:t>Физические и юридические лица, являющимся потребителями жилищно-коммунальных услуг на территории муниципального образования Макарьевский сельсовет Топчихинского района Алтайского края, либо их уполномоченные представители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Жилищно-коммунальное           хозяй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Макарь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Администрации сельсовета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 20.10.2016 № 21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и сельсовета от 09.08.2018 № 34 «О внесении дополнений в Административный регламент предоставления         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утвержденный постановлением Администрации сельсовета </w:t>
            </w:r>
            <w:r>
              <w:rPr>
                <w:rFonts w:cs="Calibri"/>
                <w:sz w:val="18"/>
                <w:szCs w:val="18"/>
              </w:rPr>
              <w:t>от 20.10.2016 № 21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 Российской Федерации, имеющие право пользования жилыми помещениями муниципального жилищного фонда на условиях социального найма, с согласия всех имеющих право на приватизацию данных жилых помещений совершеннолетних лиц и несовершеннолетних в возрасте от 14 до 18 лет, либо уполномоченные представители указанных л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мущественные         отно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оставление      разрешения на условно разрешенный вид   использования        земельного участка или объекта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Макарьевского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D0D0D"/>
                <w:sz w:val="18"/>
                <w:szCs w:val="18"/>
              </w:rPr>
              <w:t xml:space="preserve">от 12.02.2018 № 6 </w:t>
            </w:r>
            <w:r>
              <w:rPr/>
              <w:t>Об утверждении Административного регламента предоставления муниципальной услуги «Предоставления разрешения на условно разрешенный вид использования земельного участка или объекта капитального строительств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дминистрации сельсовета от 09.08.2018 № 24 «О внесении дополнений в Административный регламент предоставления          муниципальной услуги </w:t>
            </w:r>
            <w:r>
              <w:rPr/>
              <w:t xml:space="preserve">«Предоставления разрешения на условно разрешенный вид использования земельного участка или объекта капитального строительства» </w:t>
            </w:r>
            <w:r>
              <w:rPr>
                <w:sz w:val="18"/>
                <w:szCs w:val="18"/>
              </w:rPr>
              <w:t xml:space="preserve">утвержденный постановлением Администрации сельсовета </w:t>
            </w:r>
            <w:r>
              <w:rPr>
                <w:rFonts w:cs="Calibri"/>
                <w:sz w:val="18"/>
                <w:szCs w:val="18"/>
              </w:rPr>
              <w:t>от 12.02.2018 № 6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ие, 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юрид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земельно-имуществен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отно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Выдача выписок из                похозяйственных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Макарь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                                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D0D0D"/>
                <w:sz w:val="18"/>
                <w:szCs w:val="18"/>
              </w:rPr>
              <w:t xml:space="preserve">от 20.03.2018 № 9 </w:t>
            </w:r>
            <w:r>
              <w:rPr/>
              <w:t>Об утверждении Административного регламента предоставления муниципальной услуги «выдача выписки из похозяйственных книг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дминистрации сельсовета от 09.08.2018 № 25 «О внесении дополнений в Административный регламент предоставления          муниципальной услуги </w:t>
            </w:r>
            <w:r>
              <w:rPr/>
              <w:t xml:space="preserve">«выдача выписок из похозяйственных книг», </w:t>
            </w:r>
            <w:r>
              <w:rPr>
                <w:sz w:val="18"/>
                <w:szCs w:val="18"/>
              </w:rPr>
              <w:t xml:space="preserve">утвержденный постановлением Администрации сельсовета </w:t>
            </w:r>
            <w:r>
              <w:rPr>
                <w:rFonts w:cs="Calibri"/>
                <w:sz w:val="18"/>
                <w:szCs w:val="18"/>
              </w:rPr>
              <w:t xml:space="preserve">от </w:t>
            </w:r>
            <w:r>
              <w:rPr>
                <w:rFonts w:cs="Calibri"/>
                <w:color w:val="0D0D0D"/>
                <w:sz w:val="18"/>
                <w:szCs w:val="18"/>
              </w:rPr>
              <w:t xml:space="preserve">20.03.2018 </w:t>
            </w:r>
          </w:p>
          <w:p>
            <w:pPr>
              <w:pStyle w:val="Normal"/>
              <w:jc w:val="both"/>
              <w:rPr>
                <w:color w:val="0D0D0D"/>
                <w:sz w:val="18"/>
                <w:szCs w:val="18"/>
              </w:rPr>
            </w:pPr>
            <w:r>
              <w:rPr>
                <w:rFonts w:cs="Calibri"/>
                <w:color w:val="0D0D0D"/>
                <w:sz w:val="18"/>
                <w:szCs w:val="18"/>
              </w:rPr>
              <w:t>№</w:t>
            </w:r>
            <w:r>
              <w:rPr>
                <w:rFonts w:cs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D0D0D"/>
                <w:sz w:val="18"/>
                <w:szCs w:val="18"/>
              </w:rPr>
              <w:t>9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социальная сф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     информации об         объектах недвижимого имуществ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ходящихся в        муниципальной        собственности и    предназначенных для сдачи в а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Макарь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                              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от 17.05.2018 № 17</w:t>
            </w:r>
            <w:r>
              <w:rPr/>
              <w:t xml:space="preserve"> 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дминистрации сельсовета от 09.08.2018 № 26 «О внесении дополнений в Административный регламент предоставления          муниципальной услуги </w:t>
            </w:r>
            <w:r>
              <w:rPr/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»,  </w:t>
            </w:r>
            <w:r>
              <w:rPr>
                <w:sz w:val="18"/>
                <w:szCs w:val="18"/>
              </w:rPr>
              <w:t xml:space="preserve">утвержденный постановлением Администрации сельсовета </w:t>
            </w:r>
            <w:r>
              <w:rPr>
                <w:rFonts w:cs="Calibri"/>
                <w:sz w:val="18"/>
                <w:szCs w:val="18"/>
              </w:rPr>
              <w:t>от 08.05.2018 № 17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ие,    юридические лица, </w:t>
            </w:r>
            <w:r>
              <w:rPr>
                <w:sz w:val="18"/>
                <w:szCs w:val="18"/>
              </w:rPr>
              <w:t>либо их           уполномоченные представите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имущественные         отно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             (изменение,             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я Макарь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D0D0D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D0D0D"/>
                <w:sz w:val="18"/>
                <w:szCs w:val="18"/>
              </w:rPr>
              <w:t>от 11.10.2018 № 42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строительст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ие, юридические лица, </w:t>
            </w:r>
            <w:r>
              <w:rPr>
                <w:sz w:val="18"/>
                <w:szCs w:val="18"/>
              </w:rPr>
              <w:t>либо их уполномоченные представители являющие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собственниками одного или нескольких объектов недвижимого имущества, в том числе земельных участков, зданий, сооружений, помещений и объектов незавершенного строительства;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 субъектами права хозяйственного ведения, оперативного управления, пожизненного наследуемого владения, постоянного (бессрочного) пользования объектов адресации</w:t>
            </w:r>
            <w:r>
              <w:rPr>
                <w:rFonts w:cs="Calibri"/>
                <w:sz w:val="18"/>
                <w:szCs w:val="18"/>
              </w:rPr>
              <w:t>\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имущественные         отно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оказываемые муниципальными учреждениями и иными организациями, в которых размещается муниципальное задание (заказ) за счет средств местного бюдже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3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22:00Z</dcterms:created>
  <dc:creator>Кравцов</dc:creator>
  <dc:description/>
  <cp:keywords/>
  <dc:language>en-US</dc:language>
  <cp:lastModifiedBy>celixoz-priemnai</cp:lastModifiedBy>
  <cp:lastPrinted>2018-12-27T12:14:00Z</cp:lastPrinted>
  <dcterms:modified xsi:type="dcterms:W3CDTF">2018-12-27T05:37:00Z</dcterms:modified>
  <cp:revision>18</cp:revision>
  <dc:subject/>
  <dc:title>РОССИЙСКАЯ ФЕДЕРАЦИЯ</dc:title>
</cp:coreProperties>
</file>