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0.2020                                                                                                                  № 47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рабочей группе Администрации Топчихинского района Алтайского края по оценке обоснованности закупок товаров, работ, услуг для обеспечения муниципальных нужд Топчихинского района Алтайского края, утвержденное постановлением Администрации района от 20.10.2020 № 4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7"/>
          <w:szCs w:val="27"/>
        </w:rPr>
      </w:pPr>
      <w:r>
        <w:rPr>
          <w:bCs/>
          <w:sz w:val="27"/>
          <w:szCs w:val="27"/>
        </w:rPr>
        <w:t xml:space="preserve">В целях приведения муниципального правового акта в соответствие с действующим законодательством, руководствуясь частью 4 статьи 7 Федерального закона от 06.10.2003 № 131-ФЗ «Об общих принципах организации местного самоуправления в Российской Федерации», Положением о межведомственной рабочей группе по оценке обоснованности закупок товаров, работ, услуг для обеспечения государственных нужд Алтайского края, утвержденным постановлением Правительства Алтайского края от 29.08.2017 № 324 (в ред. от 09.10.2020 № 441), Порядком взаимодействия органа исполнительной власти Алтайского края по регулированию контрактной системы в сфере закупок, краевого государственного казенного учреждения, уполномоченного на определение поставщиков (подрядчиков, исполнителей), главных распорядителей (распорядителей) бюджетных средств и заказчиков, утвержденным постановлением Администрации Алтайского края от 30.12.2013 № 712 (в ред. от 09.10.2020 № 442), </w:t>
      </w:r>
      <w:r>
        <w:rPr>
          <w:sz w:val="27"/>
          <w:szCs w:val="27"/>
        </w:rPr>
        <w:t xml:space="preserve">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. Внести в Положение о рабочей группе</w:t>
      </w:r>
      <w:r>
        <w:rPr>
          <w:sz w:val="27"/>
          <w:szCs w:val="27"/>
        </w:rPr>
        <w:t xml:space="preserve"> Администрации </w:t>
      </w:r>
      <w:r>
        <w:rPr>
          <w:bCs/>
          <w:sz w:val="27"/>
          <w:szCs w:val="27"/>
        </w:rPr>
        <w:t>Топчихинского района Алтайского края</w:t>
      </w:r>
      <w:r>
        <w:rPr>
          <w:sz w:val="27"/>
          <w:szCs w:val="27"/>
        </w:rPr>
        <w:t xml:space="preserve"> по оценке обоснованности закупок товаров, работ, услуг для обеспечения муниципальных нужд Топчихинского района</w:t>
      </w:r>
      <w:r>
        <w:rPr>
          <w:bCs/>
          <w:sz w:val="27"/>
          <w:szCs w:val="27"/>
        </w:rPr>
        <w:t xml:space="preserve"> Алтайского края, утвержденное постановлением Администрации района от 20.10.2020 № 448, следующие изменения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Заменить в пункте 1.3 слова «пунктами 1, 4-6, 8, 9, 11, 22, 23, 25, 26, 29, 30, 36, 38, 39, 44, 45, 47, 48, 53» словами «пунктом 25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.2. Заменить в подпункте 1.5.2 слово «председателя» словом «руководителя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3. Изложить абзац первый пункта 2.1 в следующей редакции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2.1. Для достижения цели, указанной в пункте 1.2 настоящего Положения, Рабочая группа рассматривает заявку на осуществление закупки, документы (проект контракта, а в случаях, установленных частями 3 и 4 статьи 93 Федерального закона, - расчет и обоснование цены контракта) (далее – заявка) на предмет:»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4.  Изложить раздел 3 «Организация деятельности Рабочей группы» в следующей редакции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3. Организация деятельности Рабочей групп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3.1. Отдел муниципального заказа Администрации района совместно с заказчиком (руководителем структурного подразделения Администрации района, указанного в пункте 1.4 настоящего Положения), формирует заявку секретарю Рабочей группы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2. Секретарь Рабочей группы не позднее чем за 5 рабочих дней до даты проведения заседания направляет заявку членам Рабочей группы и информирует их с помощью телефонной, факсимильной связи или электронной почты о дате, месте, времени его проведе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3. Рабочая группа осуществляет свою работу в форме заседания. Заседание проводит руководитель Рабочей группы. В отсутствие руководителя Рабочей группы заседание проводит его заместитель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4. Участие в заседании Рабочей группы ее членов является обязательным, за исключением случаев отсутствия на рабочем месте в соответствии с действующим законодательством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5. Члены Рабочей группы в день проведения заседания Рабочей группы обязаны рассмотреть заявку и принять обоснованное решение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6. Заседание Рабочей группы считается правомочным, если более половины членов Рабочей группы представили обоснованное решение по заяв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7. В случае если члены Рабочей группы не обладают специальными знаниями, навыками, практическим опытом, то к участию в оценке закупок привлекаются эксперты, специалисты, представители научных и общественных организаций (по согласованию)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8. По результатам рассмотрения заявки Рабочая группа принимает одно из следующих решений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о согласовании заявки;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о возврате заявки на доработку;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об отклонении заявк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8.1. Решение о согласовании заявки принимается всеми членами Рабочей группы единогласно. Решение о возврате заявки на доработку либо об отклонении заявки принимается при условии наличия обоснованных замечаний хотя бы одного члена Рабочей группы. Закупка на основании отклоненной заявки не может быть осуществлен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9. При внесении изменений в заявку, согласованную Рабочей группой, измененная заявка подлежит повторному рассмотрению Рабочей группой в установленном настоящим Положением порядке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9.1. Повторное рассмотрение измененной заявки не осуществляется в случаях, если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такие изменения не влияют на предмет рассмотрения заявки Рабочей группой, предусмотренный разделом 2 настоящего Положения;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начальная (максимальная) цена контракта, цена контракта, заключаемого с единственным поставщиком (подрядчиком, исполнителем), либо максимальное значение цены контракта изменены в сторону уменьшения их значени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10. При принятии Рабочей группой решения о возврате заявки на доработку соответствующая заявка подлежит доработке заказчиком и повторному рассмотрению Рабочей группой в установленном настоящим Положение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1. Решение, принятое в ходе заседания, а также решения каждого члена Рабочей группы оформляются в день их принятия протоколом, который подписывается руководителем, членами Рабочей группы, участвующими в заседан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12. Организационно-техническое обеспечение деятельности Рабочей группы, организацию и ведение делопроизводства Рабочей группы, включая хранение материалов Рабочей группы и сдачу их в архив, осуществляет секретарь Рабочей группы.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2.</w:t>
      </w:r>
      <w:r>
        <w:rPr>
          <w:sz w:val="27"/>
          <w:szCs w:val="27"/>
        </w:rPr>
        <w:t xml:space="preserve">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т"/>
    <w:qFormat/>
    <w:rPr/>
  </w:style>
  <w:style w:type="character" w:styleId="Hyperlink0">
    <w:name w:val="Hyperlink.0"/>
    <w:qFormat/>
    <w:rPr>
      <w:color w:val="0000FF"/>
      <w:sz w:val="28"/>
      <w:szCs w:val="28"/>
      <w:u w:val="single" w:color="0000FF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39"/>
      <w:ind w:firstLine="50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38"/>
      <w:ind w:firstLine="542"/>
      <w:jc w:val="both"/>
    </w:pPr>
    <w:rPr>
      <w:rFonts w:eastAsia="Times New Roman"/>
      <w:sz w:val="24"/>
      <w:szCs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spacing w:lineRule="atLeast" w:line="232"/>
      <w:ind w:firstLine="431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7:00Z</dcterms:created>
  <dc:creator>Comp2</dc:creator>
  <dc:description/>
  <cp:keywords/>
  <dc:language>en-US</dc:language>
  <cp:lastModifiedBy>user1</cp:lastModifiedBy>
  <cp:lastPrinted>2020-01-23T11:59:00Z</cp:lastPrinted>
  <dcterms:modified xsi:type="dcterms:W3CDTF">2020-11-02T04:18:00Z</dcterms:modified>
  <cp:revision>1120</cp:revision>
  <dc:subject/>
  <dc:title>РОССИЙСКАЯ ФЕДЕРАЦИЯ</dc:title>
</cp:coreProperties>
</file>