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Топчихинского района Алтайского края 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</w:t>
      </w:r>
    </w:p>
    <w:p>
      <w:pPr>
        <w:pStyle w:val="Normal"/>
        <w:tabs>
          <w:tab w:val="clear" w:pos="708"/>
          <w:tab w:val="left" w:pos="9498" w:leader="none"/>
        </w:tabs>
        <w:ind w:right="-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Топчиха   </w:t>
        <w:tab/>
        <w:tab/>
        <w:tab/>
        <w:tab/>
        <w:tab/>
        <w:tab/>
        <w:tab/>
        <w:tab/>
        <w:t xml:space="preserve">              14.12.2018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Назаренко А.Н. – заместитель главы Администрации района 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Сериков В.Н. – первый 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Малыгина И.В., заведующий отделом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аева С.В. - управляющий делами – заведующий отделом организационной работы и по взаимодействию с органами местного самоуправления посе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 Е.Д. - начальник юридического отдел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йнов С.В. -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КОУ Топчихинская СОШ № 2, заместитель председателя районного Совета депута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глашенные: главы Администраций сельсоветов района.</w:t>
      </w:r>
    </w:p>
    <w:p>
      <w:pPr>
        <w:pStyle w:val="ConsPlusNonformat"/>
        <w:widowControl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1.Эффективность принимаемых мер по предупреждению коррупции. 2. Реализация пункта 1.4. протокола от 18.07.2018 № 1 заседания комиссии по координации работы по противодействию коррупции в Алтайском крае. 3. Выполнение поручений Президент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Гасаевой С.В., Трусова Е.Д. (тексты докладов прилагаютс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управляющего делами – заведующего отделом организационной работы и по взаимодействию с органами местного самоуправления поселений Гасаевой С.В.,  юриста Администрации района Трусова Е.Д. принять к сведению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Назаренко А.А. (текст доклада прилагаетс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района по социальным вопросам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Гасаеву С.В.: В соответствии с подпунком «б» пункта 3 Указа Президента Российской Федерации от 29.06.2018 № 378 «О Национальном плане противодействии коррупции на 2018-2020 годы» постановлением Администрации района от 15.08.2018 № 320 утвержден План противодействия  коррупции в муниципальном образовании Топчихинский район на 2018 – 2020 годы (далее План) в новой редакции. В целях общественного обсуждения и проведения независимой экспертизы 13.08.2018 проект Плана был размещен на официальном сайте муниципального образования Топчихинский район в разделе «Противодействие коррупции», а также на сайте районной газеты «Наше сл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личные дела муниципальных служащих дополнены сведениями об их родственниках и свойственниках в целях выявления возможного конфликта интересов. Главам сельских поселений района даны соответствующие рекоменд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sz w:val="28"/>
          <w:szCs w:val="28"/>
        </w:rPr>
        <w:t>Информацию управляющего делами – заведующего отделом организационной работы и по взаимодействию с органами местного самоуправления поселений Гасаевой С.В. принять к сведению.</w:t>
      </w:r>
    </w:p>
    <w:p>
      <w:pPr>
        <w:pStyle w:val="ConsPlusNonformat"/>
        <w:widowControl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А.А. Назаренко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>В.Н. Сериков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И.В. Малыгин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ab/>
        <w:tab/>
        <w:tab/>
        <w:tab/>
        <w:t>С.В. Гасаева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Е.Д. Трусов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С.В. Загайнов</w:t>
      </w:r>
    </w:p>
    <w:sectPr>
      <w:type w:val="nextPage"/>
      <w:pgSz w:w="11906" w:h="16838"/>
      <w:pgMar w:left="170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3:00Z</dcterms:created>
  <dc:creator>КАВ</dc:creator>
  <dc:description/>
  <cp:keywords/>
  <dc:language>en-US</dc:language>
  <cp:lastModifiedBy>trud</cp:lastModifiedBy>
  <cp:lastPrinted>2018-12-20T12:32:00Z</cp:lastPrinted>
  <dcterms:modified xsi:type="dcterms:W3CDTF">2018-12-20T05:32:00Z</dcterms:modified>
  <cp:revision>6</cp:revision>
  <dc:subject/>
  <dc:title>АДМИНИСТРАЦИЯ ТОПЧИХИНСКОГО РАЙОНА</dc:title>
</cp:coreProperties>
</file>