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  31.10.2018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Назаренко А.Н. – заместитель главы Администрации района 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Сериков В.Н. –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 Е.Д. - начальник юридического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Рассмотрение по ходатайству Администрации Покровского сельсовета уведомления муниципального служащего о выполнении им иной оплачиваемой работы. 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рассмотре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уведомление муниципального служащего  Администрации Покровского сельсовета о намерении выполнять иную оплачиваемую работ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зицин Сергей Владими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Покровского сельсовета </w:t>
      </w:r>
      <w:r>
        <w:rPr>
          <w:rFonts w:cs="Times New Roman" w:ascii="Times New Roman" w:hAnsi="Times New Roman"/>
          <w:sz w:val="28"/>
          <w:szCs w:val="28"/>
        </w:rPr>
        <w:t>(младшая должность муниципальной службы) намерен выполнять иную оплачиваемую работу, за пределами рабочего времени по занимаемой должности, а именно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удовому договору в ККУ «УГОЧС и ПБ в Алтайском крае» пожарная часть № 136 в качестве водителя пожарного автомобиля с 31.10.2018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а Администрации Покровского сельсовета Максачук П.П. не возража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spacing w:lineRule="auto" w:line="360"/>
        <w:ind w:firstLine="54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А. Назаренк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Н. Серик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Тру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агайнов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0:00Z</dcterms:created>
  <dc:creator>КАВ</dc:creator>
  <dc:description/>
  <cp:keywords/>
  <dc:language>en-US</dc:language>
  <cp:lastModifiedBy>trud</cp:lastModifiedBy>
  <cp:lastPrinted>2018-11-07T12:09:00Z</cp:lastPrinted>
  <dcterms:modified xsi:type="dcterms:W3CDTF">2018-11-07T05:10:00Z</dcterms:modified>
  <cp:revision>4</cp:revision>
  <dc:subject/>
  <dc:title>АДМИНИСТРАЦИЯ ТОПЧИХИНСКОГО РАЙОНА</dc:title>
</cp:coreProperties>
</file>