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Топчихинского района Алтайского края 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6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соблюдению требований к служебному поведению муниципальных служащих Администрации Топчихинского района Алтайского края  и урегулированию конфликта интересов</w:t>
      </w:r>
    </w:p>
    <w:p>
      <w:pPr>
        <w:pStyle w:val="Normal"/>
        <w:tabs>
          <w:tab w:val="clear" w:pos="708"/>
          <w:tab w:val="left" w:pos="9498" w:leader="none"/>
        </w:tabs>
        <w:ind w:right="-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Топчиха   </w:t>
        <w:tab/>
        <w:tab/>
        <w:tab/>
        <w:tab/>
        <w:tab/>
        <w:tab/>
        <w:tab/>
        <w:tab/>
        <w:t xml:space="preserve">            12.1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Кельблер С.А. – заместитель главы Администрации района (вопросы сельского хозяйства, природопользования, обеспечения безопасности)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– Назаренко А.А. – заместитель главы Администрации района (вопросы социального развития)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Малыгина И.В., заведующий отделом по труду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аева С.В. - управляющий делами – заведующий отделом организационной работы и по взаимодействию с органами местного самоуправления поселений; 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дкина С.Н. -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МБУК "Топчихинский центральный дом культуры, председатель районного Совета депута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йнов С.В. -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МКОУ Топчихинская СОШ № 2, заместитель председателя районного Совета депута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усов Е.Д. - начальник юридического отдел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вестка дня: 1. </w:t>
      </w:r>
      <w:r>
        <w:rPr>
          <w:sz w:val="26"/>
          <w:szCs w:val="26"/>
        </w:rPr>
        <w:t>О соблюдении лицами, замещающими муниципальные должности, муниципальными служащими ограничений, установленных законодательством, требований законодательства о противодействии коррупции, касающихся предотвращения и урегулирования конфликта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 О практике выявления и урегулирования конфликта интересов; практике выявления и устранения нарушения требований к служебному поведению; привлечения муниципальных служащих к дисциплинарной ответственности. </w:t>
      </w:r>
    </w:p>
    <w:p>
      <w:pPr>
        <w:pStyle w:val="Normal"/>
        <w:shd w:fill="FFFFFF" w:val="clear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  <w:r>
        <w:rPr>
          <w:sz w:val="26"/>
          <w:szCs w:val="26"/>
        </w:rPr>
        <w:t xml:space="preserve"> «О соблюдении лицами, замещающими муниципальные должности, муниципальными служащими ограничений, установленных законодательством, требований законодательства о противодействии коррупции, касающихся предотвращения и урегулирования конфликта интересов.»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Докладчик Малыгина И.В., секретарь комиссии. Случаев несоблюдения муниципальными служащими Администрации района ограничений,</w:t>
      </w:r>
      <w:r>
        <w:rPr>
          <w:sz w:val="26"/>
          <w:szCs w:val="26"/>
        </w:rPr>
        <w:t xml:space="preserve"> требований законодательства о противодействии коррупции</w:t>
      </w:r>
      <w:r>
        <w:rPr>
          <w:sz w:val="28"/>
          <w:szCs w:val="28"/>
        </w:rPr>
        <w:t>, установленных статьями 13,  14.1 Федерального закона от 02.03.2007 № 25-ФЗ «О муниципальной службе в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е выявлено, а именно близкого родства или свойства с главой района,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т.д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Уведомления о возникновении конфликта интересов от муниципальных служащих Администрации района не поступал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8"/>
          <w:szCs w:val="18"/>
        </w:rPr>
        <w:t xml:space="preserve">Решили: Информацию принять к сведению. Продолжить контроль за </w:t>
      </w:r>
      <w:r>
        <w:rPr>
          <w:sz w:val="26"/>
          <w:szCs w:val="26"/>
        </w:rPr>
        <w:t>соблюдением лицами, замещающими муниципальные должности, муниципальными служащими ограничений, установленных законодательством, требований законодательства о противодействии коррупции, касающихся предотвращения и урегулирования конфликта интересов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совали: «За» – 7, «против» - нет, «воздержавшиеся» – нет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18"/>
        </w:rPr>
        <w:t>2. Слушали: «</w:t>
      </w:r>
      <w:r>
        <w:rPr>
          <w:sz w:val="26"/>
          <w:szCs w:val="26"/>
        </w:rPr>
        <w:t>О практике выявления и урегулирования конфликта интересов; практике выявления и устранения нарушения требований к служебному поведению; привлечения муниципальных служащих к дисциплинарной ответственности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18"/>
        </w:rPr>
      </w:pPr>
      <w:r>
        <w:rPr>
          <w:sz w:val="26"/>
          <w:szCs w:val="26"/>
        </w:rPr>
        <w:t xml:space="preserve"> </w:t>
      </w:r>
      <w:r>
        <w:rPr>
          <w:sz w:val="28"/>
          <w:szCs w:val="18"/>
        </w:rPr>
        <w:t xml:space="preserve">Докладчик Трусов Е.Д., начальник юридического отдела Администрации района, член комиссии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18"/>
          <w:shd w:fill="FFFFFF" w:val="clear"/>
        </w:rPr>
        <w:t>Согласно данным мониторинга о ходе реализации мер по противодействию коррупции в органах местного самоуправления, ч</w:t>
      </w:r>
      <w:r>
        <w:rPr>
          <w:sz w:val="28"/>
          <w:szCs w:val="18"/>
        </w:rPr>
        <w:t>аще всего возникновение конфликта интересов связано с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- подчиненностью или подконтрольностью лиц, находящихся в отношениях родства или свойства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- обращением должностного лица или его родственников (свойственников) в государственный (муниципальный) орган (организацию), в котором должностное лицо осуществляет служебную (трудовую) деятельность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- выполнением контрольных (надзорных) функций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- выполнением иной оплачиваемой работы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- владением должностным лицом приносящими доход ценными бумагами, акциями (долями участия в уставных капиталах организаций)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1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лужащий в рамках исполнения должностных обязанностей участвовал в принятии решений о предоставлении субсидий на реализацию государственных программ, осуществлял общее управление и контроль реализации данных программ, согласовывал отчеты о целевом использовании бюджетных ассигнований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число получателей субсидий на реализацию указанных программ входила организация, которой, как было установлено в ходе проверки, неоднократно заключались договоры оказания услуг с исполнителем, являющимся лицом, состоящим в близком родстве с указанным государственным служащи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служащего конфликта интересов не возникало, так как заключение указанной организацией договоров оказания услуг с его близким родственником не повлияло на надлежащее, объективное и беспристрастное исполнение им должностных обязанностей (осуществление полномочий) при принятии решений о выделении бюджетных ассигнований на реализацию соответствующих государственных програм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 о несоблюдении государственным служащим требований об урегулировании конфликта интересов комиссией, учитывая тяжесть и обстоятельства допущенного нарушения, приняты следующие решени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становить, что государственный служащий не соблюдал требования об урегулировании конфликта интересов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комендовать руководителю государственного органа применить к государственному служащему меру ответственности в виде выговор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я нанимателя: к государственному служащему применено взыскание в виде увольнения в связи с утратой доверия за совершение коррупционного правонаруш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2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проведена проверка организации. Вместе с тем установлено, что супруга должностного лица занимает в указанной организации руководящую должность и является владельцем доли в ее уставном капитале. При этом уведомления о личной заинтересованности данное лицо не представило, поскольку считало, что возможность возникновения конфликта интересов при принятии решения в отношении организации отсутствовал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 действий должностного лица фактов вынесения им необоснованного решения относительно данной организации установлено не было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указанного вопроса комиссией, учитывая, что факта вынесения необоснованного решения в отношении рассматриваемой организации выявлено не было, приняты следующие решени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становить, что государственный служащий не соблюдал требования об урегулировании конфликта интересов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комендовать руководителю государственного органа применить к должностному лицу меру ответственности в виде увольнения в связи с утратой довер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я нанимателя: на должностное лицо наложено взыскание в виде выговор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3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выполнял иную оплачиваемую работу в организации, при этом уведомление о выполнении иной оплачиваемой работы представителю нанимателя направлено не было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к полномочиям данного должностного лица отнесено осуществление государственного контроля за деятельностью указанной организации. Также установлено, что должностное лицо занималось иной оплачиваемой работой в служебное время, получало доход и по основному месту службы, и от иной оплачиваемой деятельно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указанного вопроса комиссией, учитывая факт несоблюдения должностным лицом требований антикоррупционного законодательства, приняты следующие решени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становить, что государственный служащий не соблюдал установленный порядок реализации права на выполнение иной оплачиваемой работы, а также не соблюдал требования об урегулировании конфликта интересов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комендовать руководителю государственного органа применить к государственному служащему меру ответственности в виде предупреждения о неполном должностном соответств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я нанимателя: на государственного служащего наложено взыскание в виде предупреждения о неполном должностном соответств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18"/>
        </w:rPr>
        <w:t>Решили: Информацию принять к сведению. Не допускать в деятельности ОМСУ подобных ситуаци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совали: «За» – 7, «против» - нет, «воздержавшиеся» – нет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/>
          <w:sz w:val="6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единогласно. </w:t>
      </w:r>
    </w:p>
    <w:p>
      <w:pPr>
        <w:pStyle w:val="Normal"/>
        <w:ind w:firstLine="53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С.А. Кельблер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ab/>
        <w:tab/>
        <w:t xml:space="preserve">А.А. Назаренко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И.В. Малыги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ab/>
        <w:tab/>
        <w:tab/>
        <w:tab/>
        <w:t>С.В. Гасаев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.Н. Дудкина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Е.Д. Трусов</w:t>
      </w:r>
    </w:p>
    <w:sectPr>
      <w:type w:val="nextPage"/>
      <w:pgSz w:w="11906" w:h="16838"/>
      <w:pgMar w:left="1701" w:right="851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47:00Z</dcterms:created>
  <dc:creator>КАВ</dc:creator>
  <dc:description/>
  <cp:keywords/>
  <dc:language>en-US</dc:language>
  <cp:lastModifiedBy>trud</cp:lastModifiedBy>
  <cp:lastPrinted>2019-12-10T15:51:00Z</cp:lastPrinted>
  <dcterms:modified xsi:type="dcterms:W3CDTF">2019-12-10T08:51:00Z</dcterms:modified>
  <cp:revision>17</cp:revision>
  <dc:subject/>
  <dc:title>АДМИНИСТРАЦИЯ ТОПЧИХИНСКОГО РАЙОНА</dc:title>
</cp:coreProperties>
</file>