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пчихинского района Алтайского края 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Администрации Топчихинского района Алтайского края  и урегулированию конфликта интересов</w:t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опчиха   </w:t>
        <w:tab/>
        <w:tab/>
        <w:tab/>
        <w:tab/>
        <w:tab/>
        <w:tab/>
        <w:tab/>
        <w:tab/>
        <w:t xml:space="preserve">              24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Кельблер С.А. – заместитель главы Администрации района (вопросы сельского хозяйства, природопользования, обеспечения безопасности)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– Назаренко А.А. – заместитель главы Администрации района (вопросы социального развития)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лыгина И.В., заведующий отделом по труду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ева С.В. - управляющий делами – заведующий отделом организационной работы и по взаимодействию с органами местного самоуправления поселений;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йнов С.В.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КОУ Топчихинская СОШ № 2, заместитель председателя районного Совета депута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«Рассмотрение уведомления муниципального служащего Администрации района о выполнении иной оплачиваемой работы. Рассмотрение по ходатайству Администрации Топчихинского сельсовета уведомления муниципального служащего о выполнении иной оплачиваемой работы». </w:t>
      </w:r>
    </w:p>
    <w:p>
      <w:pPr>
        <w:pStyle w:val="Normal"/>
        <w:shd w:fill="FFFFFF" w:val="clear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ссия рассмотрел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уведомления муниципальных служащих  Администрации района, Администрации Топчихинского сельсовета о намерении выполнять иную оплачиваемую работу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лыгина И.В</w:t>
      </w:r>
      <w:r>
        <w:rPr>
          <w:rFonts w:cs="Times New Roman" w:ascii="Times New Roman" w:hAnsi="Times New Roman"/>
          <w:color w:val="000000"/>
          <w:sz w:val="28"/>
          <w:szCs w:val="28"/>
        </w:rPr>
        <w:t>. – заведующий отделом по труд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ая должность муниципальной служб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а выполнять иную оплачиваемую работу, за пределами рабочего времени по занимаемой должности, а именно работа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е по финансам, налоговой и кредитной политике администрации района в качестве бухгалтера-экономиста с 25.06.2019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рентьева К.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лавный специалист по имуществу и земельным вопросам Администрации Топчихинского сельсовета </w:t>
      </w:r>
      <w:r>
        <w:rPr>
          <w:rFonts w:cs="Times New Roman" w:ascii="Times New Roman" w:hAnsi="Times New Roman"/>
          <w:sz w:val="28"/>
          <w:szCs w:val="28"/>
        </w:rPr>
        <w:t>(старшая должность муниципальной службы) намерена выполнять иную оплачиваемую работу, за пределами рабочего времени по занимаемой должности, а именно работа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Спецобслуживание центральное» в качестве менеджера абонентного отдела с 24.06.2019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Топчихинского сельсовета Краскова Н.С. не возража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 установить, что в рассматриваемых случаях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ind w:firstLine="53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А. Кельблер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А.А. Назаренко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И.В. Малыги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С.В. Гасаев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Загайнов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9:00Z</dcterms:created>
  <dc:creator>КАВ</dc:creator>
  <dc:description/>
  <cp:keywords/>
  <dc:language>en-US</dc:language>
  <cp:lastModifiedBy>trud</cp:lastModifiedBy>
  <cp:lastPrinted>2019-07-01T08:36:00Z</cp:lastPrinted>
  <dcterms:modified xsi:type="dcterms:W3CDTF">2019-07-01T01:38:00Z</dcterms:modified>
  <cp:revision>24</cp:revision>
  <dc:subject/>
  <dc:title>АДМИНИСТРАЦИЯ ТОПЧИХИНСКОГО РАЙОНА</dc:title>
</cp:coreProperties>
</file>