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пчихинского района Алтайского края 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/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Администрации Топчихинского района Алтайского края  и урегулированию конфликта интересов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опчиха   </w:t>
        <w:tab/>
        <w:tab/>
        <w:tab/>
        <w:tab/>
        <w:tab/>
        <w:tab/>
        <w:tab/>
        <w:tab/>
        <w:t xml:space="preserve">              14.02.2018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Назаренко А.Н. – заместитель главы Администрации района по социальны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– Сериков В.Н. – 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лыгина И.В., заведующий отделом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ева С.В. - управляющий делами – заведующий отделом организационной работы и по взаимодействию с органами местного самоуправления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сов Е.Д. - начальник юридического отдел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йнов С.В.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КОУ Топчихинская СОШ № 2, заместитель председателя районного Совета депутатов.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«О рассмотрении уведомления муниципального служащего о выполнении иной оплачиваемой работы» </w:t>
      </w:r>
    </w:p>
    <w:p>
      <w:pPr>
        <w:pStyle w:val="Normal"/>
        <w:shd w:fill="FFFFFF" w:val="clear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ссия рассмотрел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 уведомление муниципального служащего отдела сельского хозяйства и природопользования Администрации района Постникова Евгения Витальевича о намерении выполнять иную оплачиваемую работу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ников Е.В. – начальник сектора природопользования отдела сельского хозяйства и природопользования Администрации района (ведущая должность муниципальной служб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н выполнять иную оплачиваемую работу, за пределами рабочего времени по занимаемой должности, а именно работа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овой избирательной комиссии (участок № 1609) в качестве члена УИК № 1609 в период с 15.02.2018 по 29.04.201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/>
          <w:sz w:val="6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ind w:firstLine="539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А. Назаренко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.Н. Серико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И.В. Малыги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С.В. Гасае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Трусо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Загайнов</w:t>
      </w:r>
    </w:p>
    <w:sectPr>
      <w:type w:val="nextPage"/>
      <w:pgSz w:w="11906" w:h="16838"/>
      <w:pgMar w:left="1701" w:right="851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5:00Z</dcterms:created>
  <dc:creator>КАВ</dc:creator>
  <dc:description/>
  <cp:keywords/>
  <dc:language>en-US</dc:language>
  <cp:lastModifiedBy>trud</cp:lastModifiedBy>
  <cp:lastPrinted>2018-03-29T10:38:00Z</cp:lastPrinted>
  <dcterms:modified xsi:type="dcterms:W3CDTF">2018-03-29T03:39:00Z</dcterms:modified>
  <cp:revision>7</cp:revision>
  <dc:subject/>
  <dc:title>АДМИНИСТРАЦИЯ ТОПЧИХИНСКОГО РАЙОНА</dc:title>
</cp:coreProperties>
</file>