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на 1 апре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й бюджет на 01.04.2015 года поступило 78903,8 тыс. рублей (при годовом плане 308807 тыс. рублей) или 25,6% к годовому плану, что на 13119,8 тыс. рублей бол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доходы складыв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обственных доходов – 26404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из краевого бюджета составили 52499,1 тыс. рублей, из ни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тации – 1187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– 45687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– 7365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313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остатков субсидий, субвенций и иных межбюджетных трансфертов – (-) 2052,9 тыс. рубл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на 01.04.2015 года исполнены на 22,4%  к годовому плану, к уровню прошлого года исполнение собственных доходов составило 108,6 %, или на 2099 тыс. рублей бо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районного бюджета на 01.04.2015 года исполнена на  23% и составила 74257,4 тыс. рублей, при годовом плане 322160 тыс. рублей, что больше уровня прошлого года на 7216,4 тыс. рубл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В разрезе отраслей расходы сформировались следующим образом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51"/>
        <w:gridCol w:w="1276"/>
        <w:gridCol w:w="1300"/>
        <w:gridCol w:w="1251"/>
      </w:tblGrid>
      <w:tr>
        <w:trPr>
          <w:trHeight w:val="59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апреля 2015 г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апреля 201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14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. к пл.  2015 г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. к 2014 г.</w:t>
            </w:r>
          </w:p>
        </w:tc>
      </w:tr>
      <w:tr>
        <w:trPr>
          <w:trHeight w:val="3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-ность и правоохрани-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3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4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сельсов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9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о состоянию на 1 апреля 2015 года составила - 52 человека, численность работников муниципальных учреждений (культура, образование) – 991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денежное содержание муниципальных служащих за 1 квартал 2015 года составили  -  2415 тыс. рублей,  на заработную плату работников муниципальных учреждений -   31031 тыс. рубл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гашена задолженность по налогу на имущество в сумме 753,1 тыс. рублей и по начислениям на заработную плату в сумме 263 тыс. рублей. Не в полном объеме исполнены обязательства по исполнительному листу Арбитражного суда Алтайского края от 30.09.2014 № А03-14712/2014 в сумме 8108 тыс. рублей и по бюджетному кредиту за поставленный уголь в 2014 году в сумме 67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                                          О.В. Кирнос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2:00Z</dcterms:created>
  <dc:creator>User</dc:creator>
  <dc:description/>
  <cp:keywords/>
  <dc:language>en-US</dc:language>
  <cp:lastModifiedBy>User</cp:lastModifiedBy>
  <cp:lastPrinted>2015-05-27T14:46:00Z</cp:lastPrinted>
  <dcterms:modified xsi:type="dcterms:W3CDTF">2015-05-27T08:46:00Z</dcterms:modified>
  <cp:revision>58</cp:revision>
  <dc:subject/>
  <dc:title/>
</cp:coreProperties>
</file>