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районного бюджета на 1 янва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ный бюджет на 01.01.2016 года поступило 355934,1 тыс. рублей (при годовом плане 356068,9 тыс. рублей) или 100% к годовому плану, что на 34883,3 тыс. рублей больше уровня прошл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ие доходы складывалис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 собственных доходов – 133349,2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упления из краевого бюджета составили 222584,9 тыс. рублей, из них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тации – 6988,1 тыс. рубле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венции – 169878 тыс. рубле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– 46135,5 тыс. рубле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 – 1718,6 тыс. рубле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врат остатков субсидий, субвенций и иных межбюджетных трансфертов – (-) 2135,3 тыс. рублей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ые доходы на 01.01.2016 года исполнены на 100%  к годовому плану, к уровню прошлого года исполнение собственных доходов составило 117,8 %, или на 20128 тыс. рублей больш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ная часть районного бюджета на 01.01.2016 года исполнена на  96,8% и составила 364132,1 тыс. рублей, при годовом плане 376109,6 тыс. рублей, что больше уровня прошлого года на 32090,1 тыс. рублей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/>
        <w:t>В разрезе отраслей расходы сформировались следующим образом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701"/>
        <w:gridCol w:w="1276"/>
        <w:gridCol w:w="992"/>
        <w:gridCol w:w="992"/>
      </w:tblGrid>
      <w:tr>
        <w:trPr>
          <w:trHeight w:val="59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отрасл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ически ис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лоне-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2014 год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 исполнения</w:t>
            </w:r>
          </w:p>
        </w:tc>
      </w:tr>
      <w:tr>
        <w:trPr>
          <w:trHeight w:val="9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1. 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1.2015 г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лану  2015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 факту 2014 года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4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9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,2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9</w:t>
            </w:r>
          </w:p>
        </w:tc>
      </w:tr>
      <w:tr>
        <w:trPr>
          <w:trHeight w:val="7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безопас-ность и правоохрани-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6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8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1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8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9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,9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К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8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4,6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465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5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,4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6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70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61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,1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26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7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,9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8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,7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,6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 общего характера бюджетам сельсов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1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1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,3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муниципальных служащих по состоянию на 1 января 2016 года составила - 49 человек, численность работников муниципальных учреждений (культура, образование) –1047 челове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денежное содержание муниципальных служащих за 2015 год составили  -  13842,9 тыс. рублей,  на заработную плату работников муниципальных учреждений -   150703,4 тыс. рублей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гашена задолженность по налогу на имущество в сумме 183 тыс. рублей и по начислениям на заработную плату в сумме 1309 тыс. рублей. Задолженность  по предъявленным бюджету исполнительным документам за уголь составила 665 тыс. рублей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финансам                                            О.В. Носевич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5:02:00Z</dcterms:created>
  <dc:creator>User</dc:creator>
  <dc:description/>
  <cp:keywords/>
  <dc:language>en-US</dc:language>
  <cp:lastModifiedBy>User</cp:lastModifiedBy>
  <cp:lastPrinted>2016-03-21T10:39:00Z</cp:lastPrinted>
  <dcterms:modified xsi:type="dcterms:W3CDTF">2016-03-21T04:39:00Z</dcterms:modified>
  <cp:revision>72</cp:revision>
  <dc:subject/>
  <dc:title/>
</cp:coreProperties>
</file>