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на 1 янва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й бюджет на 01.01.2015 года поступило 321050,8 тыс. рублей (при годовом плане 321692 тыс. рублей) или 99,8% к годовому плану, что на 23129,2 тыс. рублей мен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доходы складыв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обственных доходов – 113220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из краевого бюджета составили 207830 тыс. рублей, из ни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тации – 8752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– 173650,3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– 19255,3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9112,3 тыс. руб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остатков субсидий, субвенций и иных межбюджетных трансфертов – (-) 2939,9 тыс. рубл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на 01.01.2015 года исполнены на 100,1%  к годовому плану, к уровню прошлого года исполнение собственных доходов составило 87,9 %, или на 15628 тыс. рублей мен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районного бюджета на 01.01.2015 года исполнена на  95,5% и составила 332042 тыс. рублей, при годовом плане 339658,8 тыс. рублей, что меньше уровня прошлого года на 15506 тыс. рубл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В разрезе отраслей расходы сформировались следующим образом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51"/>
        <w:gridCol w:w="1276"/>
        <w:gridCol w:w="1300"/>
        <w:gridCol w:w="1251"/>
      </w:tblGrid>
      <w:tr>
        <w:trPr>
          <w:trHeight w:val="59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января 2015 г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января 201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13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. к пл.  2014 г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. к 2013 г.</w:t>
            </w:r>
          </w:p>
        </w:tc>
      </w:tr>
      <w:tr>
        <w:trPr>
          <w:trHeight w:val="3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30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-ность и правоохрани-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8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84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7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8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53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8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0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4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4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206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1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сельсов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8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5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о состоянию на 1 января 2015 года составила - 52 человека, численность работников муниципальных учреждений (культура, образование) – 991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денежное содержание муниципальных служащих за 2014 год составили  -  12721 тыс. рублей,  на заработную плату работников муниципальных учреждений -   153332 тыс. рубл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гашена задолженность по налогу на имущество в сумме 837 тыс. рублей, не в полном объеме исполнены обязательства по исполнительному листу Арбитражного суда Алтайского края от 30.09.2014 № А03-14712/2014 в сумме 8108 тыс. рублей и по бюджетному кредиту за поставленный уголь в 2014 году в сумме 67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                                           О.В. Кирнос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02:00Z</dcterms:created>
  <dc:creator>User</dc:creator>
  <dc:description/>
  <cp:keywords/>
  <dc:language>en-US</dc:language>
  <cp:lastModifiedBy>User</cp:lastModifiedBy>
  <cp:lastPrinted>2015-02-05T16:36:00Z</cp:lastPrinted>
  <dcterms:modified xsi:type="dcterms:W3CDTF">2015-02-05T10:39:00Z</dcterms:modified>
  <cp:revision>54</cp:revision>
  <dc:subject/>
  <dc:title/>
</cp:coreProperties>
</file>