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2583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0pt;margin-top:9pt;width:728.95pt;height:530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354330" cy="59251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25240"/>
                          <a:chOff x="0" y="0"/>
                          <a:chExt cx="354240" cy="59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2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2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2pt;width:27.95pt;height:466.55pt" coordorigin="180,1440" coordsize="559,9331">
                <v:rect id="shape_0" fillcolor="#ff9900" stroked="f" o:allowincell="f" style="position:absolute;left:180;top:1440;width:179;height:932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354;top:1444;width:215;height:932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58;top:1440;width:179;height:932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62928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9330</wp:posOffset>
            </wp:positionH>
            <wp:positionV relativeFrom="paragraph">
              <wp:posOffset>821055</wp:posOffset>
            </wp:positionV>
            <wp:extent cx="3048000" cy="2315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" t="1419" r="0" b="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571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99978"/>
                            <a:gd name="adj2" fmla="val 199937"/>
                            <a:gd name="adj3" fmla="val 25926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одледной рыбал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yellow" stroked="t" o:allowincell="f" style="position:absolute;margin-left:288pt;margin-top:369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 подледной рыбал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ЗАПРЕЩАЕТСЯ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22860" distR="22860" simplePos="0" locked="0" layoutInCell="0" allowOverlap="1" relativeHeight="12">
            <wp:simplePos x="0" y="0"/>
            <wp:positionH relativeFrom="margin">
              <wp:posOffset>571500</wp:posOffset>
            </wp:positionH>
            <wp:positionV relativeFrom="paragraph">
              <wp:posOffset>4791710</wp:posOffset>
            </wp:positionV>
            <wp:extent cx="2971800" cy="1978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" t="12632" r="7338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6405245</wp:posOffset>
            </wp:positionH>
            <wp:positionV relativeFrom="paragraph">
              <wp:posOffset>6370955</wp:posOffset>
            </wp:positionV>
            <wp:extent cx="2311400" cy="454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4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227330</wp:posOffset>
                </wp:positionV>
                <wp:extent cx="333375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4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42.85pt;mso-wrap-distance-left:9.05pt;mso-wrap-distance-right:9.05pt;mso-wrap-distance-top:0pt;mso-wrap-distance-bottom:0pt;margin-top:17.9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4819015" cy="522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22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АМЯТКА – ИНФОРМАЦИЯ ЛЮБИТЕЛЯМ ПОДЛЕДНОГО ЛОВА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79.45pt;height:41.15pt;mso-wrap-distance-left:9.05pt;mso-wrap-distance-right:9.05pt;mso-wrap-distance-top:0pt;mso-wrap-distance-bottom:0pt;margin-top:1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АМЯТКА – ИНФОРМАЦИЯ ЛЮБИТЕЛЯМ ПОДЛЕДНОГО ЛОВА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781685</wp:posOffset>
                </wp:positionV>
                <wp:extent cx="5391150" cy="398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 прочность льда в 10-12 раз слабее, чем при температуре –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313.5pt;mso-wrap-distance-left:9.05pt;mso-wrap-distance-right:9.05pt;mso-wrap-distance-top:0pt;mso-wrap-distance-bottom:0pt;margin-top:61.5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ой популярностью среди рыбаков пользуется зимняя, подледная рыбалка. Главная ее особенность заключается в том, что она проводится в холодное время года, на льду. Основное внимание при этом должно быть уделено профилактике охлаждения и переохлаждения организма, предотвращению случаев проламывания льда и попадания человека в холодную воду. Особенно надежно нужно защищать от холода ноги, поясницу, голову, шею, кисти рук. Важным элементом зимней рыбалки является надежное и теплое сиденье, ветрозащитное приспособление, термос с горячим ча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При температуре 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 прочность льда в 10-12 раз слабее, чем при температуре –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         Особенно опасен осенний и весенний лед, он в несколько раз слабее зимнего.</w:t>
                      </w:r>
                    </w:p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3190875</wp:posOffset>
                </wp:positionV>
                <wp:extent cx="3091815" cy="3164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16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4" w:leader="none"/>
                                <w:tab w:val="left" w:pos="9163" w:leader="none"/>
                              </w:tabs>
                              <w:ind w:left="360" w:right="455" w:hanging="1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ходиться в подобных условиях опасно ввиду возможного отравления организма.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45pt;height:249.15pt;mso-wrap-distance-left:9.05pt;mso-wrap-distance-right:9.05pt;mso-wrap-distance-top:0pt;mso-wrap-distance-bottom:0pt;margin-top:25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ветреную погоду, во время дождя, снегопада, сильного мороза рыболовы устраивают на льду временное укрытие из брезента, плотной ткани, пле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54" w:leader="none"/>
                          <w:tab w:val="left" w:pos="9163" w:leader="none"/>
                        </w:tabs>
                        <w:ind w:left="360" w:right="455" w:hanging="1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ходиться в подобных условиях опасно ввиду возможного отравления организма.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5248275</wp:posOffset>
                </wp:positionV>
                <wp:extent cx="2305050" cy="155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5575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рядом м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лун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скапливаться большими группами на «уловистом» ме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пробивать лунки на переездах и переправ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асполагаться у края ль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81.5pt;height:122.5pt;mso-wrap-distance-left:9.05pt;mso-wrap-distance-right:9.05pt;mso-wrap-distance-top:0pt;mso-wrap-distance-bottom:0pt;margin-top:4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рядом м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луно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скапливаться большими группами на «уловистом» ме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пробивать лунки на переездах и переправ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располагаться у края ль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5:00Z</dcterms:created>
  <dc:creator>МЧС</dc:creator>
  <dc:description/>
  <cp:keywords/>
  <dc:language>en-US</dc:language>
  <cp:lastModifiedBy>WeeS</cp:lastModifiedBy>
  <dcterms:modified xsi:type="dcterms:W3CDTF">2010-11-15T10:05:00Z</dcterms:modified>
  <cp:revision>2</cp:revision>
  <dc:subject/>
  <dc:title/>
</cp:coreProperties>
</file>