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9"/>
        <w:outlineLvl w:val="0"/>
        <w:rPr>
          <w:caps/>
          <w:color w:val="3D494A"/>
          <w:kern w:val="2"/>
          <w:sz w:val="23"/>
          <w:szCs w:val="23"/>
        </w:rPr>
      </w:pPr>
      <w:r>
        <w:rPr>
          <w:caps/>
          <w:color w:val="3D494A"/>
          <w:kern w:val="2"/>
          <w:sz w:val="23"/>
          <w:szCs w:val="23"/>
        </w:rPr>
        <w:t>О ЧЕМ СЛЕДУЕТ ЗНАТЬ РЫБОЛОВУ ПРИ ВСТРЕЧЕ С ДОЛЖНОСТНЫМИ ЛИЦАМИ, ОСУЩЕСТВЛЯЮЩИМИ ФЕДЕРАЛЬНЫЙ ГОСУДАРСТВЕННЫЙ КОНТРОЛЬ В ОБЛАСТИ РЫБОЛОВСТВА И СОХРАНЕНИЯ ВОДНЫХ БИОЛОГИЧЕСКИХ РЕСУРСОВ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Законодательством Российской Федерации контроль, надзор и охрана водных биологических ресурсов и среды их обитания возложены на должностных лиц Федерального агентства по рыболовству. Согласно ст. 43.3.2 ФЗ № 166 от 20.12.2004 года  « О рыболовстве и сохранении водных биологических ресурсов» должностные лица, осуществляющие государственный контроль (надзор) в области рыболовства при проведении мероприятий по контролю за соблюдением обязательных требований на водных объектах рыбохозяйственного значения в порядке, установленном законодательством РФ, имеют прав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Запрашивать у граждан в целях проверки документы на право добычи (вылова) водных биоресурс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Задерживать граждан, нарушивших обязательные требования при осуществлении рыболовства, и доставлять указанных граждан в правоохранительные орган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Производить досмотр транспортных средств, орудий добычи (вылова) водных биоресурсов, личных вещей граждан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Изымать у граждан, нарушающих обязательные требования, продукцию и орудия добычи (вылова) водных биоресурсов, транспортные средства, а также соответствующие документы.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 </w:t>
      </w:r>
      <w:r>
        <w:rPr>
          <w:color w:val="3B2D36"/>
          <w:sz w:val="27"/>
          <w:szCs w:val="27"/>
        </w:rPr>
        <w:t>Должностные лица федерального органа исполнительной власти в области рыболовства, осуществляющие государственный контроль, имеют право также составлять протокола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, принимать меры по предотвращению таких нарушений.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 </w:t>
      </w:r>
      <w:r>
        <w:rPr>
          <w:color w:val="3B2D36"/>
          <w:sz w:val="27"/>
          <w:szCs w:val="27"/>
        </w:rPr>
        <w:t>Государственные инспектора при исполнении имеют право на ношение и использование отдельных типов и моделей ручного стрелкового оружия, а также использовать охотничье огнестрельное оружие в качестве служебного.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 </w:t>
      </w:r>
      <w:r>
        <w:rPr>
          <w:color w:val="3B2D36"/>
          <w:sz w:val="27"/>
          <w:szCs w:val="27"/>
        </w:rPr>
        <w:t>Постановлением Правительства РФ от 24.10. 2012 года определены правила применения оружия лицами, осуществляющими государственный контроль в области охраны водных биологических ресурсов и среды их обитания. 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 </w:t>
      </w:r>
      <w:r>
        <w:rPr>
          <w:color w:val="3B2D36"/>
          <w:sz w:val="27"/>
          <w:szCs w:val="27"/>
        </w:rPr>
        <w:t>Должностные лица имеют право на применение оружия при исполнении должностных обязанностей по осуществлению федерального государственного контроля (надзора) в области рыболовства и сохранения водных биологических ресурсов в следующих случаях: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 </w:t>
      </w:r>
      <w:r>
        <w:rPr>
          <w:color w:val="3B2D36"/>
          <w:sz w:val="27"/>
          <w:szCs w:val="27"/>
        </w:rPr>
        <w:t>а) отражение нападения, непосредственно угрожающего жизни или здоровью должностных лиц, а также членов их семей или граждан, оказывающих помощь Федеральному агентству по рыболовству в осуществлении федерального государственного контроля, надзора в области рыболовства и сохранении водных биологических ресурсов;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 </w:t>
      </w:r>
      <w:r>
        <w:rPr>
          <w:color w:val="3B2D36"/>
          <w:sz w:val="27"/>
          <w:szCs w:val="27"/>
        </w:rPr>
        <w:t>б) задержание лиц, оказывающих вооруженное сопротивление либо отказывающихся выполнить  законные требования должностного лица о сдаче оружия;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 </w:t>
      </w:r>
      <w:r>
        <w:rPr>
          <w:color w:val="3B2D36"/>
          <w:sz w:val="27"/>
          <w:szCs w:val="27"/>
        </w:rPr>
        <w:t>в) отражение вооруженного или группового нападения на служебные, жилые и иные помещения, транспортные средства должностных лиц, когда иными средствами отразить указанные нападения невозможно;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 </w:t>
      </w:r>
      <w:r>
        <w:rPr>
          <w:color w:val="3B2D36"/>
          <w:sz w:val="27"/>
          <w:szCs w:val="27"/>
        </w:rPr>
        <w:t>г) обезвреживание животных, угрожающих жизни и здоровью должностных лиц, членов их семей и других граждан;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 </w:t>
      </w:r>
      <w:r>
        <w:rPr>
          <w:color w:val="3B2D36"/>
          <w:sz w:val="27"/>
          <w:szCs w:val="27"/>
        </w:rPr>
        <w:t>д) предупредительный выстрел, подача сигнала тревоги или вызов помощи путем вверх.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 </w:t>
      </w:r>
      <w:r>
        <w:rPr>
          <w:color w:val="3B2D36"/>
          <w:sz w:val="27"/>
          <w:szCs w:val="27"/>
        </w:rPr>
        <w:t>Этим же постановлением должностные лица наделены правом на применение специальных средств и определен перечень специальных средств. В данный перечень вош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Электрошоковые устройства и искровые разрядники  российского производств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Механические распылители, аэрозольные и другие устройства, снаряженные слезоточивыми или раздражающими веществами, разрешенными к применению гражданами в целях самооборон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Палки резиновые специальные (различных модификаций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Палки универсальные специальные (различных модификаций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Наручники (ТУ 7399-031-31041642-97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Жилеты защитные 1-5 классов защиты российского производств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Средства принудительной остановки автотранспорта: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устройство остановки автотранспорта типа «Диана»;   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>средство принудительной остановки транспорта автозаградитель «Гарпун».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     </w:t>
      </w:r>
      <w:r>
        <w:rPr>
          <w:color w:val="3B2D36"/>
          <w:sz w:val="27"/>
          <w:szCs w:val="27"/>
        </w:rPr>
        <w:t>Перечисленные специальные средства должностные лица, осуществляющие государственный контроль (надзор) в области рыболовства, имеют право применять в следующих случаях: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      </w:t>
      </w:r>
      <w:r>
        <w:rPr>
          <w:color w:val="3B2D36"/>
          <w:sz w:val="27"/>
          <w:szCs w:val="27"/>
        </w:rPr>
        <w:t>а) отражение нападения на должностных лиц, членов их семей или иных граждан, оказывающих помощь Федеральному агенству по рыболовству, в осуществлении федерального государственного контроля, надзора в области рыболовства и сохранения водных биологических ресурсов;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      </w:t>
      </w:r>
      <w:r>
        <w:rPr>
          <w:color w:val="3B2D36"/>
          <w:sz w:val="27"/>
          <w:szCs w:val="27"/>
        </w:rPr>
        <w:t>б) задержание лиц, застигнутых при совершении преступления или административного правонарушения, оказывающих неповиновение или сопротивление должностным лицам при исполнении возложенных на них обязанностей;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      </w:t>
      </w:r>
      <w:r>
        <w:rPr>
          <w:color w:val="3B2D36"/>
          <w:sz w:val="27"/>
          <w:szCs w:val="27"/>
        </w:rPr>
        <w:t>в) доставление задержанных лиц, нарушивших обязательное требование при осуществлении рыболовства, в органы внутренних дел;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      </w:t>
      </w:r>
      <w:r>
        <w:rPr>
          <w:color w:val="3B2D36"/>
          <w:sz w:val="27"/>
          <w:szCs w:val="27"/>
        </w:rPr>
        <w:t>г) отражение нападения на служебные, жилые и иные помещения, а также транспортные средства должностных лиц ;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      </w:t>
      </w:r>
      <w:r>
        <w:rPr>
          <w:color w:val="3B2D36"/>
          <w:sz w:val="27"/>
          <w:szCs w:val="27"/>
        </w:rPr>
        <w:t>д) задержание лица, застигнутого при совершении преступления и пытающегося скрыться;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      </w:t>
      </w:r>
      <w:r>
        <w:rPr>
          <w:color w:val="3B2D36"/>
          <w:sz w:val="27"/>
          <w:szCs w:val="27"/>
        </w:rPr>
        <w:t>е) задержание лица, если это лицо может оказать вооруженное сопротивление;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      </w:t>
      </w:r>
      <w:r>
        <w:rPr>
          <w:color w:val="3B2D36"/>
          <w:sz w:val="27"/>
          <w:szCs w:val="27"/>
        </w:rPr>
        <w:t>ж) остановка транспортного средства, водитель которого не выполнил требования об остановке.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7"/>
          <w:szCs w:val="17"/>
        </w:rPr>
      </w:pPr>
      <w:r>
        <w:rPr>
          <w:color w:val="3B2D36"/>
          <w:sz w:val="27"/>
          <w:szCs w:val="27"/>
        </w:rPr>
        <w:t xml:space="preserve">    </w:t>
      </w:r>
      <w:r>
        <w:rPr>
          <w:color w:val="3B2D36"/>
          <w:sz w:val="27"/>
          <w:szCs w:val="27"/>
        </w:rPr>
        <w:t>В случае невыполнения гражданами, находящимися на водных объектах рыбохозяйственного значения, законных требований должностного лица, осуществляющего государственный контроль (надзор) в области рыболовства, они будут привлечены к административной ответственности, предусмотренной ч.1ст. 19.4 КоАП РФ, санкция которой предусматривает предупреждение или наложение административного штрафа на граждан в размере от 500-1000 руб.; на должностных лиц от 1000-2000 руб.</w:t>
      </w:r>
    </w:p>
    <w:p>
      <w:pPr>
        <w:pStyle w:val="Normal"/>
        <w:rPr>
          <w:color w:val="3B2D36"/>
          <w:sz w:val="27"/>
          <w:szCs w:val="27"/>
          <w:shd w:fill="F6F6F4" w:val="clear"/>
        </w:rPr>
      </w:pPr>
      <w:r>
        <w:rPr>
          <w:color w:val="3B2D36"/>
          <w:sz w:val="27"/>
          <w:szCs w:val="27"/>
          <w:shd w:fill="F6F6F4" w:val="clear"/>
        </w:rPr>
        <w:t xml:space="preserve">    </w:t>
      </w:r>
      <w:r>
        <w:rPr>
          <w:color w:val="3B2D36"/>
          <w:sz w:val="27"/>
          <w:szCs w:val="27"/>
          <w:shd w:fill="F6F6F4" w:val="clear"/>
        </w:rPr>
        <w:t>Чтобы не омрачать свою рыбалку и отдых следует с пониманием относиться к должностным лицам, осуществляющим охрану водных биоресурсов. В случае не согласия с их действиями не идти на конфликт, а обжаловать их действия вышестоящему руководству либо в судеб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5:00Z</dcterms:created>
  <dc:creator>Оля</dc:creator>
  <dc:description/>
  <cp:keywords/>
  <dc:language>en-US</dc:language>
  <cp:lastModifiedBy>Оля</cp:lastModifiedBy>
  <dcterms:modified xsi:type="dcterms:W3CDTF">2015-01-26T06:47:00Z</dcterms:modified>
  <cp:revision>2</cp:revision>
  <dc:subject/>
  <dc:title/>
</cp:coreProperties>
</file>