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ind w:right="-2" w:hanging="0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08.02.2017                                                                                                                     № 46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      </w:t>
      </w:r>
    </w:p>
    <w:p>
      <w:pPr>
        <w:pStyle w:val="Normal"/>
        <w:ind w:right="5385" w:hanging="0"/>
        <w:rPr/>
      </w:pPr>
      <w:r>
        <w:rPr/>
      </w:r>
    </w:p>
    <w:p>
      <w:pPr>
        <w:pStyle w:val="TextBody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рганизации и проведении мероприятий по предупреждению и ликвидации чрезвычайных ситуаций в период весеннего половодья 2017 года</w:t>
      </w:r>
    </w:p>
    <w:p>
      <w:pPr>
        <w:pStyle w:val="TextBody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района в период весеннего половодья, руководствуясь Уставом муниципального образования Топчихинский район, </w:t>
      </w:r>
      <w:r>
        <w:rPr>
          <w:spacing w:val="40"/>
          <w:sz w:val="27"/>
          <w:szCs w:val="27"/>
        </w:rPr>
        <w:t>постановляю</w:t>
      </w:r>
      <w:r>
        <w:rPr>
          <w:b/>
          <w:sz w:val="27"/>
          <w:szCs w:val="27"/>
        </w:rPr>
        <w:t>: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1. Утвердить план мероприятий по предупреждению и ликвидации чрезвычайных ситуаций в период весеннего половодья 2017 года (прилагается). </w:t>
      </w:r>
    </w:p>
    <w:p>
      <w:pPr>
        <w:pStyle w:val="TextBodyIndent"/>
        <w:ind w:right="-2" w:firstLine="709"/>
        <w:rPr>
          <w:sz w:val="27"/>
          <w:szCs w:val="27"/>
        </w:rPr>
      </w:pPr>
      <w:r>
        <w:rPr>
          <w:sz w:val="27"/>
          <w:szCs w:val="27"/>
        </w:rPr>
        <w:t>2. Рекомендовать руководителям организаций, комиссиям по предупреждению и ликвидации чрезвычайных ситуаций и обеспечению пожарной безопасности разработать планы мероприятий по предупреждению и ликвидации чрезвычайных ситуаций в период весеннего половодья 2017 года на подведомственных территориях и осуществлять контроль исполнения.</w:t>
      </w:r>
    </w:p>
    <w:p>
      <w:pPr>
        <w:pStyle w:val="TextBodyIndent"/>
        <w:ind w:right="-2" w:firstLine="709"/>
        <w:rPr/>
      </w:pPr>
      <w:r>
        <w:rPr>
          <w:sz w:val="27"/>
          <w:szCs w:val="27"/>
        </w:rPr>
        <w:t>3. Отделу по делам ГО и ЧС и мобилизационной работе, отделу сельского хозяйства и природопользования Администрации района обеспечить мониторинг за техническим состоянием гидротехнических сооружений на реках Савиха, Волчиха, Зиминка, Топчиха и логу «Прохоровский».</w:t>
      </w:r>
    </w:p>
    <w:p>
      <w:pPr>
        <w:pStyle w:val="TextBodyIndent"/>
        <w:ind w:right="-2" w:firstLine="709"/>
        <w:rPr>
          <w:sz w:val="27"/>
          <w:szCs w:val="27"/>
        </w:rPr>
      </w:pPr>
      <w:r>
        <w:rPr>
          <w:sz w:val="27"/>
          <w:szCs w:val="27"/>
        </w:rPr>
        <w:t>4. Заместителю главы Администрации района по оперативной работе принять меры совместно с администрациями сельсоветов по выполнению работ  укрепления плотин в целях обеспечения безопасной эксплуатации гидротехнических сооружений на реках Савиха, Волчиха, Зиминка, Топчиха и лог «Прохоровский», подвесного моста на реке Алей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5. Предложить  главам администраций сельсоветов, руководителям объектов экономики Чаузовского, Чистюньского и Зиминского сельсоветов при начале ледохода: 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круглосуточное наблюдение за уровнем воды;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- принять меры по созданию  резервов горюче-смазочных материалов, продовольствия для обеспечения жизнедеятельности населения при возможном подтоплении населенных пунктов;</w:t>
      </w:r>
    </w:p>
    <w:p>
      <w:pPr>
        <w:pStyle w:val="TextBodyIndent"/>
        <w:ind w:right="-2" w:firstLine="709"/>
        <w:rPr/>
      </w:pPr>
      <w:r>
        <w:rPr>
          <w:sz w:val="27"/>
          <w:szCs w:val="27"/>
        </w:rPr>
        <w:t>- принять меры по определению и подготовке мест на случай эвакуации населения и материальных ценностей из подтапливаемых территорий, провести перепись населения в зоне возможного подтопления;</w:t>
      </w:r>
    </w:p>
    <w:p>
      <w:pPr>
        <w:pStyle w:val="TextBodyIndent"/>
        <w:ind w:right="-2" w:firstLine="709"/>
        <w:rPr/>
      </w:pPr>
      <w:r>
        <w:rPr>
          <w:sz w:val="27"/>
          <w:szCs w:val="27"/>
        </w:rPr>
        <w:t>- учесть все имеющиеся плавательные средства, привести их в готовность, заключить договоры аренды на их использование;</w:t>
      </w:r>
    </w:p>
    <w:p>
      <w:pPr>
        <w:pStyle w:val="TextBodyIndent"/>
        <w:ind w:right="-2" w:firstLine="709"/>
        <w:rPr/>
      </w:pPr>
      <w:r>
        <w:rPr>
          <w:sz w:val="27"/>
          <w:szCs w:val="27"/>
        </w:rPr>
        <w:t>- определить состав сил и средств, привлекаемых на выполнение противопаводковых мероприятий (звено наблюдения, спасения и др.);</w:t>
      </w:r>
    </w:p>
    <w:p>
      <w:pPr>
        <w:pStyle w:val="TextBodyIndent"/>
        <w:ind w:right="-2"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информировать комиссию по предупреждению и ликвидации чрезвычайных ситуаций и обеспечению пожарной безопасности Администрации района, отдел по делам ГО и ЧС и мобилизационной работе, единую дежурно-диспетчерскую службу района о складывающейся ситуации по телефонам 2-10-17, 2-10-19,  2-21-12.</w:t>
      </w:r>
    </w:p>
    <w:p>
      <w:pPr>
        <w:pStyle w:val="TextBodyIndent"/>
        <w:ind w:right="-2" w:firstLine="709"/>
        <w:rPr/>
      </w:pPr>
      <w:r>
        <w:rPr>
          <w:sz w:val="27"/>
          <w:szCs w:val="27"/>
        </w:rPr>
        <w:t>6. Председателю комиссии по предупреждению и ликвидации чрезвычайных ситуаций и обеспечению пожарной безопасности Администрации района  подготовить оперативные группы.</w:t>
      </w:r>
    </w:p>
    <w:p>
      <w:pPr>
        <w:pStyle w:val="TextBodyIndent"/>
        <w:ind w:right="-2" w:firstLine="709"/>
        <w:rPr/>
      </w:pPr>
      <w:r>
        <w:rPr>
          <w:sz w:val="27"/>
          <w:szCs w:val="27"/>
        </w:rPr>
        <w:t>7. Рекомендовать Южному ЦТ Алтайского филиала ОАО «Ростелеком» Топчихинский участок обеспечить поддержание бесперебойной связи с населенными пунктами.</w:t>
      </w:r>
    </w:p>
    <w:p>
      <w:pPr>
        <w:pStyle w:val="TextBodyIndent"/>
        <w:ind w:right="-2" w:firstLine="709"/>
        <w:rPr/>
      </w:pPr>
      <w:r>
        <w:rPr>
          <w:sz w:val="27"/>
          <w:szCs w:val="27"/>
        </w:rPr>
        <w:t>8.   Отделу сельского хозяйства и природопользования Администрации района обеспечить принятие мер по предотвращению попадания ядохимикатов и удобрений в реки и водоемы.</w:t>
      </w:r>
    </w:p>
    <w:p>
      <w:pPr>
        <w:pStyle w:val="TextBodyIndent"/>
        <w:ind w:right="-2" w:firstLine="709"/>
        <w:rPr/>
      </w:pPr>
      <w:r>
        <w:rPr>
          <w:sz w:val="27"/>
          <w:szCs w:val="27"/>
        </w:rPr>
        <w:t>9. Предложить КГБУЗ «Топчихинская ЦРБ»  принять меры к обеспечению медицинских учреждений района необходимыми лекарствами.</w:t>
      </w:r>
    </w:p>
    <w:p>
      <w:pPr>
        <w:pStyle w:val="TextBodyIndent"/>
        <w:ind w:right="-2" w:firstLine="709"/>
        <w:rPr/>
      </w:pPr>
      <w:r>
        <w:rPr>
          <w:sz w:val="27"/>
          <w:szCs w:val="27"/>
        </w:rPr>
        <w:t>10. Предложить Топчихинской общественной организации охотников и рыболовов провести разъяснительную работу по своевременному прекращению подледного лова.</w:t>
      </w:r>
    </w:p>
    <w:p>
      <w:pPr>
        <w:pStyle w:val="TextBodyIndent"/>
        <w:ind w:right="-2" w:firstLine="709"/>
        <w:rPr>
          <w:sz w:val="27"/>
          <w:szCs w:val="27"/>
        </w:rPr>
      </w:pPr>
      <w:r>
        <w:rPr>
          <w:sz w:val="27"/>
          <w:szCs w:val="27"/>
        </w:rPr>
        <w:t xml:space="preserve">11. Комитету по финансам, налоговой и кредитной политике в период подготовки, прохождения ледохода и паводковых вод обеспечить первоочередное финансирование проводимых мероприятий. </w:t>
      </w:r>
    </w:p>
    <w:p>
      <w:pPr>
        <w:pStyle w:val="TextBodyIndent"/>
        <w:ind w:right="-2" w:firstLine="709"/>
        <w:rPr/>
      </w:pPr>
      <w:r>
        <w:rPr>
          <w:sz w:val="27"/>
          <w:szCs w:val="27"/>
        </w:rPr>
        <w:t xml:space="preserve">12. Снять с контроля как выполненное и признать утратившим силу постановление Администрации района от 19.02.2016 № 55  «Об организации и проведении мероприятий по предупреждению и ликвидации чрезвычайных ситуаций в период весеннего половодья 2016 года»  </w:t>
      </w:r>
    </w:p>
    <w:p>
      <w:pPr>
        <w:pStyle w:val="TextBodyIndent"/>
        <w:ind w:right="-2" w:firstLine="709"/>
        <w:rPr/>
      </w:pPr>
      <w:r>
        <w:rPr>
          <w:sz w:val="27"/>
          <w:szCs w:val="27"/>
        </w:rPr>
        <w:t>13. Начальнику отдела по делам ГО и ЧС и мобилизационной работе Администрации района информировать об исполнении настоящего постановления в июне и октябре 2017 года.</w:t>
      </w:r>
    </w:p>
    <w:p>
      <w:pPr>
        <w:pStyle w:val="TextBodyIndent"/>
        <w:ind w:right="-2" w:firstLine="709"/>
        <w:rPr>
          <w:sz w:val="27"/>
          <w:szCs w:val="27"/>
        </w:rPr>
      </w:pPr>
      <w:r>
        <w:rPr>
          <w:sz w:val="27"/>
          <w:szCs w:val="27"/>
        </w:rPr>
        <w:t>14. Контроль за выполнением настоящего постановления возложить на заместителя главы Администрации района по оперативной работе.</w:t>
      </w:r>
    </w:p>
    <w:p>
      <w:pPr>
        <w:pStyle w:val="TextBodyIndent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142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142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7"/>
          <w:szCs w:val="27"/>
        </w:rPr>
        <w:t>Глава Администрации района                                                                 А.Н. Григорьев</w:t>
      </w:r>
    </w:p>
    <w:p>
      <w:pPr>
        <w:pStyle w:val="Normal"/>
        <w:tabs>
          <w:tab w:val="clear" w:pos="708"/>
          <w:tab w:val="left" w:pos="11160" w:leader="none"/>
        </w:tabs>
        <w:ind w:left="10440" w:hanging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  от 08.02.2017  № 46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ЛАН 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едупреждению и ликвидации чрезвычайных ситуаций в период весеннего половодья 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559"/>
        <w:gridCol w:w="4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ать планы мероприятий по предупреждению и ликвидации чрезвычайных ситуаций в период весеннего половодья  2017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едседатели КЧС администраций сельсовето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водос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едседатели КЧС администраций сельсовето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работоспособность имеющихся местных систем оповещения населения в случае возникновения угрозы за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едседатели КЧС администраций сельсовето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ить необходимые материалы для устройства временных дамб и заграждений (мешки, песок, щеб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.03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филиала ДСУ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остав и количество населения, проживающего в зонах подтопления на случай экстренной эвакуации, определить места их временного размещения, порядок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едседатели КЧС администраций сельсовето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информировать население через средства массовой информации о мероприятиях по подготовке и организации работ по безаварийному пропуску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едседатели КЧС администраций сельсовето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бригады из старшеклассников для оказания помощи в уборке снега пожилым и одиноким люд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.0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, директора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аварийные бригады с выделением необходимой техники, организовать их круглосуточное дежу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7.0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едседатели КЧС администраций сельсовето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лную очистку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филиала ДСУ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идротехнических сооружений к пропуску паводковых вод и безопасной работе в течении го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постоянный мониторинг за техническим состоянием гидротехнических соору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ести очистку верхнего откоса плотины от древесно-кустарниковой растительности (тополь, береза, камыш, тростни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выявлении неудовлетворительного состояния плотины или отдельных участков, выполнить крепление камнем отбойной стороны ГТ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очистку плотин, обводных каналов, шлюзов и своевременный сброс воды в искусственных водоем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необходимый запас инертных материалов для использования в чрезвычайных ситуациях на ГТ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ключить предварительные договоры с организациями по привлечению тяжелой и специальной техники в чрезвычайных ситуациях на ГТ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ести обследования ГТС на подведомственных территориях  с составлением и представлением актов в отдел ГОЧ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 информировать население и ЕДДС о состоянии ГТС в критических и чрезвычайных ситуациях на подведомственных территор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сельсоветов, главы администраций сельсоветов, руководители сельхозпредприятий,  арендатор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завоз продуктов питания и лекарств в села, в которые будет затруднена их доставка во время весеннего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сельсоветов, главы администраций сельсоветов, главный врач КГБУЗ «Топчихин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привлечению населения для очистки от снега внутриквартальных проездов и пропуску тал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ы сельсоветов, главы администраций сельсовето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овать постоянный лабораторный контроль качества питьевой воды и проведение мероприятий по ее своевременной очи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на время павод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Л ФБУЗ «ЦГ и Э в Алт. крае» в г. Алейске и шести районам (по согласованию)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от снега и отвод талых вод от скважин и выгребных 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оветов, главы администраций сельсоветов, директор ООО «Источник», руководители предприят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водосточных труб под полотном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.  ДС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езерв Г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оперативной работе 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высокопроходим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на время павод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ЭС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ить и провести командно – штабные тренировки в  Чаузовском и Чистюньском  сельсоветах по предупреждению и ликвидации чрезвычайных ситуаций, связанных с павод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-24.0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отдела ГО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мониторинг состояния Красноярского моста, обеспечить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на время павод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, архитектуре и ЖКХ, глава Администрации Краснояр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разъяснительную работу через средства массовой информации о подготовке и организации работ по пропуску паводковых вод и по предупреждению острых кишеч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на время павод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Топчихинская ЦРБ», ТО Роспотребнадзор (по согласованию), председатель КЧС и ПБ, «Наше слово», начальник  отдела по делам  ГО и ЧС и мобилизацион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20:00Z</dcterms:created>
  <dc:creator>Зорин</dc:creator>
  <dc:description/>
  <cp:keywords/>
  <dc:language>en-US</dc:language>
  <cp:lastModifiedBy>Юрист</cp:lastModifiedBy>
  <cp:lastPrinted>2017-02-14T16:32:00Z</cp:lastPrinted>
  <dcterms:modified xsi:type="dcterms:W3CDTF">2017-02-17T09:26:00Z</dcterms:modified>
  <cp:revision>59</cp:revision>
  <dc:subject/>
  <dc:title>АДМИНИСТРАЦИЯ ТОПЧИХИНСКОГО РАЙОНА</dc:title>
</cp:coreProperties>
</file>