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ind w:right="-2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9.02.</w:t>
      </w:r>
      <w:r>
        <w:rPr>
          <w:rFonts w:cs="Arial" w:ascii="Arial" w:hAnsi="Arial"/>
          <w:sz w:val="24"/>
          <w:szCs w:val="24"/>
        </w:rPr>
        <w:t xml:space="preserve">2016       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5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  </w:t>
      </w:r>
    </w:p>
    <w:p>
      <w:pPr>
        <w:pStyle w:val="Normal"/>
        <w:ind w:right="5385" w:hanging="0"/>
        <w:rPr/>
      </w:pPr>
      <w:r>
        <w:rPr/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рганизации и проведении мероприятий по предупреждению и ликвидации чрезвычайных ситуаций в период весеннего половодья 2016 года</w:t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района в период весеннего половодья, руководствуясь Уставом муниципального образования Топчихинский район, </w:t>
      </w:r>
      <w:r>
        <w:rPr>
          <w:spacing w:val="40"/>
          <w:sz w:val="27"/>
          <w:szCs w:val="27"/>
        </w:rPr>
        <w:t>постановляю</w:t>
      </w:r>
      <w:r>
        <w:rPr>
          <w:b/>
          <w:sz w:val="27"/>
          <w:szCs w:val="27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1. Утвердить план мероприятий по предупреждению и ликвидации чрезвычайных ситуаций в период весеннего половодья 2016 года (прилагается). 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>2. Рекомендовать руководителям организаций, комиссиям по предупреждению и ликвидации чрезвычайных ситуаций и обеспечению пожарной безопасности разработать планы мероприятий по предупреждению и ликвидации чрезвычайных ситуаций в период весеннего половодья 2016 года на подведомственных территориях и осуществлять контроль исполнения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3. Отделу по делам ГО и ЧС и мобилизационной работе, отделу сельского хозяйства и природопользования Администрации района обеспечить мониторинг за техническим состоянием гидротехнических сооружений на реках Савиха, Волчиха, Зиминка, Топчиха и логу «Прохоровский»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>4. Заместителю главы Администрации района по оперативной работе принять меры совместно с администрациями сельсоветов по выполнению работ  укрепления плотин в целях обеспечения безопасной эксплуатации гидротехнических сооружений на реках Савиха, Волчиха, Зиминка, Топчиха и лог «Прохоровский», подвесного моста на реке Алей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5. Предложить  главам администраций сельсоветов, руководителям объектов экономики Чаузовского и Чистюньского и Зиминского сельсоветов при начале ледохода: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круглосуточное наблюдение за уровнем воды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- принять меры по созданию  резервов горюче-смазочных материалов, продовольствия для обеспечения жизнедеятельности населения при возможном подтоплении населенных пунктов;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- принять меры по определению и подготовке мест на случай эвакуации населения и материальных ценностей из подтапливаемых территорий, провести перепись населения в зоне возможного подтопления;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- учесть все имеющиеся плавательные средства, привести их в готовность, заключить договоры аренды на их использование;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- определить состав сил и средств, привлекаемых на выполнение противопаводковых мероприятий (звено наблюдения, спасения и др.);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нформировать комиссию по предупреждению и ликвидации чрезвычайных ситуаций и обеспечению пожарной безопасности Администрации района, отдел по делам ГО и ЧС и мобилизационной работе, единую дежурно-диспетчерскую службу района о складывающейся ситуации по телефонам 2-10-17, 2-10-19,  2-21-12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6. Председателю комиссии по предупреждению и ликвидации чрезвычайных ситуаций и обеспечению пожарной безопасности Администрации района  подготовить оперативные группы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7. Рекомендовать Южному ЦТ Алтайского филиала ОАО «Ростелеком» Топчихинский участок обеспечить поддержание бесперебойной связи с населенными пунктами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8.   Отделу сельского хозяйства и природопользования Администрации района обеспечить принятие мер по предотвращению попадания ядохимикатов и удобрений в реки и водоемы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9. Предложить КГБУЗ «Топчихинская ЦРБ»  принять меры к обеспечению медицинских учреждений района необходимыми лекарствами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10. Предложить Топчихинской общественной организации охотников и рыболовов провести разъяснительную работу по своевременному прекращению подледного лова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11. Комитету по финансам, налоговой и кредитной политике в период подготовки, прохождения ледохода и паводковых вод обеспечить первоочередное финансирование проводимых мероприятий. 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 xml:space="preserve">12. Снять с контроля как выполненное и признать утратившим силу постановление Администрации района от 17.02.2015 № 65  «Об организации и проведении мероприятий по предупреждению и ликвидации чрезвычайных ситуаций в период весеннего половодья 2015 года»  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13. Начальнику отдела по делам ГО и ЧС и мобилизационной работе Администрации района информировать об исполнении настоящего постановления в июне и октябре 2016 года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>14. Контроль за выполнением настоящего постановления возложить на заместителя главы Администрации района по оперативной работе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42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Глава Администрации района                                                                 А.Н. Григорьев</w:t>
      </w:r>
    </w:p>
    <w:p>
      <w:pPr>
        <w:pStyle w:val="Normal"/>
        <w:tabs>
          <w:tab w:val="clear" w:pos="708"/>
          <w:tab w:val="left" w:pos="11160" w:leader="none"/>
        </w:tabs>
        <w:ind w:left="10440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а 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.02.2016  № 5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упреждению и ликвидации чрезвычайных ситуаций в период весеннего половодья 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559"/>
        <w:gridCol w:w="4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ть планы мероприятий по предупреждению и ликвидации чрезвычайных ситуаций в период весеннего половодья  2016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седатели КЧС администраций сельсовет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водо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седатели КЧС администраций сельсовет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бригады из старшеклассников для оказания помощи в уборке снега пожилым и одиноки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, директора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варийные бригады с выделением необходимой техники, организовать их круглосуточное дежу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седатели КЧС администраций сельсовет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лную очистку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филиала ДСУ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идротехнических сооружений к пропуску паводковых вод и безопасной работе в течении г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постоянный мониторинг за техническим состоянием гидротехнических соору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сти очистку верхнего откоса плотины от древесно-кустарниковой растительности (тополь, береза, камыш, тростни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явлении неудовлетворительного состояния плотины или отдельных участков, выполнить крепление камнем отбойной стороны ГТ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очистку плотин, обводных каналов, шлюзов и своевременный сброс воды в искусственных водое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необходимый запас инертных материалов для использования в чрезвычайных ситуациях на ГТ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ить предварительные договоры с организациями по привлечению тяжелой и специальной техники в чрезвычайных ситуациях на ГТ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сти обследования ГТС на подведомственных территориях  с составлением и представлением актов в отдел ГО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 информировать население и ЕДДС о состоянии ГТС в критических и чрезвычайных ситуациях на подведомственных территор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оветов, главы администраций сельсоветов, руководители сельхозпредприятий,  арендато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продуктов питания и лекарств в села, в которые будет затруднена их доставка во время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оветов, главы администраций сельсоветов, главный врач КГБУЗ «Топчихи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ривлечению населения для очистки от снега внутриквартальных проездов и пропуску тал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оветов, главы администраций сельсовет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овать постоянный лабораторный контроль качества питьевой воды и проведение мероприятий по ее своевременной очи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ремя павод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Л ФБУЗ «ЦГ и Э в Алт. крае» в г. Алейске и шести районам (по согласованию)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от снега и отвод талых вод от скважин и выгребных 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оветов, главы администраций сельсоветов, директор ООО «Источник»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водосточных труб под полотном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.  ДС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й работе 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высокопроходим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ремя павод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С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ь и провести командно – штабные тренировки в  Чаузовском и Чистюньском  сельсоветах по предупреждению и ликвидации чрезвычайных ситуаций, связанных с павод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27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 ГО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мониторинг состояния Красноярского моста, обеспечить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ремя павод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ЖКХ, глава Администрации Красноя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зъяснительную работу через средства массовой информации о подготовке и организации работ по пропуску паводковых вод и по предупреждению острых кишеч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ремя павод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опчихинская ЦРБ», ТО Роспотребнадзор (по согласованию), председатель КЧС и ПБ, «Наше слово», начальник  отдела по делам  ГО и ЧС и мобилизацио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0:00Z</dcterms:created>
  <dc:creator>Зорин</dc:creator>
  <dc:description/>
  <cp:keywords/>
  <dc:language>en-US</dc:language>
  <cp:lastModifiedBy>Юрист</cp:lastModifiedBy>
  <cp:lastPrinted>2015-02-16T10:10:00Z</cp:lastPrinted>
  <dcterms:modified xsi:type="dcterms:W3CDTF">2016-03-02T05:54:00Z</dcterms:modified>
  <cp:revision>51</cp:revision>
  <dc:subject/>
  <dc:title>АДМИНИСТРАЦИЯ ТОПЧИХИНСКОГО РАЙОНА</dc:title>
</cp:coreProperties>
</file>