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6                                                                                                           № 4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5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существления муниципального земельного контроля на территории муниципального образования Топчихинский район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1" w:leader="none"/>
        </w:tabs>
        <w:jc w:val="both"/>
        <w:rPr>
          <w:spacing w:val="40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72 Зем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hd w:fill="FFFFFF" w:val="clear"/>
        </w:rPr>
        <w:t xml:space="preserve">руководствуясь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02.09.2015 № 349 «Об утверждении порядка осуществления муниципального земельного контроля на территории Алтайского края», </w:t>
      </w:r>
      <w:r>
        <w:rPr>
          <w:sz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81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осуществления муниципального земельного контроля на территории муниципального образования Топчихинский райо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народовать настоящее постановл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Администрации района.</w:t>
      </w:r>
    </w:p>
    <w:p>
      <w:pPr>
        <w:pStyle w:val="ConsPlusNonformat"/>
        <w:widowControl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Глава Администрации района                                                            А.Н. Григорье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ind w:left="496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96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Топчихинского района</w:t>
      </w:r>
    </w:p>
    <w:p>
      <w:pPr>
        <w:pStyle w:val="ConsPlusNormal"/>
        <w:ind w:left="496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 2016 №467</w:t>
      </w:r>
    </w:p>
    <w:p>
      <w:pPr>
        <w:pStyle w:val="ConsPlusNormal"/>
        <w:ind w:left="496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Топчихин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1. Настоящее Положение разработано в соответствии с Зем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color w:val="0000FF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02.09.2015 № 349 "Об утверждении порядка осуществления муниципального земельного контроля на территории Алтайского края" и регламентирует порядок осуществления муниципального земельного контроля на территории муниципального образования Топчихинский район Алтайского края (далее - муниципальный земельный контроль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3. Муниципальный земельный контроль в отношении объектов земельных отношений, расположенных в границах Топчихинского района Алтайского края, осуществляется Администрацией Топчихинского района (далее - Администрация района)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 Задачи муниципального земельного контроля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ами муниципального земельного контроля являютс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земельных участков по целевому назначению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наличия и сохранности межевых знаков границ земельных участков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полнение иных требований земельного законодательства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рганизации и осуществления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№ 294-ФЗ), постановлений Правительства Российской Федерации от 30.06.2010 </w:t>
      </w:r>
      <w:hyperlink r:id="rId7">
        <w:r>
          <w:rPr>
            <w:rStyle w:val="InternetLink"/>
            <w:color w:val="0000FF"/>
            <w:sz w:val="28"/>
            <w:szCs w:val="28"/>
          </w:rPr>
          <w:t>№ 489</w:t>
        </w:r>
      </w:hyperlink>
      <w:r>
        <w:rPr>
          <w:sz w:val="28"/>
          <w:szCs w:val="28"/>
        </w:rPr>
        <w:t xml:space="preserve">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от 26.12.2014 </w:t>
      </w:r>
      <w:hyperlink r:id="rId8">
        <w:r>
          <w:rPr>
            <w:rStyle w:val="InternetLink"/>
            <w:color w:val="0000FF"/>
            <w:sz w:val="28"/>
            <w:szCs w:val="28"/>
          </w:rPr>
          <w:t>№ 1515</w:t>
        </w:r>
      </w:hyperlink>
      <w:r>
        <w:rPr>
          <w:sz w:val="28"/>
          <w:szCs w:val="28"/>
        </w:rPr>
        <w:t xml:space="preserve">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2. Муниципальный земельный контроль осуществляется должностными лицами Администрации района и её структурных подразделений на основании распоряжения Администрации района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3. При осуществлении муниципального земельного контроля Администрация район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4. Ежегодный план проведения плановых проверок граждан утверждается Администрацией района в соответствии с предложениями должностных лиц до 1 ноября года, предшествующего году проведения плановых проверок, и размещается на официальном сайте муниципального образования Топчихинский район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О проведении проверки граждане уведомляются Администрацией района не позднее трех рабочих дней до начала ее проведения посредством направления копии распоряжения Администрации района заказным почтовым отправлением с уведомлением о вручении или иным доступным способом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 Основаниями для проведения внеплановых проверок граждан являютс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гроза чрезвычайных ситуаций природного и техногенного характер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(далее - акт проверки). Копия указанного акта направляется в орган государственного земельного надзор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sz w:val="28"/>
          <w:szCs w:val="28"/>
        </w:rPr>
        <w:t>4. Права и обязанности должностных лиц Администрации района и её структурных подразделений при осуществлении муниципального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.1. Должностные лица Администрации района и её структурных подразделений при осуществлении муниципального земельного контроля имеют право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.2. Должностные лица Администрации района и её структурных подразделений при осуществлении муниципального земельного контроля обязаны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аспоряжения Администрации район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распоряжения Администрации района и в случаях, предусмотренных положениями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соблюдать сроки проведения проверки, установленные положениями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.3. Перечень должностных лиц, осуществляющих муниципальный земельный контроль на территории муниципального образования Топчихинский район Алтайского края, утверждается распоряжением Администрации района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sz w:val="28"/>
          <w:szCs w:val="28"/>
        </w:rPr>
        <w:t>5. Ответственность должностных лиц за решения и действия (бездействие) при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и ими муниципального земельного контроля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7">
    <w:name w:val="Основной текст (7)_"/>
    <w:basedOn w:val="Style13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8">
    <w:name w:val="Основной текст (8)_"/>
    <w:basedOn w:val="Style13"/>
    <w:qFormat/>
    <w:rPr>
      <w:rFonts w:ascii="Verdana" w:hAnsi="Verdana" w:cs="Verdana"/>
      <w:sz w:val="15"/>
      <w:szCs w:val="15"/>
      <w:shd w:fill="FFFFFF" w:val="clear"/>
    </w:rPr>
  </w:style>
  <w:style w:type="character" w:styleId="11">
    <w:name w:val="Основной текст (11)_"/>
    <w:basedOn w:val="Style13"/>
    <w:qFormat/>
    <w:rPr>
      <w:rFonts w:ascii="Verdana" w:hAnsi="Verdana" w:cs="Verdana"/>
      <w:b/>
      <w:bCs/>
      <w:sz w:val="13"/>
      <w:szCs w:val="13"/>
      <w:shd w:fill="FFFFFF" w:val="clear"/>
    </w:rPr>
  </w:style>
  <w:style w:type="character" w:styleId="1">
    <w:name w:val="Заголовок №1_"/>
    <w:basedOn w:val="Style13"/>
    <w:qFormat/>
    <w:rPr>
      <w:b/>
      <w:bCs/>
      <w:sz w:val="43"/>
      <w:szCs w:val="43"/>
      <w:shd w:fill="FFFFFF" w:val="clear"/>
    </w:rPr>
  </w:style>
  <w:style w:type="character" w:styleId="12">
    <w:name w:val="Заголовок 1 Знак"/>
    <w:basedOn w:val="Style13"/>
    <w:qFormat/>
    <w:rPr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30" w:leader="none"/>
        <w:tab w:val="left" w:pos="45" w:leader="none"/>
      </w:tabs>
      <w:suppressAutoHyphens w:val="true"/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192"/>
      <w:textAlignment w:val="auto"/>
    </w:pPr>
    <w:rPr>
      <w:rFonts w:ascii="Verdana" w:hAnsi="Verdana" w:cs="Verdana"/>
      <w:b/>
      <w:bCs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92"/>
      <w:ind w:hanging="260"/>
      <w:jc w:val="both"/>
      <w:textAlignment w:val="auto"/>
    </w:pPr>
    <w:rPr>
      <w:rFonts w:ascii="Verdana" w:hAnsi="Verdana" w:cs="Verdana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b/>
      <w:bCs/>
      <w:sz w:val="13"/>
      <w:szCs w:val="13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504" w:before="2040" w:after="120"/>
      <w:jc w:val="center"/>
      <w:textAlignment w:val="auto"/>
      <w:outlineLvl w:val="0"/>
    </w:pPr>
    <w:rPr>
      <w:b/>
      <w:bCs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3ADDA315222EF038D3A63F3FB1BA37A34315ECE1AEA6773D3D424913B68AC0C5D6557BD12DB29141820P2sCE" TargetMode="External"/><Relationship Id="rId3" Type="http://schemas.openxmlformats.org/officeDocument/2006/relationships/hyperlink" Target="consultantplus://offline/ref=08D3ADDA315222EF038D246EE59745AF7E3F6F52CA1BE832268C8F79C63262FB4B123C15FB1DPDsFE" TargetMode="External"/><Relationship Id="rId4" Type="http://schemas.openxmlformats.org/officeDocument/2006/relationships/hyperlink" Target="consultantplus://offline/ref=08D3ADDA315222EF038D246EE59745AF7E3F6E51C217E832268C8F79C63262FB4B123C1CPFs8E" TargetMode="External"/><Relationship Id="rId5" Type="http://schemas.openxmlformats.org/officeDocument/2006/relationships/hyperlink" Target="consultantplus://offline/ref=08D3ADDA315222EF038D3A63F3FB1BA37A34315ECE1AEA6773D3D424913B68AC0C5D6557BD12DB29141820P2sCE" TargetMode="External"/><Relationship Id="rId6" Type="http://schemas.openxmlformats.org/officeDocument/2006/relationships/hyperlink" Target="consultantplus://offline/ref=08D3ADDA315222EF038D246EE59745AF7E3F6E51C217E832268C8F79C6P3s2E" TargetMode="External"/><Relationship Id="rId7" Type="http://schemas.openxmlformats.org/officeDocument/2006/relationships/hyperlink" Target="consultantplus://offline/ref=08D3ADDA315222EF038D246EE59745AF7E3F6B56CC1BE832268C8F79C6P3s2E" TargetMode="External"/><Relationship Id="rId8" Type="http://schemas.openxmlformats.org/officeDocument/2006/relationships/hyperlink" Target="consultantplus://offline/ref=08D3ADDA315222EF038D246EE59745AF7D386C53CD18E832268C8F79C6P3s2E" TargetMode="External"/><Relationship Id="rId9" Type="http://schemas.openxmlformats.org/officeDocument/2006/relationships/hyperlink" Target="consultantplus://offline/ref=08D3ADDA315222EF038D246EE59745AF7E3F6E51C217E832268C8F79C6P3s2E" TargetMode="External"/><Relationship Id="rId10" Type="http://schemas.openxmlformats.org/officeDocument/2006/relationships/hyperlink" Target="consultantplus://offline/ref=08D3ADDA315222EF038D246EE59745AF7E3F6E51C217E832268C8F79C6P3s2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8:00Z</dcterms:created>
  <dc:creator>1</dc:creator>
  <dc:description/>
  <cp:keywords/>
  <dc:language>en-US</dc:language>
  <cp:lastModifiedBy>Max</cp:lastModifiedBy>
  <cp:lastPrinted>2017-02-07T08:58:00Z</cp:lastPrinted>
  <dcterms:modified xsi:type="dcterms:W3CDTF">2017-02-09T09:00:00Z</dcterms:modified>
  <cp:revision>3</cp:revision>
  <dc:subject/>
  <dc:title>Об определении уполномоченного органа на осуществление  функций по  размещению муниципального заказа для муниципальных нужд на</dc:title>
</cp:coreProperties>
</file>