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2"/>
        </w:rPr>
      </w:pPr>
      <w:r>
        <w:rPr>
          <w:b/>
          <w:spacing w:val="22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2"/>
        </w:rPr>
      </w:pPr>
      <w:r>
        <w:rPr>
          <w:b/>
          <w:spacing w:val="22"/>
        </w:rPr>
        <w:t>АЛТАЙСКОГО КРАЯ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jc w:val="center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16"/>
          <w:szCs w:val="16"/>
        </w:rPr>
      </w:pPr>
      <w:r>
        <w:rPr>
          <w:rFonts w:cs="Arial" w:ascii="Arial" w:hAnsi="Arial"/>
          <w:b/>
          <w:spacing w:val="84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</w:rPr>
        <w:t xml:space="preserve">20.04.2016                                                                                       </w:t>
        <w:tab/>
        <w:t xml:space="preserve">                           № 14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5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widowControl/>
        <w:ind w:right="52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б утверждении Порядка  разработки, корректировки, осуществления  мониторинга и контроля  реализации  стратегии  социально – экономического развития муниципального  образования Топчихинский  район и плана </w:t>
      </w:r>
      <w:r>
        <w:rPr>
          <w:rFonts w:cs="Times New Roman" w:ascii="Times New Roman" w:hAnsi="Times New Roman"/>
          <w:bCs/>
          <w:sz w:val="28"/>
          <w:szCs w:val="28"/>
        </w:rPr>
        <w:t>мероприятий по реализации</w:t>
      </w:r>
    </w:p>
    <w:p>
      <w:pPr>
        <w:pStyle w:val="ConsPlusNormal"/>
        <w:widowControl/>
        <w:ind w:right="524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атегии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4"/>
        </w:rPr>
        <w:t>муниципального  образования Топчиинский  район</w:t>
      </w:r>
    </w:p>
    <w:p>
      <w:pPr>
        <w:pStyle w:val="ConsPlusNormal"/>
        <w:widowControl/>
        <w:ind w:left="-1276" w:right="5243"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1276" w:right="5243"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1276" w:right="5243"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28.06.2014 № 172-ФЗ «О  стратегическом  планировании в Российской  Федерации», законом  Алтайского  края от 03.04.2015 № 30-ЗС «О  стратегическом  планировании в Алтайском крае» и  решением районного Совета  депутатов от 25.03.2016 № 7 «Об утверждении  Положения о стратегическом  планировании  в муниципальном образовании Топчихинский район», руководствуясь Уставом муниципального образования Топчихинский район, </w:t>
      </w:r>
      <w:r>
        <w:rPr>
          <w:spacing w:val="44"/>
          <w:szCs w:val="28"/>
        </w:rPr>
        <w:t>п</w:t>
      </w:r>
      <w:r>
        <w:rPr>
          <w:spacing w:val="44"/>
          <w:w w:val="120"/>
          <w:szCs w:val="28"/>
        </w:rPr>
        <w:t>остановляю</w:t>
      </w:r>
      <w:r>
        <w:rPr>
          <w:w w:val="120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прилагаемый  Порядок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азработки, корректировки, осуществления мониторинга и контроля реализации стратегии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 образования  Топчихинский район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и плана мероприятий по реализации стратегии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 образования  Топчихинский райо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бнародовать в установленном порядке и  разместить на официальном сайте  муниципального образования  Топчихинский  райо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района по экономике, финансам, налоговой и кредитной политике, председателя  комитета  по  экономике и управлению  муниципальным  имуществом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А.Н. Григорь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йона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         20.04.2016      № 143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keepNext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ки, корректировки, осуществления мониторинга и контроля </w:t>
      </w:r>
    </w:p>
    <w:p>
      <w:pPr>
        <w:pStyle w:val="ConsPlus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и стратегии социально-экономического развития муниципального  образования  Топчихинский район и плана мероприятий по реализации стратегии социально-экономического развития муниципального  образования  Топчихинский район</w:t>
      </w:r>
    </w:p>
    <w:p>
      <w:pPr>
        <w:pStyle w:val="ConsPlusNormal"/>
        <w:keepNext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720" w:hanging="3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keepNext w:val="true"/>
        <w:numPr>
          <w:ilvl w:val="0"/>
          <w:numId w:val="0"/>
        </w:numPr>
        <w:ind w:left="360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астоящий Порядок устанавливает процедуру разработки, корректировки, осуществления мониторинга и контроля реализации стратегии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 образования  Топчихинский район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(далее – Стратегия) и плана мероприятий по реализации стратегии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 образования  Топчихинский район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(далее – План мероприятий по реализации Стратегии)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ветственным за разработку, корректировку, осуществление мониторинга и контроля реализации Стратегии и Плана мероприятий по реализации Стратегии является комитет по экономике и управлению  муниципальным  имуществом Администрации Топчихинского  района (далее – Уполномоченный орган) совместно со структурными подразделениями Администрации Топчихинского  района и другими участниками стратегического планирования (далее – ответственные исполнители)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полномоченный орган: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ординирует работу и обеспечивает информационное взаимодействие ответственных исполнителей;</w:t>
      </w:r>
    </w:p>
    <w:p>
      <w:pPr>
        <w:pStyle w:val="ConsPlus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методическое руководство разработкой и корректировкой Стратегии и Плана мероприятий по реализации Стратегии ответственными исполнителями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ивает проведение согласования и общественного обсуждения проектов Стратегии </w:t>
      </w:r>
      <w:r>
        <w:rPr>
          <w:color w:val="000000"/>
          <w:sz w:val="28"/>
          <w:szCs w:val="28"/>
          <w:lang w:bidi="ru-RU"/>
        </w:rPr>
        <w:t>и Плана мероприятий по реализации Стратег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правляет проекты Стратегии и Плана мероприятий по реализации Стратегии на утверждение в установленном порядке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Стратегии и Плана мероприятий по реализации Стратегии осуществляется при методическом содействии Главного управления экономики и инвестиций Алтайского края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полномоченный орган обеспечивает государственную регистрацию Стратег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Плана мероприятий по реализации Стратег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федеральном государственном реестре документов стратегического планирования в порядке и сроки,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5 года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4"/>
        </w:numPr>
        <w:ind w:left="720" w:hanging="3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 и корректировки Стратегии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тратегия разрабатывается каждые шесть лет на период, не превышающий периода, на который разрабатывается прогноз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 образования  Топчихинский район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 долгосрочный период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одержание Стратегии определяется п. 5.4  Положения  о стратегическом планировании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 Топчихинский район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утвержденного решением Топчихинского  районного Совета  депутатов  от 25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03.2015  № 7 «Об утверждении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ложения  о стратегическом планировании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 образовании  Топчихинский район»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Разработка</w:t>
        <w:tab/>
        <w:t>Стратеги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включает в себя следующие этапы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формирование проекта Стратегии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общественное обсуждение и согласование проекта Стратегии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ение Стратеги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полномоченный орган определяет форму, порядок и сроки представления ответственными исполнителями информации, необходимой для разработки проекта Стратегии, направляет соответствующие запросы. 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ветственные исполнители представляют в Уполномоченный орган необходимую информацию по соответствующим видам экономической деятельности, секторам и сферам экономики и социальной сферы для подготовки проекта Стратеги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полномоченный орган на основе обобщения информации, представляемой ответственными исполнителями, подготавливает проект Стратеги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бщественное обсуждение проекта Стратегии обеспечивается путем его размещения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 образования  Топчихинский район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ети «Интернет» в установленные Уполномоченным органом</w:t>
      </w:r>
      <w:r>
        <w:rPr>
          <w:rFonts w:eastAsia="Calibri" w:cs="Times New Roman" w:ascii="Times New Roman" w:hAnsi="Times New Roman"/>
          <w:color w:val="548DD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роки. Общественное обсуждение проекта Стратегии также может проводиться в рамках круглых столов с приглашением представителей общественности и бизнес сообщества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едложения и замечания, поступившие в процессе общественного обсуждения проекта Стратегии, носят рекомендательный характер, целесообразность их учета при доработке проекта Стратегии определяется Уполномоченным органом совместно с ответственными исполнителям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оект Стратегии подлежит рассмотрению на экономическом сове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  Топчихинского района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о итогам общественного обсуждения и рассмотрения на экономическом сове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Топчих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Уполномоченный орган дорабатывает проект Стратегии и направляет его на согласование ответственным исполнителям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полномоченный орган обеспечивает проведение согласования проекта Стратегии в Главном управлении экономики и инвестиций Алтайского края и иных органах исполнительной власти Алтайского края в части предметов совместного ведения Алтайского края и  муниципальных образований Алтайского края, а также в части согласования проекта Стратегии с приоритетами, целями и параметрами, установленными в стратегии социально-экономического развития Алтайского края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огласованный проект Стратегии вносится главой Администрации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Топчих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на утверждение в районный Совет  депутатов  в установленном порядке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тратегия утверждается решением районного Совета  депутатов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>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тратегия размещается Уполномоченным органом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 образования  Топчихинский район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в течение 10 дней со дня ее утверждения. 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орректировка Стратегии осуществляется Уполномоченным органом во взаимодействии с ответственными исполнителями. 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снованиями для корректировки Стратегии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существенное изменение внутренних и внешних условий социально-экономического положения </w:t>
      </w:r>
      <w:r>
        <w:rPr>
          <w:bCs/>
          <w:sz w:val="28"/>
          <w:szCs w:val="28"/>
        </w:rPr>
        <w:t>Топчихинского района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принятие новых редакций документов стратегического планирования Российской Федерации, Сибирского федерального округа и Алтайского края, реализация которых существенно отразится на достижении целевых показателей Стратегии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корректировка прогноза социально-экономического развития </w:t>
      </w:r>
      <w:r>
        <w:rPr>
          <w:bCs/>
          <w:sz w:val="28"/>
          <w:szCs w:val="28"/>
        </w:rPr>
        <w:t xml:space="preserve">муниципального  образования  Топчихинский район </w:t>
      </w:r>
      <w:r>
        <w:rPr>
          <w:color w:val="000000"/>
          <w:sz w:val="28"/>
          <w:szCs w:val="28"/>
          <w:lang w:bidi="ru-RU"/>
        </w:rPr>
        <w:t>на долгосрочный период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зультаты мониторинга и контроля реализации Стратеги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рректировка Стратегии осуществляется в порядке, предусмотренном для ее разработк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4"/>
        </w:numPr>
        <w:ind w:left="720" w:hanging="363"/>
        <w:jc w:val="center"/>
        <w:rPr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ки и корректировки Плана мероприятий по </w:t>
      </w:r>
    </w:p>
    <w:p>
      <w:pPr>
        <w:pStyle w:val="ConsPlusNormal"/>
        <w:ind w:left="720" w:firstLine="720"/>
        <w:rPr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реализации Стратегии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  <w:bookmarkStart w:id="0" w:name="sub_221"/>
      <w:bookmarkStart w:id="1" w:name="sub_221"/>
      <w:bookmarkEnd w:id="1"/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bookmarkStart w:id="2" w:name="sub_221"/>
      <w:bookmarkEnd w:id="2"/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Стратегии разрабатывается на основе положений стратегии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 образования  Топчихинский район 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ее реализаци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лана мероприятий по реализации Стратегии определяется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.6.2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ложения  о стратегическом планировании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 Топчихинский район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утвержденного решением Топчихинского  районного Совета  депутатов  от 25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03.2015  № 7 «Об утверждении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ложения  о стратегическом планировании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 образовании  Топчихинский район»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лана мероприятий по реализации Стратегии осуществляется в следующем порядке:</w:t>
      </w:r>
    </w:p>
    <w:p>
      <w:pPr>
        <w:pStyle w:val="ConsPlusNormal"/>
        <w:spacing w:lineRule="auto" w:line="237"/>
        <w:ind w:firstLine="709"/>
        <w:jc w:val="both"/>
        <w:rPr/>
      </w:pPr>
      <w:bookmarkStart w:id="3" w:name="sub_20131"/>
      <w:bookmarkEnd w:id="3"/>
      <w:r>
        <w:rPr>
          <w:rFonts w:cs="Times New Roman" w:ascii="Times New Roman" w:hAnsi="Times New Roman"/>
          <w:sz w:val="28"/>
          <w:szCs w:val="28"/>
        </w:rPr>
        <w:t>1) Уполномоченный орган направляет ответственным исполнителям запрос о представлении предложений для включения в План мероприятий;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0131"/>
      <w:bookmarkStart w:id="5" w:name="sub_20132"/>
      <w:bookmarkStart w:id="6" w:name="sub_20131"/>
      <w:bookmarkStart w:id="7" w:name="sub_20132"/>
      <w:bookmarkEnd w:id="6"/>
      <w:bookmarkEnd w:id="7"/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ственные исполнители представляют в Уполномоченный орган сведения, необходимые для подготовки Плана мероприятий по реализации Стратегии по форме и в сроки, установленные Уполномоченным органом;</w:t>
      </w:r>
    </w:p>
    <w:p>
      <w:pPr>
        <w:pStyle w:val="ConsPlusNormal"/>
        <w:spacing w:lineRule="auto" w:line="237"/>
        <w:ind w:firstLine="709"/>
        <w:jc w:val="both"/>
        <w:rPr/>
      </w:pPr>
      <w:bookmarkStart w:id="8" w:name="sub_20132"/>
      <w:bookmarkStart w:id="9" w:name="sub_2013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3) на основании поступивших предложений от ответственных исполнителей Уполномоченный орган подготавливает проект Плана мероприятий по реализации Стратегии;</w:t>
      </w:r>
    </w:p>
    <w:p>
      <w:pPr>
        <w:pStyle w:val="ConsPlusNormal"/>
        <w:spacing w:lineRule="auto" w:line="237"/>
        <w:ind w:firstLine="709"/>
        <w:jc w:val="both"/>
        <w:rPr/>
      </w:pPr>
      <w:bookmarkStart w:id="10" w:name="sub_20133"/>
      <w:bookmarkStart w:id="11" w:name="sub_10342"/>
      <w:bookmarkStart w:id="12" w:name="sub_20134"/>
      <w:bookmarkEnd w:id="10"/>
      <w:r>
        <w:rPr>
          <w:rFonts w:cs="Times New Roman" w:ascii="Times New Roman" w:hAnsi="Times New Roman"/>
          <w:sz w:val="28"/>
          <w:szCs w:val="28"/>
        </w:rPr>
        <w:t xml:space="preserve">4) Уполномоченный орган с целью проведения общественного обсуждения размещает проект Плана мероприятий по реализации Стратегии на официальном сайте 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 образования  Топчихинский район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с указанием 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сроков начала и завершения процедуры проведения общественного обсуждения; 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сле истечения срока проведения общественного обсуждения Уполномоченный орган совместно с ответственными исполнителями рассматривает поступившие предложения и замечания, определяет целесообразность их учета при доработке проекта Плана мероприятий по реализации Стратегии; </w:t>
      </w:r>
    </w:p>
    <w:p>
      <w:pPr>
        <w:pStyle w:val="ConsPlusNormal"/>
        <w:spacing w:lineRule="auto" w:line="237"/>
        <w:ind w:firstLine="709"/>
        <w:jc w:val="both"/>
        <w:rPr/>
      </w:pPr>
      <w:bookmarkStart w:id="13" w:name="sub_20135"/>
      <w:r>
        <w:rPr>
          <w:rFonts w:cs="Times New Roman" w:ascii="Times New Roman" w:hAnsi="Times New Roman"/>
          <w:sz w:val="28"/>
          <w:szCs w:val="28"/>
        </w:rPr>
        <w:t xml:space="preserve">6) Уполномоченный орган дорабатывает проект Плана мероприятий по реализации Стратегии и в установленном порядке вносит на рассмотрение </w:t>
      </w:r>
      <w:r>
        <w:rPr>
          <w:rFonts w:cs="Times New Roman" w:ascii="Times New Roman" w:hAnsi="Times New Roman"/>
          <w:sz w:val="28"/>
          <w:szCs w:val="28"/>
          <w:lang w:bidi="ru-RU"/>
        </w:rPr>
        <w:t>главы Администрации Топчихинского 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20135"/>
      <w:bookmarkStart w:id="15" w:name="sub_2010"/>
      <w:r>
        <w:rPr>
          <w:rFonts w:cs="Times New Roman" w:ascii="Times New Roman" w:hAnsi="Times New Roman"/>
          <w:sz w:val="28"/>
          <w:szCs w:val="28"/>
        </w:rPr>
        <w:t xml:space="preserve">Подготовка проекта Плана мероприятий по реализации Стратегии осуществляется в срок не более 3 месяцев со дня утверждения Стратегии. </w:t>
      </w:r>
      <w:bookmarkEnd w:id="14"/>
      <w:bookmarkEnd w:id="15"/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утверждается постановлением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bookmarkStart w:id="16" w:name="sub_22"/>
      <w:r>
        <w:rPr>
          <w:rFonts w:cs="Times New Roman" w:ascii="Times New Roman" w:hAnsi="Times New Roman"/>
          <w:sz w:val="28"/>
          <w:szCs w:val="28"/>
          <w:lang w:bidi="ru-RU"/>
        </w:rPr>
        <w:t>Администрации Топчихинского 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0 дней со дня утверждения План мероприятий по реализации Стратегии подлежит размещению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 образования  Топчихинский район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bookmarkStart w:id="17" w:name="sub_1003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Корректировка Плана мероприятий по реализации Стратегии осуществляется Уполномоченным органом путем подготовки муниципального нормативного акта о внесении изменений в План мероприятий по реализации Стратеги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корректировки Плана мероприятий по реализации Стратегии являются: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требований федерального законодательства, регламентирующего порядок разработки и реализации планов мероприятий по реализации стратегий социально-экономического развития муниципальных образований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Стратег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 образования  Топчихин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прогноза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 образования  Топчих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и среднесрочный периоды;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Плана мероприятий по реализации Стратегии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0035"/>
      <w:bookmarkStart w:id="19" w:name="sub_10035"/>
      <w:bookmarkEnd w:id="19"/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мероприятий по реализации Стратегии осуществляется в порядке, предусмотренном для его разработки и в сроки, установленные Уполномоченным органом для корректировки Плана мероприятий по реализации Стратег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4"/>
        </w:numPr>
        <w:ind w:left="720" w:hanging="363"/>
        <w:jc w:val="center"/>
        <w:rPr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Порядок мониторинга и контроля реализации Стратегии и Плана мероприятий по реализации Стратегии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bookmarkStart w:id="20" w:name="sub_151"/>
      <w:bookmarkEnd w:id="20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ониторинг и контроль реализации Стратегии осуществляются в рамках Плана мероприятий по реализации Стратеги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bookmarkStart w:id="21" w:name="sub_151"/>
      <w:bookmarkEnd w:id="21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ониторинг реализации Плана мероприятий по реализации Стратегии осуществляются ответственными исполнителями в части их компетенции на ежегодной основе и координируется Уполномоченным органом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bookmarkStart w:id="22" w:name="sub_24"/>
      <w:bookmarkStart w:id="23" w:name="sub_100"/>
      <w:bookmarkEnd w:id="22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зультаты мониторинга реализации Стратегии отражаются в ежегодном отчете о ходе исполнения Плана мероприятий по реализации Стратегии. Форма ежегодного отчета, сроки его подготовки и опубликования определяются Уполномоченным органом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ветственные исполнители представляют в Уполномоченный орган информацию о ходе исполнения Плана мероприятий по реализации Стратегии за год и предложения о необходимости внесения в него изменений.</w:t>
      </w:r>
    </w:p>
    <w:p>
      <w:pPr>
        <w:pStyle w:val="ConsPlusNormal"/>
        <w:spacing w:lineRule="auto" w:line="237"/>
        <w:ind w:firstLine="709"/>
        <w:jc w:val="both"/>
        <w:rPr/>
      </w:pPr>
      <w:bookmarkStart w:id="24" w:name="sub_24"/>
      <w:bookmarkEnd w:id="24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полномоченный орган формирует ежегодн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instrText xml:space="preserve"> HYPERLINK "../../D:%5CUserData%5Cgrimn%5C%D0%A0%D0%B0%D0%B1%D0%BE%D1%87%D0%B8%D0%B9%20%D1%81%D1%82%D0%BE%D0%BB%5C%D0%9F%D0%9E%D0%A0%D0%AF%D0%94%D0%9A%D0%98%5C%D0%9F%D1%80%D0%BE%D0%B5%D0%BA%D1%82%20%D0%BF%D0%BE%D1%81%D1%82%D0%B0%D0%BD%D0%BE%D0%B2%D0%BB%D0%B5%D0%BD%D0%B8%D1%8F_%D0%9F%D0%BB%D0%B0%D0%BD%20%D0%BF%D0%BE%20%D1%81%D1%82%D1%80%D0%B0%D1%82%D0%B5%D0%B3%D0%B8%D0%B8%20-3.doc" \l "Par4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bidi="ru-RU"/>
        </w:rPr>
        <w:t>отчет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 ходе исполнения Плана мероприятий по реализации Стратегии и сводные предложения по его корректировке и представляет главе </w:t>
      </w:r>
      <w:bookmarkEnd w:id="23"/>
      <w:r>
        <w:rPr>
          <w:rFonts w:cs="Times New Roman" w:ascii="Times New Roman" w:hAnsi="Times New Roman"/>
          <w:sz w:val="28"/>
          <w:szCs w:val="28"/>
          <w:lang w:bidi="ru-RU"/>
        </w:rPr>
        <w:t>Администрации Топчихинского 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instrText xml:space="preserve"> HYPERLINK "../../D:%5CUserData%5Cgrimn%5C%D0%A0%D0%B0%D0%B1%D0%BE%D1%87%D0%B8%D0%B9%20%D1%81%D1%82%D0%BE%D0%BB%5C%D0%9F%D0%9E%D0%A0%D0%AF%D0%94%D0%9A%D0%98%5C%D0%9F%D1%80%D0%BE%D0%B5%D0%BA%D1%82%20%D0%BF%D0%BE%D1%81%D1%82%D0%B0%D0%BD%D0%BE%D0%B2%D0%BB%D0%B5%D0%BD%D0%B8%D1%8F_%D0%9F%D0%BB%D0%B0%D0%BD%20%D0%BF%D0%BE%20%D1%81%D1%82%D1%80%D0%B0%D1%82%D0%B5%D0%B3%D0%B8%D0%B8%20-3.doc" \l "Par4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bidi="ru-RU"/>
        </w:rPr>
        <w:t>тчет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 ходе исполнения Плана мероприятий по реализации Стратегии представляется одновременно с отчетом главы </w:t>
      </w:r>
      <w:r>
        <w:rPr>
          <w:rFonts w:cs="Times New Roman" w:ascii="Times New Roman" w:hAnsi="Times New Roman"/>
          <w:sz w:val="28"/>
          <w:szCs w:val="28"/>
          <w:lang w:bidi="ru-RU"/>
        </w:rPr>
        <w:t>Администрации Топчихинского  район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в районный  Совет депутатов о результатах своей деятельности, деятельности Администрации района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Ежегодный отчет о ходе исполнения Плана мероприятий по реализации Стратегии подлежит размещению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 образования  Топчихинский район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онтроль реализации Стратегии и Плана мероприятий по реализации Стратегии осуществляется в соответствии с разделом 13 Положения  о стратегическом планировании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 Топчихинский район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утвержденного решением Топчихинского  районного Совета  депутатов  от 25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03.2015  № 7 «Об утверждении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ложения  о стратегическом планировании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 образовании  Топчихинский район»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ConsPlusNormal"/>
        <w:widowControl/>
        <w:ind w:left="8494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5114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0524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31:00Z</dcterms:created>
  <dc:creator>ADR</dc:creator>
  <dc:description/>
  <cp:keywords/>
  <dc:language>en-US</dc:language>
  <cp:lastModifiedBy>Max</cp:lastModifiedBy>
  <cp:lastPrinted>2016-03-29T08:04:00Z</cp:lastPrinted>
  <dcterms:modified xsi:type="dcterms:W3CDTF">2016-08-16T01:28:00Z</dcterms:modified>
  <cp:revision>5</cp:revision>
  <dc:subject/>
  <dc:title>АДМИНИСТРАЦИЯ ТОПЧИХИНСКОГО РАЙОНА</dc:title>
</cp:coreProperties>
</file>