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4.2016                                                                                                             № 13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организации МКОУ Кировской средней общеобразовательной школы в форме присоединения к ней МКОУ Тополинской основной общеобразовательной школ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вышения качества образования, доступа учащихся к материально-техническим, кадровым, финансовым ресурсам, на основании положительного заключения комиссии по оценке последствий принятия решения о реорганизации МКОУ Кировской средней общеобразовательной школы (далее – МКОУ Кировская СОШ) в форме присоединения к ней МКОУ Тополинской основной общеобразовательной школы (далее – МКОУ Тополинская ООШ), в соответствии с Федеральными законами от 29.12.2012 № 279-ФЗ «Об образовании в Российской Федерации», от 12.01.1996 № 7-ФЗ «О некоммерческих организациях», постановлением Администрации района от 28.02.2014 № 94 «Об утверждении Порядка создания, реорганизации, изменения типа и ликвидации муниципальных учреждения (организаций), а также утверждения уставов муниципальных учреждений (организаций) и внесения в них изменений», руководствуясь Уставом муниципального образования Топчихинский район,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КОУ Кировскую СОШ в форме присоединения к ней МКОУ Тополинской  ООШ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филиал МКОУ Кировской СОШ: «Тополинская основная общеобразовательная шко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именованием муниципального учреждения (организации) после процесса реорганизации «муниципальное казенное общеобразовательное учреждение Кировская средняя общеобразовательная школ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осле завершения процесса реорганизации МКОУ Кировская СОШ является юридическим лицом, правопреемником присоединяемой к ней МКОУ Тополинской О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КОУ Кировскую СОШ муниципальным учреждением (организацией), принимающей в порядке перевода обучающихся МКОУ Тополинской ООШ, предоставивших письменное согласие на перев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функции и полномочия учредителя реорганизуемого муниципального учреждения (организации) осуществляет Администрация Топчих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ить комитету по образованию Администрации Топчих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в соответствие учредительных документов в течение четырех месяцев со дня вступления в силу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ероприятий, связанных с реорганизацией МКОУ Кировской  СОШ в форме присоединения к ней МКОУ Тополинской ООШ согласно прилагаемому плану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по социальным вопросам. Об исполнении информировать в сентябре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                                             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1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организации МКОУ Кировской  СОШ в форме присоединения к ней МКОУ Тополинской  ООШ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1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уведомления в межрайонную ИФНС № 10 по Алтайскому краю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после принятия решения о реорганизации с указанием формы реорганиз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кредиторов о начале ре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–ти рабочих дней после даты направления уведомления о начале процедуры реорганизации в межрайонную ИФНС № 10 по Алтайскому краю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уведомления о реорганизации в журнале «Вестник государственной регистрации» дважды с периодичностью один раз в меся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после даты государственной регистрации начала процедуры реорганиз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внебюджетных фондов о начале процедуры реорганизации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государственной регистрации начала процедуры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родителей (законных представителей) несовершеннолетних обучающихся МКОУ Тополинской  ООШ о начале процедуры реорганизации.</w:t>
              <w:br/>
              <w:t>Размещение указанного уведомления на официальном сайте МКОУ Тополинской  ООШ в сети Интерн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-ти рабочих дней с момента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 присоединяемого учреждения (организации), составление и утверждение передаточного акта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й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изменений и дополнений в Устав МКОУ Кировской  СОШ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сударственной регистрации изменений и дополнений в Устав МКОУ Кировской СОШ, прекращения деятельности присоединяемого учреждения (организации)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принятия решения о ре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лиценз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рабочих дней после государственной регистрации изменений и дополнений в Устав МКОУ Кировской  СОШ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9:00Z</dcterms:created>
  <dc:creator>Зорин</dc:creator>
  <dc:description/>
  <cp:keywords/>
  <dc:language>en-US</dc:language>
  <cp:lastModifiedBy>Юрист</cp:lastModifiedBy>
  <cp:lastPrinted>2016-04-11T15:21:00Z</cp:lastPrinted>
  <dcterms:modified xsi:type="dcterms:W3CDTF">2016-04-26T08:37:00Z</dcterms:modified>
  <cp:revision>4</cp:revision>
  <dc:subject/>
  <dc:title/>
</cp:coreProperties>
</file>