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spacing w:before="20" w:after="20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before="84" w:after="84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4.2016                                                                                                                   № 1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Style16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схемы теплоснаб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селенных пунктов Володарского, Зиминского, Кировского, Ключевског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ярского, Макарьевского, Парфёновского, Переясловского, Победимского, Покровского, Сидоровского, Фунтиковского, Хабазинског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Чаузовского сельсоветов муниципального образования Топчихинский район Алтайского края, не имеющих системы центрального отопления, на 2016- 2030 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0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хемы теплоснабж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селенных пунктов Володарского, Зиминского, Кировского, Ключевского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ярского, Макарьевского, Парфёновского, Переясловского, Победимского, Покровского, Сидоровского, Фунтиковского, Хабазинск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Чаузовского сельсоветов муниципального образования Топчихинский район Алтайского края, не имеющих системы центрального отопления, на 2016- 2030 г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На основании статьи 23 Федерального закона от 27.07.2010 №190–ФЗ «О теплоснабжении», руководствуясь Постановлением Правительства Российской Федерации от 22.02. 2012 № 154 «О требованиях к схемам теплоснабжения, порядку их разработки и утверждения»,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схему теплоснабжения населенных пунктов Володарского, Зиминского, Кировского, Ключевского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расноярского, Макарьевского, Парфёновского, Переясловского, Победимского, Покровского, Сидоровского, Фунтиковского, Хабазинского и Чаузовского сельсоветов муниципального образования Топчихинский район Алтайского края, не имеющих системы центрального теплоснабжения, на 2016-2030 г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района по оперативной работе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А.Н. Григорьев                         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ена постановлением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1.04.2016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13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ХЕМА  ТЕПЛ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селенных пунктов Володарского, Зиминского, Кировского, Ключевского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сноярского, Макарьевского, Парфёновского, Переясловского, Победимского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кровского, Сидоровского, Фунтиковского, Хабазинского и Чаузовского сельсоветов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Топчихинский район Алтайского кра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 имеющих систем центрального отопления,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6- 203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ГЛ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ОБЩАЯ  ЧАСТЬ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1. Краткая характеристика  территории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 2. Характеристика системы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ОБОСНОВЫВАЮЩИЕ МАТЕРИАЛЫ К СХЕМЕ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1. Существующее положение в сфере производства, передачи и потребления тепловой энергии для целей теплоснабжения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1. Функциональная структура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2. Зоны действия источников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Описание существующих и технологических проблем в системах теплоснабжения поселения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ь 2. Прогнозы приростов площади строительных фондов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1. Прогнозы приростов потребления тепловой энергии (мощности)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1. Инвестиции в строительство, реконструкцию и техническое перевооружение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2. Решения о распределении тепловой нагрузки между источниками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Решения по бесхозяйным сетям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ой для разработки схемы теплоснабжения населенных пунктов, не имеющих центральной системы теплоснабжения, на территории муниципального образования Топчихинский район, является Федеральный закон от 27 июля 2010 года № 190-ФЗ "О теплоснабжении» и постановление Правительства РФ от 22 февраля 2012 г. № 154 "О требованиях к схемам теплоснабжения, порядку их разработки и утверждения".  </w:t>
        <w:tab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АЯ  ЧАСТЬ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1. Краткая характеристика  территори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Топчихинский район расположен в центральной части Алтайского края. Районным и административным центром является село Топчиха. На территории Топчихинского района расположено 38 населенных пунктов в 17 сельсоветах.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 2. Характеристика системы теплоснабж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нтрализованное теплоснабжение организовано в 5 населённых пунктах: п.Победим, с.Белояровка с.Макарьевка, с.Топчиха, с. Чистюнь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33 населенных пунктах </w:t>
      </w:r>
      <w:r>
        <w:rPr>
          <w:sz w:val="26"/>
          <w:szCs w:val="26"/>
        </w:rPr>
        <w:t>используется индивидуальное печное теплоснабжение (таблица №1). Схема теплоснабжения данных населенных пунктов разрабатывается и утверждается Администрацией Топчихинского района.</w:t>
      </w:r>
    </w:p>
    <w:p>
      <w:pPr>
        <w:pStyle w:val="Normal"/>
        <w:ind w:firstLine="709"/>
        <w:jc w:val="right"/>
        <w:rPr/>
      </w:pPr>
      <w:r>
        <w:rPr/>
        <w:t>Таблица №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118"/>
        <w:gridCol w:w="354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Населенные пунк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Численность населения, чел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Володарск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с.Володар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4"/>
                <w:sz w:val="26"/>
                <w:szCs w:val="26"/>
              </w:rPr>
              <w:t>73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Зиминск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с.Зими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4"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Кировск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п.Кировский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п.Крутой Лог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п.Садовый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п.Тополь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4"/>
                <w:sz w:val="26"/>
                <w:szCs w:val="26"/>
              </w:rPr>
              <w:t>139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Ключевск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п.Ключ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4"/>
                <w:sz w:val="26"/>
                <w:szCs w:val="26"/>
              </w:rPr>
              <w:t>49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Красноярск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с.Красноярка, п.Нагорный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п.Староалей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4"/>
                <w:sz w:val="26"/>
                <w:szCs w:val="26"/>
              </w:rPr>
              <w:t>36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Макарьевск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с.Лаврентьевка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с.Михайлов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21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Парфёновск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п.Комариха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п.Комсомольский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с.Парфёново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с.Песчаное, п.Ульяноский,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4"/>
                <w:sz w:val="26"/>
                <w:szCs w:val="26"/>
              </w:rPr>
              <w:t>188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Переясловск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 xml:space="preserve">с.Переясловка,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п.Тру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4"/>
                <w:sz w:val="26"/>
                <w:szCs w:val="26"/>
              </w:rPr>
              <w:t>8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Победимск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п.Дружба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п.Зеленый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 xml:space="preserve">с.Колпаково,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п.Степно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72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Покровск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с.Покров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4"/>
                <w:sz w:val="26"/>
                <w:szCs w:val="26"/>
              </w:rPr>
              <w:t>41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Сидоровск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с.Ракиты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с.Сидоровка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с.Чаячь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4"/>
                <w:sz w:val="26"/>
                <w:szCs w:val="26"/>
              </w:rPr>
              <w:t>54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Фунтиковск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п.Крутиха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с.Фунти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4"/>
                <w:sz w:val="26"/>
                <w:szCs w:val="26"/>
              </w:rPr>
              <w:t>131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Хабазинск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п.Карасево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с.Хабази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4"/>
                <w:sz w:val="26"/>
                <w:szCs w:val="26"/>
              </w:rPr>
              <w:t>46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</w:rPr>
              <w:t>Чаузовск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с.Листвянка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 xml:space="preserve">с.Чаузово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4"/>
                <w:sz w:val="26"/>
                <w:szCs w:val="26"/>
              </w:rPr>
              <w:t>301</w:t>
            </w:r>
          </w:p>
        </w:tc>
      </w:tr>
    </w:tbl>
    <w:p>
      <w:pPr>
        <w:pStyle w:val="Normal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ОБОСНОВЫВАЮЩИЕ МАТЕРИАЛЫ К СХЕМЕ ТЕПЛОСНАБ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1. Функциональная структура теплоснаб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33 населенных пунктах </w:t>
      </w:r>
      <w:r>
        <w:rPr>
          <w:sz w:val="26"/>
          <w:szCs w:val="26"/>
        </w:rPr>
        <w:t>используется индивидуальное печное теплоснабжение (таблица №1).</w:t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2. Зоны действия индивидуальных источников теплоснаб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уголь и дрова)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Описание существующих и технологических проблем в системах теплоснабжения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блемы, связанные с организацией индивидуального печного теплоснабжения, отсутствуют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2. Прогнозы приростов площади строительных фондов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1. Прогнозы приростов потребления тепловой энергии (мощности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дел 1. Инвестиции в строительство, реконструкцию и техническое перевооружени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дел 2. Решения о распределении тепловой нагрузки между источниками тепловой энерг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тепловой энергии работают автоном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дел 3. Решения по бесхозяйным сетя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схозяйные сети отсутству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1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57:00Z</dcterms:created>
  <dc:creator>Ekon</dc:creator>
  <dc:description/>
  <cp:keywords/>
  <dc:language>en-US</dc:language>
  <cp:lastModifiedBy>Вадим</cp:lastModifiedBy>
  <cp:lastPrinted>2016-04-05T10:12:00Z</cp:lastPrinted>
  <dcterms:modified xsi:type="dcterms:W3CDTF">2016-04-08T05:40:00Z</dcterms:modified>
  <cp:revision>70</cp:revision>
  <dc:subject/>
  <dc:title>                                      Приложение </dc:title>
</cp:coreProperties>
</file>