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15                                                                                                                   № 4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утверждении Методики расчета субвенции, предоставляемой из бюджетов сельских поселений района в бюджет муниципального образования Топчихинский район на осуществление полномочий по созданию условий для организации досуга и обеспечения жителей поселений услугами организаций культуры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целях качественного и своевременного предоставления услуг  населению сельских поселений Топчихинского района в сфере  организации досуга и обеспечения жителей поселений услугами организаций культуры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Уставом муниципального образования Топчихинский район Алтайского края,</w:t>
      </w:r>
      <w:r>
        <w:rPr>
          <w:color w:val="FF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FF0000"/>
          <w:spacing w:val="40"/>
          <w:sz w:val="28"/>
          <w:szCs w:val="28"/>
        </w:rPr>
      </w:pPr>
      <w:r>
        <w:rPr>
          <w:color w:val="FF0000"/>
          <w:spacing w:val="4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прилагаемую Методику расчета субвенции, предоставляемой из бюджетов сельских поселений района в бюджет муниципального образования Топчихинский район на осуществление полномочий по созданию условий для организации досуга и обеспечения жителей поселений услугами организаций культур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постановлением Администрации района от 30.12.2015 № 49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чета субвенции, предоставляемой из бюджетов сельских поселений района в бюджет муниципального образования Топчихинский район на осуществление полномочий по созданию условий для организации досуга и обеспечения жителей поселений услугами организаций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 бюджету муниципального образования Топчихинский район Алтайского края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38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в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сумма затрат муниципального района на осуществление полномочий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енность населения муниципального образования Топчихинский район на 1 января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-  численность населения поселения на 1 января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понижающи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ижающий коэффициент устанавливается для каждого поселения распоряжением Администрации Топчихинского района Алтайского края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9:00Z</dcterms:created>
  <dc:creator>бухгалтерия</dc:creator>
  <dc:description/>
  <cp:keywords/>
  <dc:language>en-US</dc:language>
  <cp:lastModifiedBy>User</cp:lastModifiedBy>
  <cp:lastPrinted>2017-02-06T17:00:00Z</cp:lastPrinted>
  <dcterms:modified xsi:type="dcterms:W3CDTF">2017-02-07T01:23:00Z</dcterms:modified>
  <cp:revision>14</cp:revision>
  <dc:subject/>
  <dc:title>РОССИЙСКАЯ ФЕДЕРАЦИЯ</dc:title>
</cp:coreProperties>
</file>