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12.2015                                                                                                                   № 4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 20.08.2012  № 450 «О реализации мер, направленных на формирование положительного образа предпринимателя, популяризацию роли предпринима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4.10.2012 № 575 «О внесении изменений в Положение о порядке проведения отбора средств массовой информации по реализации мер, направленных на формирование положительного образа предпринимателя, популяризацию роли предпринимательства, утвержденное постановлением Администрации района от 20.08.2012 № 45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6.08.2013 № 428 «О внесении изменений и дополнений в постановление Администрации района от 20.08.2012 № 450 «О реализации мер, направленных на формирование положительного образа предпринимателя, популяризацию роли предприним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0:00Z</dcterms:created>
  <dc:creator>Comp2</dc:creator>
  <dc:description/>
  <dc:language>en-US</dc:language>
  <cp:lastModifiedBy>inform</cp:lastModifiedBy>
  <cp:lastPrinted>2015-11-11T15:14:00Z</cp:lastPrinted>
  <dcterms:modified xsi:type="dcterms:W3CDTF">2015-12-09T10:50:00Z</dcterms:modified>
  <cp:revision>2</cp:revision>
  <dc:subject/>
  <dc:title>РОССИЙСКАЯ ФЕДЕРАЦИЯ</dc:title>
</cp:coreProperties>
</file>