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 ТОПЧИХИНСКОГО 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3.02.2015                                                                                                                   № 34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 соответствии с Федеральным законом от 02.05.2006 N 59-ФЗ «О порядке рассмотрения обращений граждан Российской Федерации»</w:t>
      </w:r>
      <w:r>
        <w:rPr>
          <w:sz w:val="28"/>
          <w:szCs w:val="28"/>
        </w:rPr>
        <w:t>, з</w:t>
      </w:r>
      <w:r>
        <w:rPr>
          <w:iCs/>
          <w:sz w:val="28"/>
          <w:szCs w:val="28"/>
        </w:rPr>
        <w:t xml:space="preserve">аконом Алтайского края от 29.12.2006 N 152-ЗС «О рассмотрении обращений граждан Российской Федерации на территории Алтайского края», руководствуясь Уставом муниципального образования Топчихинский район, </w:t>
      </w:r>
      <w:r>
        <w:rPr>
          <w:iCs/>
          <w:spacing w:val="40"/>
          <w:sz w:val="28"/>
          <w:szCs w:val="28"/>
        </w:rPr>
        <w:t>распоряжаюсь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Утвердить следующий график личного приема граждан должностными лицами Администрации района и ее структурных подразделений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835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игорьев Александр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а Администрации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и третий понедельник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лов Сергей Васил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ят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Ильинич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по  экономике, финансам, налоговой и кредитной политике, председатель комитета по экономике, и управлению муниципальным имуществом; инвестиционный уполномоченный Топчихин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недельник, четвер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социальным вопроса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ник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8"/>
                <w:szCs w:val="28"/>
              </w:rPr>
              <w:t xml:space="preserve">с 9.00 до 13.00 часов </w:t>
            </w:r>
          </w:p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лександр Василь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главы Администрации по оперативной рабо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торой и четвертый понедельник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ева Светла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яющий делами - заведующий отделом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ник, 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Кирносенко Ольга Васи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нансам, налоговой и кредитной политик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недельн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зам Надеж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образованию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торник, сре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 9.00 до 16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Владими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делам ГОиЧС и мобилизационной работе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е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ота Алевтина Яковл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ЗАГС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торник, сред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етверг,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гина Ирина Валерье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ая отделом по труду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вторник, четвер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цова Евгения Владимир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по делам архиво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ежедневн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Евгений Дмитри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0 до 17.00 часо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Янковская Татьяна Владимиро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по строи-тельству, архитектуре и ЖК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ре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3.00 час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чный прием граждан осуществляется по адресу с. Топчиха, ул. Куйбышева, 18, (заведующим отдела ЗАГС – ул. Куйбышева, 37). Местом приема считать рабочий кабинет должностного лиц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от 17.01.2014 № 14-р признать утратившим силу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4. Обнародовать настоящее распоряжение в установленном порядке и разместить на официальном сайте муниципального образования Топчихинский район. Информационный лист разместить на информационном стенде в хол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жа помещения Администрации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67" w:gutter="0" w:header="0" w:top="90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36:00Z</dcterms:created>
  <dc:creator>tik</dc:creator>
  <dc:description/>
  <cp:keywords/>
  <dc:language>en-US</dc:language>
  <cp:lastModifiedBy>007</cp:lastModifiedBy>
  <cp:lastPrinted>2009-09-29T12:59:00Z</cp:lastPrinted>
  <dcterms:modified xsi:type="dcterms:W3CDTF">2015-02-17T06:35:00Z</dcterms:modified>
  <cp:revision>23</cp:revision>
  <dc:subject/>
  <dc:title>РОССИЙСКАЯ ФЕДЕРАЦИЯ</dc:title>
</cp:coreProperties>
</file>