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ТОПЧИХИНСКОГО РАЙОН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1"/>
        <w:ind w:right="-2" w:hanging="0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19.08.2015                                                                                                               № 283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 xml:space="preserve">       </w:t>
      </w:r>
    </w:p>
    <w:p>
      <w:pPr>
        <w:pStyle w:val="Normal"/>
        <w:ind w:right="5385" w:hanging="0"/>
        <w:rPr/>
      </w:pPr>
      <w:r>
        <w:rPr/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унктах временного размещения пострадавшего населения на территории Топчихинского района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В целях приема, временного размещения, учета и первоочередного жизнеобеспечения населения, отселенного (эвакуированного) из зоны ЧС или вероятной ЧС,  связанных с пропуском паводковых вод, лесных пожаров в зоне населенных пунктов, коммунальных авариях на объектах ЖКХ на территории Топчихинского района, руководствуясь письмом ГУ МЧС России по Алтайскому краю от 23.06.2015 № 6134-1-14, Уставом муниципального образования Топчихинский район, </w:t>
      </w:r>
      <w:r>
        <w:rPr>
          <w:spacing w:val="40"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еречень пунктов временного размещения пострадавшего населения на территории Топчихинского района. </w:t>
      </w:r>
    </w:p>
    <w:p>
      <w:pPr>
        <w:pStyle w:val="TextBodyIndent"/>
        <w:spacing w:before="12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района по оперативной работе.</w:t>
      </w:r>
    </w:p>
    <w:p>
      <w:pPr>
        <w:pStyle w:val="TextBodyIndent"/>
        <w:ind w:left="142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2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2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района                                                        А.Н. Григор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60" w:leader="none"/>
        </w:tabs>
        <w:ind w:left="10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60" w:leader="none"/>
        </w:tabs>
        <w:ind w:left="10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left="1044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000" w:hanging="0"/>
        <w:rPr/>
      </w:pPr>
      <w:r>
        <w:rPr>
          <w:sz w:val="28"/>
          <w:szCs w:val="28"/>
        </w:rPr>
        <w:t>Утвержден постановлением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от  19.08.2015  № 28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пунктов временного размещения пострадавшего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алее – ПВР) на территории Топчих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73"/>
        <w:gridCol w:w="4394"/>
        <w:gridCol w:w="157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left="-7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изации, на базе которой создается ПВ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местимость </w:t>
            </w:r>
          </w:p>
          <w:p>
            <w:pPr>
              <w:pStyle w:val="Normal"/>
              <w:spacing w:before="0" w:after="0"/>
              <w:ind w:left="-10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опчих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«Топчихинский центральный Дом культуры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опчих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 Топчихинская средняя общеобразовательная школа  № 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опчих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 Топчихинская средняя общеобразовательная школа  № 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опчих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пчихинского сельсове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опчих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 дополнительного образования детей «Топчихинская  Детско-юношеская спортивная школа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707" w:gutter="0" w:header="720" w:top="107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3:20:00Z</dcterms:created>
  <dc:creator>Зорин</dc:creator>
  <dc:description/>
  <cp:keywords/>
  <dc:language>en-US</dc:language>
  <cp:lastModifiedBy>Max</cp:lastModifiedBy>
  <cp:lastPrinted>2015-08-21T15:57:00Z</cp:lastPrinted>
  <dcterms:modified xsi:type="dcterms:W3CDTF">2015-08-24T10:27:00Z</dcterms:modified>
  <cp:revision>60</cp:revision>
  <dc:subject/>
  <dc:title>АДМИНИСТРАЦИЯ ТОПЧИХИНСКОГО РАЙОНА</dc:title>
</cp:coreProperties>
</file>