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ind w:right="-2" w:hanging="0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0.08.2015                                                                                                           № 229 - р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      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ема, временного размещения, учета и первоочередного жизнеобеспечения населения, отселенного (эвакуированного) из зоны ЧС или вероятной ЧС,  связанных с пропуском паводковых вод, лесных пожаров в зоне населенных пунктов, коммунальных авариях на объектах ЖКХ в пунктах временного размещения пострадавшего населения на территории Топчихинского района (далее - ПВР) в соответствии с постановлением Администрации района от 19.08.2015 № 283 «О пунктах временного размещения пострадавшего населения на территории Топчихинского района»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Назначить руководителей учреждений (организаций), на базе которых развертываются ПВР, начальниками ПВ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ей руководителей учреждений (организаций), на базе которых развертываются ПВР, заместителями начальников ПВР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ам ПВР в срок до 15.09.2015 года разработать необходимую документацию по организации работы ПВР.</w:t>
      </w:r>
    </w:p>
    <w:p>
      <w:pPr>
        <w:pStyle w:val="TextBodyIndent"/>
        <w:spacing w:before="12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района по оперативной работе.</w:t>
      </w:r>
    </w:p>
    <w:p>
      <w:pPr>
        <w:pStyle w:val="TextBodyIndent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3:00Z</dcterms:created>
  <dc:creator>User</dc:creator>
  <dc:description/>
  <cp:keywords/>
  <dc:language>en-US</dc:language>
  <cp:lastModifiedBy>007</cp:lastModifiedBy>
  <dcterms:modified xsi:type="dcterms:W3CDTF">2015-08-24T08:15:00Z</dcterms:modified>
  <cp:revision>3</cp:revision>
  <dc:subject/>
  <dc:title>АДМИНИСТРАЦИЯ ТОПЧИХИНСКОГО РАЙОНА </dc:title>
</cp:coreProperties>
</file>