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4"/>
          <w:szCs w:val="24"/>
          <w:lang w:val="ru-RU"/>
        </w:rPr>
      </w:pPr>
      <w:r>
        <w:rPr>
          <w:rFonts w:cs="Arial" w:ascii="Arial" w:hAnsi="Arial"/>
          <w:spacing w:val="84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06.2015</w:t>
        <w:tab/>
        <w:t>№ 2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б установлении Порядка определения средней рыночной стоимости 1 кв. метра общей площади жилья в муниципальном образовании Топчихинский район </w:t>
            </w:r>
          </w:p>
        </w:tc>
      </w:tr>
    </w:tbl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норматива стоимости 1 кв. метра общей площади жилья по муниципальному образованию Топчихинский район для расчета размера социальной выплаты, предоставляемой молодым семьям по федеральной целевой программе «Жилище» на 2015 - 2020 годы, руководствуясь разделом 4 подпрограммы 2 «Обеспечение жильем молодых семей в Алтайском крае» на 2015 - 2020 годы государственной программы Алтайского края «Обеспечение доступным и комфортным жильем населения  Алтайского края» на 2014 - 2020 годы, утвержденной постановлением Администрации Алтайского края от 31.10.2014 № 503, Уставом муниципального образования Топчихинский район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тановить прилагаемый Порядок определения средней рыночной стоимости 1 кв. метра общей площади жилья в муниципальном образовании Топчихинский район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социальным вопросам, заведующего отделом культуры, молодежи и спор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А.Н. Григорьев</w:t>
      </w:r>
      <w:r>
        <w:br w:type="page"/>
      </w:r>
    </w:p>
    <w:p>
      <w:pPr>
        <w:pStyle w:val="ConsPlusNormal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района от ________ 2015  № 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средней рыночной стоимости 1 кв. метра общей площади жилья в муниципальном образовании Топчихинский район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рыночная стоимость 1 кв. м общей площади жилья в Топчихинском районе устанавливается в размере стоимости 1 кв. м общей площади жилья в сельской местности Алтайского края на год для расчета размера социальных выплат гражданам, осуществляемых в рамках федеральной целевой программы «Устойчивое развитие сельских территорий на 2014 - 2017 годы и на период до 2020 года», утверждаемой ежегодно Приказом Главного управления сельского хозяйства Алтайского края, с применением следующих коэффици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для строительства жил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7 – для приобретения жилья на вторичном рын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37:00Z</dcterms:created>
  <dc:creator>User</dc:creator>
  <dc:description/>
  <cp:keywords/>
  <dc:language>en-US</dc:language>
  <cp:lastModifiedBy>inform</cp:lastModifiedBy>
  <cp:lastPrinted>2015-12-15T09:47:00Z</cp:lastPrinted>
  <dcterms:modified xsi:type="dcterms:W3CDTF">2016-01-12T04:52:00Z</dcterms:modified>
  <cp:revision>7</cp:revision>
  <dc:subject/>
  <dc:title>Средняя рыночная стоимость 1 кв</dc:title>
</cp:coreProperties>
</file>