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15                                                                                                                   № 203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итуальных услуг и Правил содержания мест погребения, захоронения на территории Топчихинского района Алтайского края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ом Алтайского края от 09.09.2002 № 58-ЗС «О погребении и похоронном деле в Алтайском крае», руководствуясь 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Положение об организации ритуальных услуг и Правила содержания мест погребения, захоронения на территории Топчихинского района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района от 01.06.2015 № 2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иту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а содержания мест погребения, захоронения на территории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ритуальных услуг и Правила содержания мест погребения, захоронения на территории Топчихинского района Алтайского края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09.2002 № 58-ЗС «О погребении и похоронном деле в Алтай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 и регулирует отношения, связанные с оказанием ритуальных услуг, устройством и содержанием мест погребения, захоронения на территории Топчихи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, с указанием фамилии, имени, отчества захороненного (при наличии), дат рождения и смерти и размещением портрета, в некоторых случаях - эпит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кладбище - кладбище, предназначенное для погребения умерших, находящееся в ведении органов местного самоуправления (далее - кладбищ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(родовое) захоронение - место захоронения для погребения двух и более умерших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погребения умерших и оказания услуг по погреб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кладбищах погребение осуществляет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выполнения работ по содержанию кладбищ и оказания услуг по перевозке умерших в морг для проведения судебно-медицинской экспертизы является расходным обязательством муниципального образования Топчихинский район. Финансовое обеспечение осуществляется в пределах средств бюджета муниципального образования Топчихинский район 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2. Организация ритуальных услуг и захоронения умерш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Администрация Топчихинского района Алтайского края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шения вопросов местного значения по организации ритуальных услуг и содержанию мест захоронения Администрация района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</w:t>
      </w:r>
      <w:r>
        <w:rPr>
          <w:rFonts w:cs="Times New Roman" w:ascii="Times New Roman" w:hAnsi="Times New Roman"/>
          <w:sz w:val="28"/>
          <w:szCs w:val="28"/>
        </w:rPr>
        <w:t xml:space="preserve"> решение о создании мест погребения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грозы постоянных затоплений, оползней, после землетрясений и других стихийных бедствий 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сносе или перенос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держание кладбищ на территории муниципального образования Топчихинский район Алтайского края (далее – район)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 по вопросам, связанным с содержанием кладбищ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создании воинских, вероисповедальных участков на кладбищ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кладбищах район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настоящим  Положе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территории района предоставляются следующие виды ритуальных услуг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или перезахорон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 (останков) умерших (погибши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опайка цинковых гроб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обов (кроме цинковы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и косметическая обработка те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чение те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замирование те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надмогильных сооруж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писи на памятниках и изготовление фотокерамических издел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естами погребения и отдельными захоронен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не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3"/>
      <w:bookmarkEnd w:id="3"/>
      <w:r>
        <w:rPr>
          <w:rFonts w:cs="Times New Roman" w:ascii="Times New Roman" w:hAnsi="Times New Roman"/>
          <w:sz w:val="28"/>
          <w:szCs w:val="28"/>
        </w:rPr>
        <w:t>2.6. Лицу, ответственному за захоронение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слуги по погребению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казываются специализирова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едоставлению указанных услуг специализированной службе осуществляется в размере и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 xml:space="preserve">2.8. Погребение умершего осуществляется в соответствии с санитарными нормами 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35"/>
      <w:bookmarkStart w:id="6" w:name="Par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10. Для захоронения гроба с телом умершего предоставляется земельный участок размером 5 кв. метров (2,5 x 2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x 5 метров для тре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x 6,5 метров для четыре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x 8 метров для пят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ециализированной службой вед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(журнал) учета захоронений (далее - Книга захоро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регистрации установки надгробий (далее – Книга надгроб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оизведенное на кладбище захоронение регистрируется в Книге захоронений с указанием Ф.И.О. умершего, даты рождения, даты смерти и даты захоронения, Ф.И.О., адреса, номера телефона лица, ответственного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надгробий указывается Ф.И.О. умершего, документ изготовителя надгробия, дата установки, номер могилы, материал и размеры надгр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пециализированной службы назначает ответственных лиц, которые организуют работу и несут персональную ответственность за ведение и сохранность Книги захоронений и Книги надгробий (далее - Кни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ведутся на бумажном носителе. Помимо ведения Книг на бумажном носителе допускается ведение Кни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должны быть пронумерованы, прошнурованы и скреплены подписью руководителя специализированной службы, заверенной печатью специализирова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хоронений имеет титульный лист, на котором указываются слова «Книга учета захоронений», номер книги, наименование населенного пункта, даты начала и окончания ведения Книг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надгробий имеет титульный лист, на котором указываются слова «Книга регистрации установки надгробий», номер книги, наименование населенного пункта, даты начала и окончания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запросам органов государственной власти и органов местного самоуправления предоставляет сведения, содержащиеся в Книг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57"/>
      <w:bookmarkStart w:id="8" w:name="Par15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95"/>
      <w:bookmarkEnd w:id="9"/>
      <w:r>
        <w:rPr>
          <w:rFonts w:cs="Times New Roman" w:ascii="Times New Roman" w:hAnsi="Times New Roman"/>
          <w:sz w:val="28"/>
          <w:szCs w:val="28"/>
        </w:rPr>
        <w:t>3. Правила содержания мест погребения,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ходы между рядами участков земли для захоронения умерших должны составлять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захоронения гроба с телом готовится могила длиной 2 метра, шириной 1 метр, глубина могилы для захоронения должна составлять не менее 1,5 метра от поверхности до крышки гроба, в зависимости от условий гру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207"/>
      <w:bookmarkEnd w:id="10"/>
      <w:r>
        <w:rPr>
          <w:rFonts w:cs="Times New Roman" w:ascii="Times New Roman" w:hAnsi="Times New Roman"/>
          <w:sz w:val="28"/>
          <w:szCs w:val="28"/>
        </w:rPr>
        <w:t>3.4. Кладбища открыты для посещения ежедневно с 9.00 до 19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етители кладбищ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вентарем для ухода за захоро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есте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жать деревья в соответствии с проектом озеленения кладбища по согласованию с органами местного самоуправления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территории кладбищ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ять вред надмогильным сооружениям, оборудованию, расположенным на кладбище, сор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37"/>
      <w:bookmarkEnd w:id="11"/>
      <w:r>
        <w:rPr>
          <w:rFonts w:cs="Times New Roman" w:ascii="Times New Roman" w:hAnsi="Times New Roman"/>
          <w:sz w:val="28"/>
          <w:szCs w:val="28"/>
        </w:rPr>
        <w:t>3.8. Ответственное за захоронение лицо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место захоронения, надмогильные сооружения, зеленые насаждения  в надлежащ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становка (замена) надмогильных сооружений производится ответственным за захоронение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дмогильные сооружения, установленные гражданами (организациями), являются их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танавливаемые надмогильн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не должны превышать по высоте следующих разм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- 2,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и - 0,18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еревянных оград запрещ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spacing w:val="20"/>
      <w:sz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F0BAEA1344428033F3B064DD7E1E80980E43686A75B9DA71E55C6E95F3C9FD63FEB3428B9A25j4t5C" TargetMode="External"/><Relationship Id="rId3" Type="http://schemas.openxmlformats.org/officeDocument/2006/relationships/hyperlink" Target="consultantplus://offline/ref=DC95F0BAEA1344428033F3B064DD7E1E80980A416D6475B9DA71E55C6E95F3C9FD63FEB3j4tBC" TargetMode="External"/><Relationship Id="rId4" Type="http://schemas.openxmlformats.org/officeDocument/2006/relationships/hyperlink" Target="consultantplus://offline/ref=DC95F0BAEA1344428033EDBD72B120128794574C696A77EB8E2EBE01399CF99EBA2CA7F106869A2C453C29jDtDC" TargetMode="External"/><Relationship Id="rId5" Type="http://schemas.openxmlformats.org/officeDocument/2006/relationships/hyperlink" Target="consultantplus://offline/ref=DC95F0BAEA1344428033F3B064DD7E1E809E00416C6575B9DA71E55C6E95F3C9FD63FEB3428B9B2Dj4t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5:00Z</dcterms:created>
  <dc:creator>Трусов</dc:creator>
  <dc:description/>
  <cp:keywords/>
  <dc:language>en-US</dc:language>
  <cp:lastModifiedBy>Трусов</cp:lastModifiedBy>
  <cp:lastPrinted>2015-06-17T14:54:00Z</cp:lastPrinted>
  <dcterms:modified xsi:type="dcterms:W3CDTF">2015-06-22T01:58:00Z</dcterms:modified>
  <cp:revision>12</cp:revision>
  <dc:subject/>
  <dc:title/>
</cp:coreProperties>
</file>