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ПЧИХИНСКОГО РАЙОН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4" w:after="84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17.02.2014</w:t>
      </w:r>
      <w:r>
        <w:rPr/>
        <w:t xml:space="preserve">                                                                                                                 № </w:t>
      </w:r>
      <w:r>
        <w:rPr>
          <w:u w:val="single"/>
        </w:rPr>
        <w:t>7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 утверждении Порядка расчета,  взимания, использования родительской платы за присмотр и уход за детьми в образовательных организациях Топчихинского района, реализующих образовательную программу дошкольного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 утверждении Порядка расчета,  взимания, использования родительской платы за присмотр и уход за детьми в образовательных организациях Топчихинского района, реализующих образовательную программу дошкольного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руководствуясь Уставом муниципального образования Топчихинский район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чета,  взимания, использования родительской платы за присмотр и уход за детьми в образовательных организациях Топчихинского района, реализующих образовательную программу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01.03.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А.Н. Григор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товила:                                                                                              Н.А. Рибзам</w:t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гласовано:</w:t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йона по социальным вопросам                                                 А.А. Назаренко</w:t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логовой и кредитной политике                                               О.В. Кирносенко</w:t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чальник юридического отдела                                                         Е.Д. Трусов</w:t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организационной работ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взаимодействию с органами мест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оселений                                                                 С.В. Гасаева                                                      </w:t>
      </w:r>
    </w:p>
    <w:p>
      <w:pPr>
        <w:pStyle w:val="Normal"/>
        <w:ind w:hanging="0"/>
        <w:jc w:val="left"/>
        <w:rPr>
          <w:rStyle w:val="Style15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760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.вопро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2.2014 № 7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счета,  взимания, использования  родительской платы за    присмотр и уход за детьми в образовательных организациях Топчихинского района, реализующих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 Порядок разработан  в целях упорядочения расчета, взимания, использования  родительской платы за присмотр и уход за детьми в образовательных организациях Топчихинского района, реализующих образовательную программу дошкольного образования, в соответствии с Законом Российской Федерации от 29.12.2012 № 273-ФЗ «Об образовании в Российской Федерации»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и оплаты за присмотр и уход за ребенком в образовательных организациях Топчихинского района, реализующих образовательную программу дошкольного образования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Начисление родительской платы производится на основании табеля посещаемости с отметками посещаемости, а также отсутствии ребёнка по различным прич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родительской платы осуществляется по следующей форму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= (С/Д</w:t>
      </w:r>
      <w:r>
        <w:rPr>
          <w:rFonts w:cs="Times New Roman" w:ascii="Times New Roman" w:hAnsi="Times New Roman"/>
          <w:sz w:val="20"/>
          <w:szCs w:val="20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* Д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z w:val="28"/>
          <w:szCs w:val="28"/>
        </w:rPr>
        <w:t>) + ((С – пит)/Д</w:t>
      </w:r>
      <w:r>
        <w:rPr>
          <w:rFonts w:cs="Times New Roman" w:ascii="Times New Roman" w:hAnsi="Times New Roman"/>
          <w:sz w:val="20"/>
          <w:szCs w:val="20"/>
        </w:rPr>
        <w:t xml:space="preserve">раб * 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= родительская плата за месяц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родительской плат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раб – </w:t>
      </w:r>
      <w:r>
        <w:rPr>
          <w:rFonts w:cs="Times New Roman" w:ascii="Times New Roman" w:hAnsi="Times New Roman"/>
          <w:sz w:val="28"/>
          <w:szCs w:val="28"/>
        </w:rPr>
        <w:t>количество рабочих дн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>– дни посещаемост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– дни пропуска по неуважительной причине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 – затраты на 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Родители (законные представители) освобождаются от платы за присмотр и уход за ребенком  за дни непосещения в следующих случаях: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болезни ребёнка; 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родителей (законных представителей);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- пребывание ребенка в лечебно-оздоровительных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ребенка по рекомендации лечащего врача о временном ограничении посещения ребенком образовательной орган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пуски по другим причинам считаются неуважительными и оплачиваются на общих основаниях без затрат на питание, однако эти дни в общие дето-дни не засчитываются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обождение от родительской платы за присмотр и уход за детьми в образовательных организациях Топчихинского района, реализующих образовательную программу дошко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аво на освобождение от родительской платы  за присмотр и уход за детьми в образовательных организациях Топчихинского района, реализующих образовательную программу дошкольного образования, подтверждается  родителями (законными представителями) при зачислении ребенка в дошкольную образовательную организац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осле прекращения оснований для освобождения от родительской платы родители (законные представители) обязаны уведомить об этом образовательную организацию, реализующую образовательную программу дошкольного образования, в течение 10 дней со дня прекращения осн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ступление родительск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Плата за присмотр и уход за детьми в образовательных организациях, реализующих программу дошкольного образования, вносится родителями (законными представителями) ежемесячно не позднее 10-го числа следующего меся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ьзование средств родительской пл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в образовательных организациях Топчихинского района, реализующих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Родительская плата за присмотр и уход за детьми в образовательных организациях, реализующих образовательную программу дошкольного образования, направляется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 на организацию питания воспитанников не менее 96% установленного размера в меся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, до 4 % установленного размера в меся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 ответственность за поступл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ем денеж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Ответственность за своевременное поступление платы за присмотр и уход за детьми в образовательных организациях Топчихинского района, реализующих программу дошкольного образования, возлагается на руководителей образовательных организаций, реализующих программу дошко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Контроль и ответственность за правильность предоставления льгот по родительской плате и своевременное внесение родителями (законными представителями) родительской платы несут руководители образовательных организаций, реализующих программу дошко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уставами образовательных организаций, и договорами между родителями (законными представителями) и образовательными организациями, реализующими программу дошко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комитет по образованию Администрации Топчих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3:00Z</dcterms:created>
  <dc:creator>Ekon</dc:creator>
  <dc:description/>
  <cp:keywords/>
  <dc:language>en-US</dc:language>
  <cp:lastModifiedBy>Max</cp:lastModifiedBy>
  <cp:lastPrinted>2014-02-26T11:58:00Z</cp:lastPrinted>
  <dcterms:modified xsi:type="dcterms:W3CDTF">2014-02-28T09:25:00Z</dcterms:modified>
  <cp:revision>28</cp:revision>
  <dc:subject/>
  <dc:title>АДМИНИСТРАЦИЯ ТОПЧИХИНСКОГО РАЙОНА</dc:title>
</cp:coreProperties>
</file>