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pacing w:val="22"/>
          <w:sz w:val="24"/>
          <w:szCs w:val="28"/>
        </w:rPr>
        <w:t>АДМИНИСТРАЦИЯ ТОП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pacing w:val="84"/>
          <w:sz w:val="24"/>
          <w:szCs w:val="28"/>
          <w:lang w:val="ru-RU"/>
        </w:rPr>
      </w:pPr>
      <w:r>
        <w:rPr>
          <w:rFonts w:cs="Arial" w:ascii="Arial" w:hAnsi="Arial"/>
          <w:spacing w:val="84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2.2014                                                                                                              №  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8"/>
        </w:rPr>
      </w:pPr>
      <w:r>
        <w:rPr>
          <w:rFonts w:cs="Times New Roman" w:ascii="Times New Roman" w:hAnsi="Times New Roman"/>
          <w:b/>
          <w:color w:val="000000"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орядке формирования и подготовки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вершенствования организации работы по формированию и подготовке муниципального резерва управленческих кадров Топчихинского района, руководствуясь Уставом муниципального образования Топчихинский район, </w:t>
      </w:r>
      <w:r>
        <w:rPr>
          <w:rFonts w:cs="Times New Roman" w:ascii="Times New Roman" w:hAnsi="Times New Roman"/>
          <w:spacing w:val="82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формирования и подготовки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рилагаемое </w:t>
      </w:r>
      <w:hyperlink w:anchor="Par2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комиссии по формированию и подготовке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. </w:t>
      </w:r>
    </w:p>
    <w:p>
      <w:pPr>
        <w:pStyle w:val="32"/>
        <w:tabs>
          <w:tab w:val="clear" w:pos="709"/>
          <w:tab w:val="left" w:pos="567" w:leader="none"/>
        </w:tabs>
        <w:rPr/>
      </w:pPr>
      <w:r>
        <w:rPr>
          <w:sz w:val="27"/>
          <w:szCs w:val="27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изнать утратившими силу постановления Администрации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от 31.12.2008 № 625 «О формировании резерва управленческих кадров Топчихинского района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7.01.2010 № 21 «О внесении изменений в составы комиссий Администрации района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 24.05.2010 № 227 «О внесении изменений в Порядок формирования резерва управленческих кадров Топчихинского района, утвержденный постановлением Администрации района от 31.12.2008 № 625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07.05.2012 № 224 «</w:t>
      </w:r>
      <w:r>
        <w:rPr>
          <w:rFonts w:cs="Times New Roman" w:ascii="Times New Roman" w:hAnsi="Times New Roman"/>
          <w:color w:val="000000"/>
          <w:sz w:val="27"/>
          <w:szCs w:val="27"/>
        </w:rPr>
        <w:t>Об изменении состава комиссии по формированию и подготовке резерва управленческих кадров</w:t>
      </w:r>
      <w:r>
        <w:rPr>
          <w:rFonts w:cs="Times New Roman" w:ascii="Times New Roman" w:hAnsi="Times New Roman"/>
          <w:sz w:val="27"/>
          <w:szCs w:val="27"/>
        </w:rPr>
        <w:t xml:space="preserve"> Топчихинского  района».</w:t>
      </w:r>
    </w:p>
    <w:p>
      <w:pPr>
        <w:pStyle w:val="Normal"/>
        <w:spacing w:lineRule="auto" w:line="240" w:before="0" w:after="0"/>
        <w:ind w:right="4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</w:t>
        <w:tab/>
        <w:tab/>
        <w:tab/>
        <w:tab/>
        <w:tab/>
        <w:t xml:space="preserve">                   А.Н. Григор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29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14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</w:rPr>
        <w:t>ПОРЯДОК ФОРМИРОВАНИЯ И ПОДГОТОВК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ЕРВА УПРАВЛЕНЧЕСКИХ КАДРОВ АДМИНИСТРАЦИИ ТОПЧИХИНСКОГО РАЙОНА И ЕЕ СТРУКТУРНЫХ ПОДРАЗДЕЛЕНИЙ, МУНИЦИПАЛЬНЫХ УЧРЕЖДЕНИЙ, ОРГАНИЗАЦИЙ,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резерв управленческих кадров Администрации Топчихинского района и ее структурных подразделений, муниципальных учреждений, организаций, предприятий (далее - резерв) формируется с целью отбора и подготовки кандидатов для замещения руководящих должностей в сфере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ование резерва основано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го доступа граждан для участия в формировании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 включения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основных требований, предъявляемых к кандидатам на вы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работы с резервом осуществляется отделом по труду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3"/>
      <w:bookmarkEnd w:id="4"/>
      <w:r>
        <w:rPr>
          <w:rFonts w:cs="Times New Roman" w:ascii="Times New Roman" w:hAnsi="Times New Roman"/>
          <w:sz w:val="28"/>
          <w:szCs w:val="28"/>
        </w:rPr>
        <w:t>2. Порядок формирования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ерв состоит из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, включающий в себя граждан, готовых занять соответствующие должности в настоящ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, включающий в себя граждан, которым необходимо получение дополнительных профессиональных знаний и навыков для замещения соответствующи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2.2. Резерв формируется для замещения следующих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ие и главные должности муниципальной службы Администрации Топчихинского района и ее структурных подразделений;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и руководителей муниципальных учреждений, организаций, предприятий финансируемых за счет средств районного бюджета.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по образованию Администрации Топчихинского района наделяется полномочиями по формированию и подготовке резерва управленческих кадров образовательных учреждений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лицам, претендующим на включение в резерв,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щения должностей муниципальной службы наличие граждан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(для кандидатов на должности руководителей муниципальных учреждений - наличие образования не ниже среднего профессиональ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ажа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резерв на должности руководителей муниципальных учреждений при наличии высшего образования - не менее 3 лет, среднего профессионального образования -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резерв на высшие и главные должности муниципальной службы требования к стажу, а также возрасту, профессиональным знаниям, навыкам устанавливаются в соответствии с законами от 02.03.2007 № 25-ФЗ «О муниципальной службе в Российской Федерации», от 07.12.2007 № 134-ЗС «О муниципальной службе в Алтай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требования не предъявляются при включении в резерв студентов-выпускников и аспирантов в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вижение граждан в качестве кандидатов для включения в резер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комендации главы Администрации района, его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комендации руководителей муниципальных учреждений, организаций,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включения в резерв в комиссию по формированию и подготовки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 (далее Комиссия)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гражданина о включении в резерв по установленной форме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ственноручно заполненная и подписа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.05.2005 N 667-р (в ред. от 16.10.2007 N 1428-р) с приложением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главы Администрации района, его заместителей, руководителей муниципальных учреждений, организаций,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сверяются данные паспорта и документов, подтверждающих образование, стаж заявителя, подлинники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явление о формировании резерва публикуется в газете «Наше слово» и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ценку и отбор кандидатов в резерв осуществляет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в течение 30 дней со дня окончания срок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ритериями отбора кандидатов для включения в резерв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управлен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пречная репу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рганизаторских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участию в формировании резерва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формируется на 5 лет и утверждается распоряжением Администрации района по форме согласно Приложению 2 к Порядку. Списки оперативного и перспективного резервов оформляются отдельно и размещаю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Гражданин может состоять в резерве на замещение нескольких должностей, предусмотренных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етендентов на одну должность в резерве может быть несколь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течение года в Комиссию могут предоставляться документы о включении в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нованиями для исключения гражданина из резер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назначения (или назначение) на должность, на замещение которой гражданин был включен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, состоящего в резерве, недееспособным, ограниченно дееспособным или полностью нетрудоспособным в соответствии с медицинским заклю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нахождения в резер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бросовестное отношение к выполн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ого плана подготовк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по замещ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становленных законодательством оснований, препятствующих поступлению на муниципальную службу (применяется только в отношении лиц, состоящих в резерве для замещения должностей муниципальной 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лица, состоящего в резерве, либо решение суда о признании его умершим (без вести пропавш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ерв подлежит корректировке распоряжением Администрации района не реже одного раза в год на основании рекомендаци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зерв кадров на замещение ведущих, старших и младших должностей муниципальной службы формируют руководители структурных подразделений Администрации района. Документы указанного резерва хранятся в структурных подразделениях Администрации района и являются  основным источником кадров для замещения вакантных ведущих, старших, младших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5"/>
      <w:bookmarkEnd w:id="6"/>
      <w:r>
        <w:rPr>
          <w:rFonts w:cs="Times New Roman" w:ascii="Times New Roman" w:hAnsi="Times New Roman"/>
          <w:sz w:val="28"/>
          <w:szCs w:val="28"/>
        </w:rPr>
        <w:t>3. Подготовка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ормами подготовки лиц, состоящих в резерв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, повышение квалификации в образовательных организациях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оциально значимых проектов 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, форумах, конференциях, круглых столах, тренин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коллегиальных и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готовка перспективного резерва осуществляется на основе индивидуальных планов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Индивиду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и кандидата разрабатывается по установленной форме (Приложение 3 к Порядку) и утверждается председателем Комиссии по формированию и подготовке резерва управленческих кадров Администрации района, муниципальных учреждений, организаций,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выполнении индивидуального плана представляется в Комиссию с подтвержда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" w:name="Par135"/>
      <w:bookmarkStart w:id="8" w:name="Par13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67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 муниципального         резерва управленческих кадров Администрации Топчихинского района и ее структурных подразделений, муниципальных учреждений, организаций,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Par142"/>
      <w:bookmarkEnd w:id="9"/>
      <w:r>
        <w:rPr>
          <w:rFonts w:cs="Times New Roman" w:ascii="Times New Roman" w:hAnsi="Times New Roman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ЛИЦ, ВКЛЮЧЕННЫХ В МУНИЦИПАЛЬНЫЙ РЕЗЕРВ УПРАВЛЕНЧЕСКИХ КАДРОВ </w:t>
      </w:r>
      <w:r>
        <w:rPr>
          <w:rFonts w:cs="Times New Roman" w:ascii="Times New Roman" w:hAnsi="Times New Roman"/>
          <w:bCs/>
        </w:rPr>
        <w:t>АДМИНИСТРАЦИИ ТОПЧИХИНСКОГО РАЙОНА И ЕЕ СТРУКТУРНЫХ ПОДРАЗДЕЛЕНИЙ, МУНИЦИПАЛЬНЫХ УЧРЕЖДЕНИЙ, ОРГАНИЗАЦИЙ, ПРЕДПРИЯТИЙ (оператив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992"/>
        <w:gridCol w:w="1276"/>
        <w:gridCol w:w="1701"/>
        <w:gridCol w:w="1701"/>
        <w:gridCol w:w="1683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(общий/ муниципальны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квалификация, специа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ЛИЦ, ВКЛЮЧЕННЫХ В МУНИЦИПАЛЬНЫЙ РЕЗЕРВ УПРАВЛЕНЧЕСКИХ КАДРОВ </w:t>
      </w:r>
      <w:r>
        <w:rPr>
          <w:rFonts w:cs="Times New Roman" w:ascii="Times New Roman" w:hAnsi="Times New Roman"/>
          <w:bCs/>
        </w:rPr>
        <w:t>АДМИНИСТРАЦИИ ТОПЧИХИНСКОГО РАЙОНА И ЕЕ СТРУКТУРНЫХ ПОДРАЗДЕЛЕНИЙ, МУНИЦИПАЛЬНЫХ УЧРЕЖДЕНИЙ, ОРГАНИЗАЦИЙ, ПРЕДПРИЯТИЙ (перспектив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992"/>
        <w:gridCol w:w="1276"/>
        <w:gridCol w:w="1701"/>
        <w:gridCol w:w="1701"/>
        <w:gridCol w:w="1683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(общий/ муниципальны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квалификация, специа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159"/>
      <w:bookmarkStart w:id="11" w:name="Par15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bookmarkStart w:id="12" w:name="Par214"/>
      <w:bookmarkEnd w:id="12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67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 муниципального         резерва управленческих кадров Администрации Топчихинского района и ее структурных подразделений, муниципальных учреждений, организаций,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седатель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формированию и подготовк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езер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ческих кадров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опчихинского района и ее структурны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разделений, муниципальных учреждени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рганизаций,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Cs w:val="24"/>
          <w:lang w:eastAsia="ru-RU"/>
        </w:rPr>
        <w:t>(подпись)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дивидуальной подготовки кандидата на замещение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именование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.И.О., занимаемая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906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мероприят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ндивидуальной подготовки    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амоподготов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астие в семинарах,  конферен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круглых столах       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учение     в     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рганизациях          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лучение опыта работы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астие      в        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оллегиальных    и    совещ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ганов (комиссиях, координ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советах)             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Иные формы подготовки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63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2014 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3" w:name="Par219"/>
      <w:bookmarkEnd w:id="13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КОМИССИИ ПО ФОРМИРОВАНИЮ И ПОДГОТОВК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ЕРВА УПРАВЛЕНЧЕСКИХ КАДРОВ АДМИНИСТРАЦИИ ТОПЧИХИНСКОГО РАЙОНА И ЕЕ СТРУКТУРНЫХ ПОДРАЗДЕЛЕНИЙ, МУНИЦИПАЛЬНЫХ УЧРЕЖДЕНИЙ, ОРГАНИЗАЦИЙ,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Комиссия </w:t>
      </w:r>
      <w:r>
        <w:rPr>
          <w:rFonts w:cs="Times New Roman" w:ascii="Times New Roman" w:hAnsi="Times New Roman"/>
          <w:sz w:val="28"/>
          <w:szCs w:val="24"/>
        </w:rPr>
        <w:t>по формированию и подготовке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 (далее -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Администрации Топчихинского района и ее структурных подразделений (далее - резерв) для муниципальных учреждений, организаций,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является постоянно действующим совещательным органом, осуществляющим деятельность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 в своей деятельности руководствуется законодательством Российской Федерации и Алтайского края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существлении своих функций Комиссия взаимодействует с районным Советом депутатов, структурными подразделениями Администрации района, общественными объединениями и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ми функция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согласованных действий Администрации района с муниципальными учреждениями, организациями, предприятиями другими заинтересованными организациями и объединениями по вопросам формирования резерва, организации работы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варительное рассмотрение проектов правовых актов, а также проектов иных документов по вопросам формирования резерва и организации работы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бор кандидатов для включения в резерв, а также оценка выполнения индивидуальных планов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 предложений Администрации района и ее структурным подразделениям, муниципальным учреждениям, организациям, предприятиям в области формирования и эффективного использования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в установленном порядке у Администрации района и ее структурных подразделений, учреждений, организаций, предприятий необходимые материалы по вопроса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ывать и проводить в установленном порядке совещания и рабочие встречи по вопросам формирования и использования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став Комиссии утверждается распоряжени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миссия образуется в составе председателя, заместителя председателя, секретаря и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общественности, общественных объединений могут включаться в состав Комиссии с правом совещательного голоса по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Заседание Комиссии правомочно, если в нем приняло участие не менее половины ее состава. По мере необходимости Комиссия может рассматривать поступившие документы как с приглашением кандидата, так и в его отсутствие. Решения Комиссии принимаются большинством голосов присутствующих на ее заседании членов путем открытого голосования в отсутствие кандидата. При равном количестве голосов голос председателя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седания Комиссии оформляются протоколами, которые подписывают председатель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мендовать главе Администрации района включить в резерв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мендовать главе Администрации района исключить кандидата из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мендовать главе Администрации района перевести кандидата из перспективного резерва в оперативны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азать во включение в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Мотивированное решение об отказе направляется заявителю в              15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Решения Комиссии могут быть обжалованы заинтересованными лица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Организационное обеспечение работы Комиссии осуществляет отдел по тр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3" w:hanging="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670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 подготовки муниципального         резерва управленческих кадров Администрации Топчихинского района и ее структурных подразделений, муниципальных учреждений, организаций,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820" w:hanging="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комиссию </w:t>
      </w:r>
      <w:r>
        <w:rPr>
          <w:rFonts w:cs="Times New Roman" w:ascii="Times New Roman" w:hAnsi="Times New Roman"/>
          <w:sz w:val="28"/>
          <w:szCs w:val="24"/>
        </w:rPr>
        <w:t>по формированию и подготовке муниципального резерва управленческих кадров Администрации Топчихинского района и ее структурных подразделений, муниципальных учреждений, организаций, предприятий</w:t>
      </w:r>
    </w:p>
    <w:p>
      <w:pPr>
        <w:pStyle w:val="Normal"/>
        <w:autoSpaceDE w:val="false"/>
        <w:spacing w:lineRule="auto" w:line="240" w:before="0" w:after="0"/>
        <w:ind w:left="4820" w:hanging="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Ф.И.О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ключить меня в резерв управленческих кадров Администрации Топчихинского района и ее структурных подразделений, муниципальных учреждений, организаций, предприятий на должность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</w:rPr>
        <w:t>работаю, учусь (наименование организации, учреждения, предприятия, занимаемая должность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, подпись</w:t>
      </w:r>
    </w:p>
    <w:p>
      <w:pPr>
        <w:pStyle w:val="Normal"/>
        <w:tabs>
          <w:tab w:val="clear" w:pos="709"/>
          <w:tab w:val="left" w:pos="2783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2"/>
      <w:szCs w:val="22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F81A1364D62C1678511784526060B07652472B9E20C21329FAE2EBC06CF68FFA98D440B2CD045GBJ" TargetMode="External"/><Relationship Id="rId3" Type="http://schemas.openxmlformats.org/officeDocument/2006/relationships/hyperlink" Target="consultantplus://offline/ref=2A65CDF7F5BDC8C5F8EA384C007006963145D73CE042BE95B3DB0EB0334102D6FC4C51CED71CAD3E50F557N5I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Trud</dc:creator>
  <dc:description/>
  <cp:keywords/>
  <dc:language>en-US</dc:language>
  <cp:lastModifiedBy>Trud</cp:lastModifiedBy>
  <cp:lastPrinted>2014-02-19T09:09:00Z</cp:lastPrinted>
  <dcterms:modified xsi:type="dcterms:W3CDTF">2014-02-25T09:12:00Z</dcterms:modified>
  <cp:revision>25</cp:revision>
  <dc:subject/>
  <dc:title/>
</cp:coreProperties>
</file>