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АЛТАЙСКОГО КРАЯ</w:t>
      </w:r>
    </w:p>
    <w:p>
      <w:pPr>
        <w:pStyle w:val="Normal"/>
        <w:ind w:left="-113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13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ind w:left="-1134" w:hanging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sz w:val="24"/>
          <w:szCs w:val="24"/>
          <w:u w:val="single"/>
        </w:rPr>
        <w:t>11.02.</w:t>
      </w:r>
      <w:r>
        <w:rPr>
          <w:rFonts w:cs="Arial" w:ascii="Arial" w:hAnsi="Arial"/>
          <w:sz w:val="24"/>
          <w:szCs w:val="24"/>
        </w:rPr>
        <w:t xml:space="preserve"> 2014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 _</w:t>
      </w:r>
      <w:r>
        <w:rPr>
          <w:rFonts w:cs="Arial" w:ascii="Arial" w:hAnsi="Arial"/>
          <w:sz w:val="24"/>
          <w:szCs w:val="24"/>
          <w:u w:val="single"/>
        </w:rPr>
        <w:t>67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left="-567" w:right="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2014 год средней рыночной стоимости 1 кв. метра общей площади на вторичном рынке жилья для расчета социальных выплат на приобретение жилья  в соответствии с ФЦП «Устойчивое развитие сельских территорий  на 2014-2017 годы и на период до 2020 года»</w:t>
      </w:r>
    </w:p>
    <w:p>
      <w:pPr>
        <w:pStyle w:val="Normal"/>
        <w:ind w:right="47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по улучшению жилищных условий сельских  граждан, в том числе молодых семей и молодых специалистов, в рамках  федеральной целевой программой «Устойчивое развитие сельских территорий на 2014-2017 годы и на период до 2020 года»», </w:t>
      </w:r>
      <w:r>
        <w:rPr>
          <w:sz w:val="28"/>
          <w:szCs w:val="28"/>
        </w:rPr>
        <w:t>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5.07.2013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598, руководствуясь пунктом 4.3. Порядка предоставления гражданам, проживающим в сельской местности Алтайского края, в том числе молодым семьям и молодым специалистам, социальных выплат на строительство (приобретение) жилья, утвержденного постановлением Администрации Алтайского края от 10.01.2013 № 5,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 2014 год среднюю рыночную стоимость 1 кв. метра общей площади на вторичном рынке жилья для расчета социальных выплат на приобретение жилья на территории Топчихинского района в разрезе сельских поселений в следующих размерах: 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11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рыночная стоимость 1кв.метра общей площади жилья на вторичном рынке в рублях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яровский сельсовет</w:t>
            </w:r>
          </w:p>
          <w:p>
            <w:pPr>
              <w:pStyle w:val="Normal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елояровк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 - 15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лодарский сельсовет</w:t>
            </w:r>
          </w:p>
          <w:p>
            <w:pPr>
              <w:pStyle w:val="Normal"/>
              <w:ind w:right="83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 Володарк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- 12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иминский сельсовет </w:t>
            </w:r>
          </w:p>
          <w:p>
            <w:pPr>
              <w:pStyle w:val="Normal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Зимино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- 8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 Кировский, с. Крутой Лог,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Садовый, п. Топольный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 - 13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ючев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Ключ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- 8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я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ярка, п. Нагор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роалейк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- 1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арьевский сельсовет</w:t>
            </w:r>
          </w:p>
          <w:p>
            <w:pPr>
              <w:pStyle w:val="Normal"/>
              <w:ind w:left="141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Макарьевка, с. Лаврентьевка,   </w:t>
            </w:r>
          </w:p>
          <w:p>
            <w:pPr>
              <w:pStyle w:val="Normal"/>
              <w:ind w:left="141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Михайловк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 - 15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фёно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Парфёново, п. Комарих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омсомольский, с.  Песчано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льяновский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 - 1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яслов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ясловка, п. Труд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- 7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им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бедим, п. Дружба, п. Зеленый, с. Колпаково, п. Степной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- 9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ров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Покровк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-11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доров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идоровка, с. Ракиты, с.Чаячье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- 13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чихин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опчих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- 22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тиков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Фунтики, п. Крутих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- 15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базин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Хабазино, п. Карасево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- 1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узов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 Чаузово, с. Листвянк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- 11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юнь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Чистюньк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- 15000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в Главное управление сельского хозяйства по Алтайскому кра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Признать утратившим силу постановление Администрации района от 28.01.2013 № 38 «Об установлении на 2013 год средней рыночной стоимости 1 кв. метра общей площади на вторичном рынке жилья для расчета социальных выплат на приобретение жилья в соответствии с ФЦП «Социальное развитие села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Администрации района                                                            А.Н. Григорье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567" w:firstLine="567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ind w:left="567" w:hanging="567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ind w:left="284"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23" w:leader="none"/>
      </w:tabs>
      <w:ind w:left="284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55:00Z</dcterms:created>
  <dc:creator>standard</dc:creator>
  <dc:description/>
  <cp:keywords/>
  <dc:language>en-US</dc:language>
  <cp:lastModifiedBy>Medvedeva</cp:lastModifiedBy>
  <cp:lastPrinted>2014-02-13T15:50:00Z</cp:lastPrinted>
  <dcterms:modified xsi:type="dcterms:W3CDTF">2014-02-17T08:33:00Z</dcterms:modified>
  <cp:revision>15</cp:revision>
  <dc:subject/>
  <dc:title>РОССИЙСКАЯ ФЕДЕРАЦИЯ</dc:title>
</cp:coreProperties>
</file>