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;Arial" w:hAnsi="Arial;Arial" w:cs="Arial;Arial"/>
          <w:b/>
          <w:b/>
          <w:spacing w:val="84"/>
        </w:rPr>
      </w:pPr>
      <w:r>
        <w:rPr>
          <w:rFonts w:cs="Arial;Arial" w:ascii="Arial;Arial" w:hAnsi="Arial;Arial"/>
          <w:b/>
          <w:spacing w:val="84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4"/>
          <w:szCs w:val="24"/>
        </w:rPr>
      </w:pPr>
      <w:r>
        <w:rPr>
          <w:rFonts w:cs="Arial;Arial" w:ascii="Arial;Arial" w:hAnsi="Arial;Arial"/>
          <w:b/>
          <w:spacing w:val="84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</w:rPr>
        <w:t>12.08.2014                                                                                                                   № 372</w:t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eastAsia="Arial;Arial" w:cs="Arial;Arial" w:ascii="Arial;Arial" w:hAnsi="Arial;Arial"/>
          <w:b/>
          <w:sz w:val="18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/>
          <w:sz w:val="18"/>
        </w:rPr>
        <w:t>с. Топчиха</w:t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727" w:hRule="atLeast"/>
        </w:trPr>
        <w:tc>
          <w:tcPr>
            <w:tcW w:w="501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1877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</w:rPr>
              <w:t>Об утверждении плана мероприятий</w:t>
              <w:br/>
              <w:t>(«дорожной карты») «Изменения в</w:t>
              <w:br/>
              <w:t>отрасли                            «Образование»,</w:t>
            </w:r>
          </w:p>
          <w:p>
            <w:pPr>
              <w:pStyle w:val="Style5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направленные на повышение эффективности образования» в новой редак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b w:val="false"/>
          <w:b w:val="false"/>
          <w:spacing w:val="20"/>
        </w:rPr>
      </w:pPr>
      <w:r>
        <w:rPr>
          <w:rStyle w:val="FontStyle14"/>
          <w:b w:val="false"/>
        </w:rPr>
        <w:t xml:space="preserve">Во исполнение распоряжения Правительства Российской Федерации от 30.04.2014 № 722-р (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), постановления Администрации Алтайского края от 21.05.2014 № 248 «О внесении изменений в постановление Администрации края от 25.04.2013 № 224, руководствуясь Уставом муниципального образования Топчихинский район, </w:t>
      </w:r>
      <w:r>
        <w:rPr>
          <w:rStyle w:val="FontStyle14"/>
          <w:b w:val="false"/>
          <w:spacing w:val="40"/>
        </w:rPr>
        <w:t>постановляю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b w:val="false"/>
        </w:rPr>
        <w:t>Утвердить план мероприятий («дорожную карту») «Изменения в отрасли «Образование», направленные на повышение эффективности образования и науки» (далее - план) в новой редакции (прилагается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b w:val="false"/>
        </w:rPr>
        <w:t>Комитету по финансам, налоговой и кредитной политике совместно с комитетом по образованию, ответственным за реализацию плана, при подготовке проекта районного бюджета на очередной финансовый год и плановый период учитывать мероприятия, предусмотренные плано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b w:val="false"/>
        </w:rPr>
        <w:t>Признать утратившим силу постановление Администрации района от 19.06.2013 № 311 «Об утверждении плана мероприятий («дорожной карты» «Изменения в отрасли «Образование», направленные на повышение эффективности образования и науки»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b w:val="false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b w:val="false"/>
        </w:rPr>
        <w:t>5. Контроль за исполнением данного постановления возложить на</w:t>
        <w:br/>
        <w:t>заместителя главы Администрации района по социальным вопросам.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103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"/>
        <w:ind w:left="103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0340" w:hanging="0"/>
        <w:rPr>
          <w:sz w:val="26"/>
          <w:szCs w:val="26"/>
        </w:rPr>
      </w:pPr>
      <w:r>
        <w:rPr>
          <w:sz w:val="26"/>
          <w:szCs w:val="26"/>
        </w:rPr>
        <w:t xml:space="preserve">района от 12.08.2014 № 37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(«</w:t>
      </w:r>
      <w:r>
        <w:rPr>
          <w:sz w:val="26"/>
          <w:szCs w:val="26"/>
        </w:rPr>
        <w:t>дорож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та</w:t>
      </w:r>
      <w:r>
        <w:rPr>
          <w:sz w:val="26"/>
          <w:szCs w:val="26"/>
        </w:rPr>
        <w:t>») «Изменения в отрасли «Образование», направленные на повышение эффективности образов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93" w:leader="none"/>
        </w:tabs>
        <w:ind w:right="-22" w:hanging="0"/>
        <w:rPr/>
      </w:pPr>
      <w:r>
        <w:rPr>
          <w:b/>
          <w:lang w:val="en-US"/>
        </w:rPr>
        <w:t>I</w:t>
      </w:r>
      <w:r>
        <w:rPr>
          <w:b/>
        </w:rPr>
        <w:t>. Изменения в дошкольном образовании, направленные на повышение эффективности и качества услуг в сфере дошкольного образования  Топчихинского района, соотнесённые с этапами перехода к эффективному контракту</w:t>
      </w:r>
    </w:p>
    <w:p>
      <w:pPr>
        <w:pStyle w:val="Heading1"/>
        <w:ind w:right="511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ListParagraph"/>
        <w:numPr>
          <w:ilvl w:val="0"/>
          <w:numId w:val="0"/>
        </w:numPr>
        <w:ind w:left="709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Реализация мероприятий, направленных на достижение доступности дошкольного образования в Топчихинском районе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sz w:val="26"/>
        </w:rPr>
        <w:t>- создание дополнительных мест в образовательных организациях Топчихинского района различных типов, а также развитие вариативных форм дошкольного образования;</w:t>
      </w:r>
    </w:p>
    <w:p>
      <w:pPr>
        <w:pStyle w:val="Style25"/>
        <w:numPr>
          <w:ilvl w:val="0"/>
          <w:numId w:val="0"/>
        </w:numPr>
        <w:ind w:left="0" w:firstLine="709"/>
        <w:rPr>
          <w:spacing w:val="-4"/>
          <w:sz w:val="26"/>
        </w:rPr>
      </w:pPr>
      <w:r>
        <w:rPr>
          <w:spacing w:val="-4"/>
          <w:sz w:val="26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5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Style25"/>
        <w:numPr>
          <w:ilvl w:val="0"/>
          <w:numId w:val="0"/>
        </w:numPr>
        <w:ind w:left="0" w:firstLine="709"/>
        <w:rPr>
          <w:spacing w:val="-4"/>
          <w:sz w:val="26"/>
        </w:rPr>
      </w:pPr>
      <w:r>
        <w:rPr>
          <w:spacing w:val="-4"/>
          <w:sz w:val="26"/>
        </w:rPr>
        <w:t>- оценку внедрения федеральных государственных образовательных стандартов дошкольного образования;</w:t>
      </w:r>
    </w:p>
    <w:p>
      <w:pPr>
        <w:pStyle w:val="Style25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кадровое обеспечение системы дошкольного образования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sz w:val="26"/>
        </w:rPr>
        <w:t>- внедрение системы оценки качества дошкольного образ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Style25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5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5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- информационное и мониторинговое сопровождение введения «эффективного контракта»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</w:r>
      <w:r>
        <w:rPr>
          <w:sz w:val="26"/>
          <w:szCs w:val="23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/>
      </w:pPr>
      <w:r>
        <w:rPr/>
        <w:t>Ожидаемые результаты</w:t>
      </w:r>
    </w:p>
    <w:p>
      <w:pPr>
        <w:pStyle w:val="ListParagraph"/>
        <w:numPr>
          <w:ilvl w:val="0"/>
          <w:numId w:val="0"/>
        </w:numPr>
        <w:ind w:left="567" w:firstLine="709"/>
        <w:outlineLvl w:val="2"/>
        <w:rPr>
          <w:sz w:val="26"/>
        </w:rPr>
      </w:pPr>
      <w:r>
        <w:rPr>
          <w:sz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left="567" w:firstLine="709"/>
        <w:rPr>
          <w:sz w:val="26"/>
          <w:szCs w:val="28"/>
        </w:rPr>
      </w:pPr>
      <w:r>
        <w:rPr>
          <w:sz w:val="26"/>
          <w:szCs w:val="28"/>
        </w:rPr>
        <w:t>Обеспечение качества услуг дошкольного образования предусматривает:</w:t>
      </w:r>
    </w:p>
    <w:p>
      <w:pPr>
        <w:pStyle w:val="Style25"/>
        <w:numPr>
          <w:ilvl w:val="0"/>
          <w:numId w:val="0"/>
        </w:numPr>
        <w:ind w:left="567" w:firstLine="709"/>
        <w:rPr>
          <w:sz w:val="26"/>
        </w:rPr>
      </w:pPr>
      <w:r>
        <w:rPr>
          <w:sz w:val="26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5"/>
        <w:numPr>
          <w:ilvl w:val="0"/>
          <w:numId w:val="0"/>
        </w:numPr>
        <w:ind w:left="567" w:firstLine="709"/>
        <w:rPr>
          <w:sz w:val="26"/>
        </w:rPr>
      </w:pPr>
      <w:r>
        <w:rPr>
          <w:sz w:val="26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8"/>
        </w:rPr>
        <w:t>Введение «эффективного контракта» в дошкольном образовании предусматривает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8"/>
        </w:rPr>
        <w:t>- обеспечение обновления кадрового состава и привлечение молодых талантливых педагогов для работы в дошкольном образовании;</w:t>
      </w:r>
    </w:p>
    <w:p>
      <w:pPr>
        <w:pStyle w:val="Normal"/>
        <w:ind w:left="567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выш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 Алтайского края.</w:t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sz w:val="26"/>
          <w:szCs w:val="26"/>
        </w:rPr>
        <w:t>3. Основные количественные характеристики системы дошкольного образования</w:t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8"/>
        <w:gridCol w:w="851"/>
        <w:gridCol w:w="961"/>
        <w:gridCol w:w="1130"/>
        <w:gridCol w:w="1130"/>
        <w:gridCol w:w="1130"/>
        <w:gridCol w:w="1130"/>
        <w:gridCol w:w="988"/>
        <w:gridCol w:w="925"/>
      </w:tblGrid>
      <w:tr>
        <w:trPr>
          <w:tblHeader w:val="true"/>
          <w:trHeight w:val="1134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25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-108" w:right="-137" w:hanging="0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both"/>
              <w:rPr/>
            </w:pPr>
            <w:r>
              <w:rPr>
                <w:rStyle w:val="FontStyle25"/>
                <w:b/>
                <w:szCs w:val="28"/>
              </w:rPr>
              <w:t>2012 год</w:t>
            </w:r>
          </w:p>
          <w:p>
            <w:pPr>
              <w:pStyle w:val="Style26"/>
              <w:ind w:left="113" w:right="113" w:hanging="0"/>
              <w:jc w:val="both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both"/>
              <w:rPr/>
            </w:pPr>
            <w:r>
              <w:rPr>
                <w:rStyle w:val="FontStyle25"/>
                <w:b/>
                <w:szCs w:val="28"/>
              </w:rPr>
              <w:t>2013 год</w:t>
            </w:r>
          </w:p>
          <w:p>
            <w:pPr>
              <w:pStyle w:val="Style26"/>
              <w:ind w:left="113" w:right="113" w:hanging="0"/>
              <w:jc w:val="both"/>
              <w:rPr/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4 год</w:t>
            </w:r>
          </w:p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5 год</w:t>
            </w:r>
          </w:p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6 год</w:t>
            </w:r>
          </w:p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7 год</w:t>
            </w:r>
          </w:p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2018 год</w:t>
            </w:r>
          </w:p>
          <w:p>
            <w:pPr>
              <w:pStyle w:val="Style26"/>
              <w:ind w:left="113" w:right="113" w:hanging="0"/>
              <w:jc w:val="both"/>
              <w:rPr>
                <w:rStyle w:val="FontStyle25"/>
                <w:szCs w:val="28"/>
              </w:rPr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 xml:space="preserve">Численность детей в возрасте  1–7 л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8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хват детей программами дошкольного образования  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-6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хват детей программами дошкольного образования 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3-7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7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</w:t>
            </w:r>
            <w:r>
              <w:rPr>
                <w:sz w:val="26"/>
                <w:szCs w:val="21"/>
              </w:rPr>
              <w:t xml:space="preserve"> </w:t>
            </w: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дельный вес численности воспитанников дошкольных образовательных организаций в возрасте от 3 до 7 лег, охваченных образовательными программами, соответствующими федеральному государственному образовательному стандарту (далее – ФГОС)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 xml:space="preserve">Численность воспитанников программ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8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13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 xml:space="preserve">Потребность в увеличении числа мест в дошкольных 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 xml:space="preserve">Инструменты сокращения очереди в дошкольные образовательные организации (ежегодно) - всего, 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10</w:t>
            </w:r>
          </w:p>
        </w:tc>
      </w:tr>
      <w:tr>
        <w:trPr>
          <w:trHeight w:val="84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количество мест, созданных в ходе мероприятий по обеспечению к </w:t>
            </w:r>
            <w:r>
              <w:rPr>
                <w:b/>
                <w:bCs/>
                <w:sz w:val="26"/>
                <w:szCs w:val="28"/>
              </w:rPr>
              <w:t xml:space="preserve">2016 </w:t>
            </w:r>
            <w:r>
              <w:rPr>
                <w:sz w:val="26"/>
                <w:szCs w:val="28"/>
              </w:rPr>
              <w:t xml:space="preserve">году </w:t>
            </w:r>
            <w:r>
              <w:rPr>
                <w:b/>
                <w:bCs/>
                <w:sz w:val="26"/>
                <w:szCs w:val="28"/>
              </w:rPr>
              <w:t xml:space="preserve">100% </w:t>
            </w:r>
            <w:r>
              <w:rPr>
                <w:sz w:val="26"/>
                <w:szCs w:val="28"/>
              </w:rPr>
              <w:t>доступности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Иные формы создания мест (группы кратковременного пребы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Численность работников дошкольных образовательных организаций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8</w:t>
            </w:r>
          </w:p>
        </w:tc>
      </w:tr>
      <w:tr>
        <w:trPr>
          <w:trHeight w:val="29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в т.ч.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60,1</w:t>
            </w:r>
          </w:p>
        </w:tc>
      </w:tr>
      <w:tr>
        <w:trPr>
          <w:trHeight w:val="92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</w:tr>
      <w:tr>
        <w:trPr>
          <w:trHeight w:val="64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 xml:space="preserve">Число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6,3</w:t>
            </w:r>
          </w:p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8</w:t>
            </w:r>
          </w:p>
        </w:tc>
      </w:tr>
    </w:tbl>
    <w:p>
      <w:pPr>
        <w:pStyle w:val="Normal"/>
        <w:rPr>
          <w:rStyle w:val="FontStyle25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несенные с этапами перехода к «эффективному контракт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02"/>
        <w:gridCol w:w="2037"/>
        <w:gridCol w:w="1418"/>
        <w:gridCol w:w="461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caps w:val="false"/>
                <w:smallCaps w:val="false"/>
                <w:spacing w:val="0"/>
                <w:sz w:val="26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caps w:val="false"/>
                <w:smallCaps w:val="false"/>
                <w:spacing w:val="0"/>
                <w:sz w:val="26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caps w:val="false"/>
                <w:smallCaps w:val="false"/>
                <w:spacing w:val="0"/>
                <w:sz w:val="26"/>
              </w:rPr>
              <w:t>Сроки реализ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caps w:val="false"/>
                <w:smallCaps w:val="false"/>
                <w:spacing w:val="0"/>
                <w:sz w:val="26"/>
              </w:rPr>
              <w:t xml:space="preserve">Показатели 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7"/>
                <w:rFonts w:ascii="Times New Roman;Times New Roman" w:hAnsi="Times New Roman;Times New Roman" w:cs="Times New Roman;Times New Roman"/>
                <w:caps w:val="false"/>
                <w:smallCaps w:val="false"/>
                <w:spacing w:val="0"/>
                <w:sz w:val="26"/>
              </w:rPr>
            </w:pPr>
            <w:r>
              <w:rPr>
                <w:rStyle w:val="FontStyle27"/>
                <w:rFonts w:cs="Times New Roman;Times New Roman"/>
                <w:b/>
                <w:bCs w:val="false"/>
                <w:caps w:val="false"/>
                <w:smallCaps w:val="false"/>
                <w:spacing w:val="0"/>
                <w:sz w:val="26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Использование субсидий на реализацию программ (проектов) развития дошкольного образования в пределах средств, предусмотренных субсидиями Топчихинскому району: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- подписание соглашения с Главным управлением по  образованию и молодежной политики Алтайского края на предоставление субсидий на развитие сети дошкольного образования,</w:t>
            </w:r>
          </w:p>
          <w:p>
            <w:pPr>
              <w:pStyle w:val="Style27"/>
              <w:jc w:val="both"/>
              <w:rPr>
                <w:rStyle w:val="FontStyle27"/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 xml:space="preserve">- мониторинг и оценка эффективности реализации </w:t>
            </w:r>
            <w:r>
              <w:rPr>
                <w:b/>
                <w:smallCaps/>
                <w:sz w:val="26"/>
                <w:szCs w:val="28"/>
              </w:rPr>
              <w:t xml:space="preserve"> </w:t>
            </w: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программ (проектов)</w:t>
            </w:r>
            <w:r>
              <w:rPr>
                <w:rStyle w:val="FontStyle27"/>
                <w:rFonts w:cs="Times New Roman;Times New Roman"/>
                <w:b w:val="false"/>
                <w:sz w:val="26"/>
              </w:rPr>
              <w:t xml:space="preserve"> </w:t>
            </w: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развития дошкольного  образования в Топчихинском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6"/>
                <w:szCs w:val="28"/>
              </w:rPr>
              <w:t>Комитет по образованию Администрации Топчихинского района (далее – комитет по образ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mallCaps/>
                <w:sz w:val="26"/>
                <w:szCs w:val="28"/>
              </w:rPr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2014 – 99,4 %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2015, 2016, 2017, 2018  – 100 %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  <w:r>
              <w:rPr>
                <w:b/>
                <w:smallCaps/>
                <w:sz w:val="26"/>
                <w:szCs w:val="28"/>
              </w:rPr>
              <w:t xml:space="preserve">, </w:t>
            </w: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- строительство зданий детских са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реконструкция зданий, в т.ч. при передаче зданий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спользование имеющихся резервов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звитие негосударственного дошкольного образова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величение числа мест в группах кратковременного пребывания,</w:t>
            </w:r>
          </w:p>
          <w:p>
            <w:pPr>
              <w:pStyle w:val="Style27"/>
              <w:jc w:val="both"/>
              <w:rPr>
                <w:rStyle w:val="FontStyle27"/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sz w:val="26"/>
                <w:szCs w:val="28"/>
              </w:rPr>
              <w:t xml:space="preserve">- реализация поэтапного плана строительства </w:t>
            </w: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зданий дошко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Style27"/>
              <w:rPr/>
            </w:pPr>
            <w:r>
              <w:rPr>
                <w:sz w:val="26"/>
                <w:szCs w:val="28"/>
              </w:rPr>
              <w:t>2014 – 89 %</w:t>
            </w:r>
          </w:p>
          <w:p>
            <w:pPr>
              <w:pStyle w:val="Style27"/>
              <w:rPr/>
            </w:pPr>
            <w:r>
              <w:rPr>
                <w:sz w:val="26"/>
                <w:szCs w:val="28"/>
              </w:rPr>
              <w:t>2015, 2016, 2017, 2018 – 100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ониторинг и анализ предписаний надзорных органов с целью обеспечения минимизации регулирующих требований к организации дошкольного образования </w:t>
            </w:r>
            <w:r>
              <w:rPr>
                <w:sz w:val="26"/>
                <w:szCs w:val="28"/>
                <w:shd w:fill="FFFFFF" w:val="clear"/>
              </w:rPr>
              <w:t>при сохранении качества услуг и безопасности условий их предоставления</w:t>
            </w:r>
            <w:r>
              <w:rPr>
                <w:sz w:val="26"/>
                <w:szCs w:val="28"/>
                <w:shd w:fill="F4F4F4" w:val="clear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тношени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к 2018 году- 100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бновление нормативно-правовой базы на основании обновленных регулирующих документов (требований  санитарных, строительных норм, пожарной безопасности и др.) для обеспечения условий   развития разных форм дошко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рганизация сбора информации и анализ предписаний надзорных орган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формирование предложений по обеспечению  минимизации регулирующих требований к организации дошкольного образования при сохранении качества услуг и безопасности условий их предостав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пожнадзор (по согласованию)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5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оведение обучающих семинаров по применению обновлённых регулирующих документов не менее 2 раз в год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оведение ежемесячного мониторинга по выявленным нарушениям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проведение мероприятий по поддержке предпринимателей, организующих деятельность  частных дошкольных организаций, в части предоставления помещений на специальных условиях,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дельный вес воспитанников негосударственных дошкольных образовательных организаций, обуча-ющихся по программам, соответ-ствующим требованиям стандартов дошкольного образования, в общей численности воспитанников дошколь-ных образовательных организаций к 2018 году – 5 %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недрение ФГОС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разработка и утверждение нормативных правовых актов, обеспечивающих введение и реализацию ФГОС дошкольного образова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зработка основной образовательной программы (далее – ООП) в соответствии с ФГОС дошко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частие в мероприятиях государственной программы «Развитие образования и молодёжной политики в Алтайском крае на 2041-2020 годы», направленных на повышение качества услуг дошкольного образова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модернизация материально-технической базы дошкольных образовательных организаций в соответствии с ФГОС,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ормирование эффективной системы выявления и поддержки одаренных детей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здание инфраструктуры поддержки раннего развития детей (0-3 л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ind w:left="-108" w:right="-5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удельный вес численности воспитанников дошкольных образова-тельных организаций в возрасте от 3 до 7 лет, охваченных образова-тельными программами, соответст-вующими ФГОС – 100 %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беспечение дошкольным  образованием 100 % детей в возрасте от 3 до 7 л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величение доли детей, воспитывающихся в отвечающих  современным требованиям дошкольных организациях, в общем числе дошкольников образовательных организациях до 80 %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одготовка, повышение квалификации и переподготовка педагогических работников дошко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недрение персонифицированной модели повышения квалификации педагогических работников дошко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дельный вес численности педагогических работников дошколь-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-ных организаций к 2018 году составит  40 %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дельный вес численности руководящих работников дошкольных образовательных организаций, про-шедших повышение квалификации, в общей численности руководящих работников дошкольных образователь-ных организаций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4 год – 2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2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2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 20 %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2018 год – 20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становление показателей эффективности деятельности подведомственных организаций дошкольного образования, их руков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5 годы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дельный вес дошкольных организаций района, в которых оценка деятельности дошкольных образовательных организаций, их руководителей и основных категорий   работников осуществляется на основании эффективности деятельности подведомственных муниципальных организаций дошкольного образования не менее, чем в 80 % дошкольных организа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беспечение размещения дошкольными образовательными организациями на официальном сайте в сети Интернет информации, в соответствии с принципами открытости согласно Федеральному закону от 29.12.2012 № 273-ФЗ «Об образовании в Российской Федерации», в том числе и о результатах самообследова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организация сбора информации, формирование рейтингов деятельности дошкольных организаций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,</w:t>
            </w:r>
          </w:p>
          <w:p>
            <w:pPr>
              <w:pStyle w:val="Style27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тельные организации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5 годы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- 100 % информации, размещённой на официальном сайте образовательной организации в сети Интернет, соответствует принципам открытост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недрение систем нормирования труда в  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создание условий, необходимых для внедрения рациональных организационных и трудовых процессов, улучшения организации труда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беспечение нормального уровня напряженности (интенсивности) труда при выполнении работ, оказании муниципальных услуг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овышение эффективности обслуживания потребителей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система нормирования труда внедрена в 100 % образовательных организа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мероприятий, направленных на оптимизацию расходов на оплату труда вспомога-тельного, административно-управленческого персонала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птимизация численности отдельных категорий 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Normal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тношение среднемесячной заработной платы  педагогических работников муниципальных образовательных организаций дошкольного образования к  среднемесячной заработной плате в общем образовании Алтайского края – 10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численность воспитанников в расчете на 1 педагогического работника составит к 2018 году 18,8 человек</w:t>
            </w:r>
          </w:p>
        </w:tc>
      </w:tr>
      <w:tr>
        <w:trPr>
          <w:trHeight w:val="5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недрение механизмов «эффективного контракта» с педагогическими работниками организаций дошкольного образования:</w:t>
            </w:r>
          </w:p>
          <w:p>
            <w:pPr>
              <w:pStyle w:val="Style27"/>
              <w:ind w:left="-9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реализация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ых на достижение показателей качества этой деятельности (показателей качества, обозначенных в модели «эффективного контракта»), </w:t>
            </w:r>
          </w:p>
          <w:p>
            <w:pPr>
              <w:pStyle w:val="Style27"/>
              <w:ind w:left="-97" w:hanging="0"/>
              <w:jc w:val="both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- апробация моделей реализации «эффективного контракта» в дошкольных образовательных организациях, включая разработку критериев оценки деятельности различных категорий персонала организаций,</w:t>
            </w:r>
          </w:p>
          <w:p>
            <w:pPr>
              <w:pStyle w:val="Normal"/>
              <w:ind w:left="-9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недрение новой модели финансирования дошкольных образовательных организаций в соответствии с Федеральным законом от 29.12.2012 №273-Ф3 «Об образовании в Российской Федерац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5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проведение методических семинаров по разъяснению механизмов эффективного контракта с педагогическими работниками не менее 2 раз в год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«эффективный контракт» введён в 100 % 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в Алтайском крае -  100 %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недрение механизмов «эффективного контракта» с руководителями дошкольных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внедрение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-зации (в т.ч. по результатам независимой оценки)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мониторинг результатов работы по заключению трудовых договоров с руководителями муниципальных организаций дошкольного образования в соответствии с типовой формой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говора - не менее 2-х раз в год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, размещение их в сети  Интер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- оптимальное соотношение средней заработной платы руководителей образовательных организаций дошкольного образования и средней заработной платы работников данных образовательных организаций в Алтайском крае – 100 %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-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 – 11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ое и мониторинговое сопровождение введения «эффективного контракта»:</w:t>
            </w:r>
          </w:p>
          <w:p>
            <w:pPr>
              <w:pStyle w:val="Style27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формационное сопровождение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</w:t>
            </w:r>
          </w:p>
          <w:p>
            <w:pPr>
              <w:pStyle w:val="Style27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–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ительная динамика удовлетворенности населения доступностью и качеством реализации программ дошкольного образования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 – 2018 го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 xml:space="preserve">- отношение среднемесячной заработной платы педагогических работников муниципальных обра-зовательных организаций дошкольного образования к средней заработной плате в общем образовании в Алтайском крае - 100 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5. Показатели эффективности и качества услуг в сфере дошкольного образования,</w:t>
      </w:r>
    </w:p>
    <w:p>
      <w:pPr>
        <w:pStyle w:val="Normal"/>
        <w:jc w:val="center"/>
        <w:rPr/>
      </w:pPr>
      <w:r>
        <w:rPr>
          <w:sz w:val="26"/>
          <w:szCs w:val="28"/>
        </w:rPr>
        <w:t>соотнесенные с этапами перехода к «эффективному контракт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53"/>
        <w:gridCol w:w="764"/>
        <w:gridCol w:w="771"/>
        <w:gridCol w:w="769"/>
        <w:gridCol w:w="766"/>
        <w:gridCol w:w="764"/>
        <w:gridCol w:w="762"/>
        <w:gridCol w:w="678"/>
        <w:gridCol w:w="4070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фак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8"/>
              </w:rPr>
              <w:t>2016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ельный вес муниципальных образований района, в которых оценка деятельности до</w:t>
              <w:softHyphen/>
              <w:t>школьных образовательных организаций, их руководителей и основных категорий работников осуществляется на основании эффективности деятельности подведом</w:t>
              <w:softHyphen/>
              <w:t>ственных муниципальных организаций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во всех муниципальных дошкольных образовательных организациях будет внедрена си</w:t>
              <w:softHyphen/>
              <w:t>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ни</w:t>
              <w:softHyphen/>
              <w:t>ципальных обра</w:t>
              <w:softHyphen/>
              <w:t>зовательных орга</w:t>
              <w:softHyphen/>
              <w:t>низаций дошколь</w:t>
              <w:softHyphen/>
              <w:t>ного образования к целевому показа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</w:t>
              <w:softHyphen/>
              <w:t>ствовать средней заработной плате в сфере общего образо</w:t>
              <w:softHyphen/>
              <w:t>вания в Ал</w:t>
              <w:softHyphen/>
              <w:t>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,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охвата детей дошкольными образовательными организациями (отношение чис-ленности детей в возрасте от 0 до 3 лет, посещающих дошколь-ные образовательные организа-ции, к общей численности детей в возрасте от 0 до 3 лет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93" w:leader="none"/>
        </w:tabs>
        <w:ind w:right="-22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Изменения в общем образовании, направленные на повышение эффективности и качества услуг</w:t>
      </w:r>
    </w:p>
    <w:p>
      <w:pPr>
        <w:pStyle w:val="Heading1"/>
        <w:tabs>
          <w:tab w:val="clear" w:pos="708"/>
          <w:tab w:val="left" w:pos="993" w:leader="none"/>
        </w:tabs>
        <w:ind w:right="-22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разования Топчихинского района, соотнесенные с этапами перехода к «эффективному контракту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1080" w:right="0" w:firstLine="709"/>
        <w:jc w:val="center"/>
        <w:textAlignment w:val="auto"/>
        <w:rPr>
          <w:sz w:val="26"/>
        </w:rPr>
      </w:pPr>
      <w:r>
        <w:rPr>
          <w:sz w:val="26"/>
        </w:rPr>
        <w:t>Основные направления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Обеспечение достижения школьниками  Топчихинского района новых образовательных результатов включает в себя: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введение ФГОС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color w:val="000000"/>
          <w:sz w:val="26"/>
        </w:rPr>
        <w:t>- разработку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формирование муниципальной системы мониторинга уровня подготовки и социализации школьников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внедрение системы оценки качества общего образования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разработку и реализацию муниципальных программ поддержки школ, работающих в сложных социальных условиях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Введение эффективного контракта в общем образовании включает в себя: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механизмов эффективного контракта с педагогическими работниками организаций общего образования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sz w:val="26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информационное и мониторинговое сопровождение введения эффективного контракта.</w:t>
      </w:r>
    </w:p>
    <w:p>
      <w:pPr>
        <w:pStyle w:val="Style25"/>
        <w:numPr>
          <w:ilvl w:val="0"/>
          <w:numId w:val="0"/>
        </w:numPr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sz w:val="26"/>
        </w:rPr>
      </w:pPr>
      <w:r>
        <w:rPr>
          <w:sz w:val="26"/>
        </w:rPr>
        <w:t>Ожидаемые результаты</w:t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обеспечение обучения всех школьников по новым ФГОС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повышение качества подготовки школьников Топчихинского района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сокращение отставания от средне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rPr/>
      </w:pPr>
      <w:r>
        <w:rPr>
          <w:sz w:val="26"/>
          <w:szCs w:val="28"/>
        </w:rPr>
        <w:t>Введение «эффективного контракта» в общем образовании предусматривает:</w:t>
      </w:r>
    </w:p>
    <w:p>
      <w:pPr>
        <w:pStyle w:val="Normal"/>
        <w:ind w:firstLine="709"/>
        <w:rPr/>
      </w:pPr>
      <w:r>
        <w:rPr>
          <w:sz w:val="26"/>
          <w:szCs w:val="28"/>
        </w:rPr>
        <w:t>- обновление кадрового состава;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- привлечение молодых талантливых педагогов для работы в школ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>
          <w:sz w:val="26"/>
        </w:rPr>
      </w:pPr>
      <w:r>
        <w:rPr>
          <w:sz w:val="26"/>
        </w:rPr>
        <w:t>Основные количественные характеристики системы общего образования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26"/>
        </w:rPr>
      </w:pPr>
      <w:r>
        <w:rPr>
          <w:sz w:val="26"/>
        </w:rPr>
      </w:r>
    </w:p>
    <w:tbl>
      <w:tblPr>
        <w:tblW w:w="15089" w:type="dxa"/>
        <w:jc w:val="left"/>
        <w:tblInd w:w="-6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5"/>
        <w:gridCol w:w="16"/>
        <w:gridCol w:w="7590"/>
        <w:gridCol w:w="46"/>
        <w:gridCol w:w="834"/>
        <w:gridCol w:w="880"/>
        <w:gridCol w:w="880"/>
        <w:gridCol w:w="880"/>
        <w:gridCol w:w="880"/>
        <w:gridCol w:w="880"/>
        <w:gridCol w:w="880"/>
        <w:gridCol w:w="880"/>
        <w:gridCol w:w="18"/>
      </w:tblGrid>
      <w:tr>
        <w:trPr>
          <w:tblHeader w:val="true"/>
          <w:trHeight w:val="1191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b w:val="false"/>
                <w:bCs w:val="false"/>
                <w:sz w:val="26"/>
                <w:szCs w:val="16"/>
              </w:rPr>
              <w:t>№</w:t>
            </w:r>
            <w:r>
              <w:rPr>
                <w:b w:val="false"/>
                <w:bCs w:val="false"/>
                <w:sz w:val="26"/>
                <w:szCs w:val="16"/>
                <w:vertAlign w:val="subscript"/>
              </w:rPr>
              <w:t>п.</w:t>
            </w:r>
            <w:r>
              <w:rPr>
                <w:b w:val="false"/>
                <w:bCs w:val="false"/>
                <w:sz w:val="26"/>
                <w:szCs w:val="16"/>
              </w:rPr>
              <w:t>/</w:t>
            </w:r>
            <w:r>
              <w:rPr>
                <w:b w:val="false"/>
                <w:bCs w:val="false"/>
                <w:sz w:val="26"/>
                <w:szCs w:val="16"/>
                <w:vertAlign w:val="superscript"/>
              </w:rPr>
              <w:t>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казател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лан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детей и молодежи 7 – 17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тыс.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численности обучающихся организаций общего образования, обучающихся по новым ФГОС) (к 2018 году обучаться по ФГОС будут все учащиеся 1-8 клас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работников административно – 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о реорганизованных общеобразовательных организац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54" w:right="-91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числ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дополнительных средств на повышение заработной платы за счёт снижения неэффективных расходов, в том числе повышения интенсивности труда и привлечения внебюджетных сред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млн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/>
      </w:pPr>
      <w:r>
        <w:rPr>
          <w:sz w:val="26"/>
        </w:rPr>
        <w:t>Мероприятия по повышению эффективности и качества услуг в сфере общего образования Топчихинского района, соотнесенные с этапами перехода к «эффективному контракту»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471"/>
        <w:gridCol w:w="1989"/>
        <w:gridCol w:w="1533"/>
        <w:gridCol w:w="4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№ </w:t>
            </w:r>
            <w:r>
              <w:rPr>
                <w:b w:val="false"/>
                <w:bCs w:val="false"/>
                <w:sz w:val="26"/>
                <w:vertAlign w:val="subscript"/>
              </w:rPr>
              <w:t>п.</w:t>
            </w:r>
            <w:r>
              <w:rPr>
                <w:b w:val="false"/>
                <w:bCs w:val="false"/>
                <w:sz w:val="26"/>
              </w:rPr>
              <w:t>/</w:t>
            </w:r>
            <w:r>
              <w:rPr>
                <w:b w:val="false"/>
                <w:bCs w:val="false"/>
                <w:sz w:val="26"/>
                <w:vertAlign w:val="superscript"/>
              </w:rPr>
              <w:t>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Ответственные исполн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0"/>
              </w:rPr>
              <w:t>Сроки реализ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Показатели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  <w:sz w:val="26"/>
              </w:rPr>
              <w:t>Комплекс мероприятий по внедрению ФГОС:</w:t>
            </w:r>
          </w:p>
          <w:p>
            <w:pPr>
              <w:pStyle w:val="Style2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чальное общее образование ( далее - НОО):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Повышение профессиональной компетентности руководящих работников и учителей начальной школы через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ю прохождения педагогическими работниками курсов повышения квалификации и профессиональной переподготовки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организаций)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,</w:t>
            </w:r>
          </w:p>
          <w:p>
            <w:pPr>
              <w:pStyle w:val="Style27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sz w:val="26"/>
              </w:rPr>
              <w:t>- систему методической работы на уровне муниципалитета и общеобразовательной  организации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приведение в соответствие требованиям ФГОС основных образовательных программ начального общего образования (далее - ООП),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обеспечение материально-технических условий для реализации ООП НОО</w:t>
            </w:r>
          </w:p>
          <w:p>
            <w:pPr>
              <w:pStyle w:val="Style27"/>
              <w:rPr/>
            </w:pPr>
            <w:r>
              <w:rPr>
                <w:b/>
                <w:bCs/>
                <w:sz w:val="26"/>
              </w:rPr>
              <w:t>Основное общее образование (далее – ООО):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– </w:t>
            </w:r>
            <w:r>
              <w:rPr>
                <w:sz w:val="26"/>
              </w:rPr>
              <w:t xml:space="preserve">повышение профессиональной компетентности руководящих работников и учителей основной школы через: 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организацию прохождения педагогическими работниками курсов повышения квалификации и профессиональной переподготовки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участие в деятельности инновационной инфраструктуры системы общего образования района, края (окружные ресурсные центры, базовые и стажерские площадки на базе муниципальных общеобразовательных организаций)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участие в работе районных, краевых профессиональных объединений педагогов и совершенствование работы районных методических объединений учителей,</w:t>
            </w:r>
          </w:p>
          <w:p>
            <w:pPr>
              <w:pStyle w:val="Style26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систему методической работы на уровне муниципалитета и общеобразовательной  организации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разработку основных образовательных программ  ООП в соответствие требованиям ФГОС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приведение в соответствие с ФГОС нормативной базы общеобразовательных  организаций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,</w:t>
            </w:r>
          </w:p>
          <w:p>
            <w:pPr>
              <w:pStyle w:val="Style27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>- 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6"/>
              <w:jc w:val="both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sz w:val="26"/>
              </w:rPr>
            </w:r>
          </w:p>
          <w:p>
            <w:pPr>
              <w:pStyle w:val="Style26"/>
              <w:jc w:val="both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удельный вес численности обучающихся организаций общего образования, обучающихся по ФГОС начального образования: 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  <w:t xml:space="preserve">2014  –73 %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2015 –100 %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2016- 100 %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2017 –100 %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2018 –100 %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численности обучающихся организаций общего образования, обучающихся по ФГОС основного общего образования: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  <w:t>2015 – 19,1 %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  <w:t>2016 – 37,6 %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  <w:t>2017 – 55,4 %</w:t>
            </w:r>
          </w:p>
          <w:p>
            <w:pPr>
              <w:pStyle w:val="Style27"/>
              <w:rPr/>
            </w:pPr>
            <w:r>
              <w:rPr>
                <w:sz w:val="26"/>
              </w:rPr>
              <w:t>2018 – 72,5 % ;</w:t>
            </w:r>
          </w:p>
          <w:p>
            <w:pPr>
              <w:pStyle w:val="Style26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соотношение результатов ЕГЭ по русскому языку и математике в 10 % школ с лучшими результатами и в 10 % школ с худшими результатами – 1,55 %,</w:t>
            </w:r>
          </w:p>
          <w:p>
            <w:pPr>
              <w:pStyle w:val="Style26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овышение уровня квалификации педагогических работников до 90 %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доля школ, нормативная база которых, в том числе ООП, приведена в соответствие с требованиями ФГОС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rFonts w:cs="Times New Roman;Times New Roman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Комитет по образованию</w:t>
            </w:r>
          </w:p>
          <w:p>
            <w:pPr>
              <w:pStyle w:val="Style26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6"/>
              </w:rPr>
            </w:pPr>
            <w:r>
              <w:rPr>
                <w:rStyle w:val="FontStyle27"/>
                <w:rFonts w:cs="Times New Roman;Times New Roman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2014-2015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обучающихся по образовательным программам среднего общего образования, охваченных мероприятиями профессиональной ориентации, в общей численности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предложений по методологии и инструментарию для мониторинга готовности обучающихся к освоению основной общеобразовательной программы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rFonts w:cs="Times New Roman;Times New Roman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Комитет по образованию</w:t>
            </w:r>
          </w:p>
          <w:p>
            <w:pPr>
              <w:pStyle w:val="Style26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rFonts w:cs="Times New Roman;Times New Roman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2014 г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sz w:val="26"/>
                <w:szCs w:val="24"/>
              </w:rPr>
              <w:t>-</w:t>
            </w:r>
            <w:r>
              <w:rPr>
                <w:bCs/>
                <w:sz w:val="26"/>
              </w:rPr>
              <w:t xml:space="preserve"> соотношение результатов ЕГЭ по русскому языку и математике в 10 % школ с лучшими результатами и в 10 % школ с худшими результатами – 1,55 %</w:t>
            </w:r>
            <w:r>
              <w:rPr>
                <w:rStyle w:val="FontStyle27"/>
                <w:sz w:val="26"/>
                <w:szCs w:val="24"/>
              </w:rPr>
              <w:t xml:space="preserve"> </w:t>
            </w:r>
          </w:p>
          <w:p>
            <w:pPr>
              <w:pStyle w:val="Style27"/>
              <w:jc w:val="both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pacing w:val="0"/>
                <w:sz w:val="26"/>
                <w:szCs w:val="24"/>
              </w:rPr>
            </w:pPr>
            <w:r>
              <w:rPr>
                <w:sz w:val="26"/>
              </w:rPr>
              <w:t>- муниципальная система мониторинга</w:t>
            </w:r>
            <w:r>
              <w:rPr>
                <w:rStyle w:val="FontStyle27"/>
                <w:sz w:val="26"/>
                <w:szCs w:val="20"/>
              </w:rPr>
              <w:t xml:space="preserve"> </w:t>
            </w: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</w:rPr>
              <w:t>уровня подготовки и социализации школьников внедрена в 90 % образовательны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- 100 % нормативных актов образовательных организаций соответствуют требованиям законодательства</w:t>
            </w:r>
          </w:p>
          <w:p>
            <w:pPr>
              <w:pStyle w:val="Style27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pacing w:val="0"/>
                <w:sz w:val="2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Развитие сетевого взаимодействия образовательных организаций, в том числе в рамках деятельности школьных округов и интернет сообще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Комитет по образованию</w:t>
            </w:r>
          </w:p>
          <w:p>
            <w:pPr>
              <w:pStyle w:val="Style26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4-2018</w:t>
            </w:r>
          </w:p>
          <w:p>
            <w:pPr>
              <w:pStyle w:val="Style27"/>
              <w:jc w:val="center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 xml:space="preserve"> </w:t>
            </w: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100 %</w:t>
            </w:r>
            <w:r>
              <w:rPr>
                <w:rStyle w:val="FontStyle27"/>
                <w:sz w:val="26"/>
                <w:szCs w:val="24"/>
              </w:rPr>
              <w:t xml:space="preserve"> </w:t>
            </w:r>
            <w:r>
              <w:rPr>
                <w:sz w:val="26"/>
              </w:rPr>
              <w:t>образовательных организаций охвачены сетевым взаимодейств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Разработка и реализация муниципальной программы «Кадры в сфере образования», предусматривающей: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подготовку и переподготовку современных педагогических кадров, в т.ч. выявление и поддержку молодежи, заинтересованной в получении педагогической профессии и в работе в системе образования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меры социальной поддержки молодых педагогов развитие системы наставничества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целевого заказа на подготовку современных педагогических кадров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поддержку талантливых педаго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6"/>
                <w:szCs w:val="24"/>
              </w:rPr>
              <w:t>- увеличение доли учителей в возрасте до 35 лет до 24 % к 2018 г</w:t>
            </w:r>
          </w:p>
          <w:p>
            <w:pPr>
              <w:pStyle w:val="Style27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  <w:p>
            <w:pPr>
              <w:pStyle w:val="Style26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Осуществление мероприятий, направленных на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птимизацию расходов на оплату труда вспомогательного, административно–управленческого персонала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дифференциацию оплаты труда вспомогательного, административно–управленческого персонала, исходя из предельной доли расходов на оплату их труда в общем фонде труда организаций не более 40 %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оптимизации. численности по отдельным категориям педагогических работников, определённых указами Президента </w:t>
            </w:r>
            <w:r>
              <w:rPr>
                <w:sz w:val="26"/>
                <w:szCs w:val="28"/>
              </w:rPr>
              <w:t>Российской Федерации</w:t>
            </w:r>
            <w:r>
              <w:rPr>
                <w:sz w:val="26"/>
              </w:rPr>
              <w:t>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4 – 2018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заций общего образования и среднемесячной заработной платы в Алтайском крае – 100 %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численности учителей общеобразовательных организаций в возрасте до 35 лет в общей численности учителей – 24 % к 2018 году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собенности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Внедрение муниципальной системы оценки качества общего образования: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актуализация показателей эффективности деятельности образовательных  организаций, их руководителей и основных категорий работников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rStyle w:val="FontStyle27"/>
                <w:rFonts w:ascii="Times New Roman;Times New Roman" w:hAnsi="Times New Roman;Times New Roman"/>
                <w:bCs/>
                <w:caps w:val="false"/>
                <w:smallCaps w:val="false"/>
                <w:spacing w:val="0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 год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удельный вес образовательных организаций, в которых оценка их деятельности, деятельности руководи-телей и основных категорий работников осуществляется на основании показателей эффектив-ности деятельности – 100 %,</w:t>
            </w:r>
          </w:p>
          <w:p>
            <w:pPr>
              <w:pStyle w:val="Style26"/>
              <w:jc w:val="both"/>
              <w:rPr>
                <w:sz w:val="26"/>
              </w:rPr>
            </w:pPr>
            <w:r>
              <w:rPr>
                <w:b w:val="false"/>
                <w:sz w:val="26"/>
              </w:rPr>
              <w:t>- показатели эффективности деятель-ности муниципальных организаций общего образования, их руководи-телей и основных категорий работников внедрены в 100 % образовательны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sz w:val="26"/>
                <w:szCs w:val="24"/>
              </w:rPr>
              <w:t xml:space="preserve">- </w:t>
            </w:r>
            <w:r>
              <w:rPr>
                <w:bCs/>
                <w:sz w:val="26"/>
              </w:rPr>
              <w:t>соотношение результатов ЕГЭ по русскому языку и математике в 10 % школ с лучшими результатами и в 10 % школ с худшими результатами – 1,55 %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both"/>
              <w:rPr/>
            </w:pPr>
            <w:r>
              <w:rPr>
                <w:sz w:val="26"/>
              </w:rPr>
              <w:t xml:space="preserve">Разработка и реализация муниципальной программы поддержки школ, работающих в сложных социальных условиях. </w:t>
            </w:r>
          </w:p>
          <w:p>
            <w:pPr>
              <w:pStyle w:val="Style27"/>
              <w:keepNext w:val="true"/>
              <w:jc w:val="both"/>
              <w:rPr>
                <w:color w:val="0070C0"/>
                <w:sz w:val="26"/>
              </w:rPr>
            </w:pPr>
            <w:r>
              <w:rPr>
                <w:sz w:val="26"/>
              </w:rPr>
              <w:t>Совершенствование нормативных актов, обеспечива-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</w:t>
            </w:r>
            <w:r>
              <w:rPr>
                <w:color w:val="0070C0"/>
                <w:sz w:val="26"/>
              </w:rPr>
              <w:t>.</w:t>
            </w:r>
          </w:p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Участие в реализации адресных программ повышения качества деятельности школ, работающих в сложных социальных условиях, демонстрирующих низкие образовательные результаты,</w:t>
            </w:r>
          </w:p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Реализация программ профессионального развития руководителей и педагогов образовательных учреждений, работающих в сложных социальных условиях,</w:t>
            </w:r>
          </w:p>
          <w:p>
            <w:pPr>
              <w:pStyle w:val="Style27"/>
              <w:keepNext w:val="true"/>
              <w:jc w:val="both"/>
              <w:rPr/>
            </w:pPr>
            <w:r>
              <w:rPr>
                <w:sz w:val="26"/>
              </w:rPr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е и распространение лучших практик достиж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4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 w:val="26"/>
              </w:rPr>
            </w:pPr>
            <w:r>
              <w:rPr>
                <w:rStyle w:val="FontStyle27"/>
                <w:b w:val="false"/>
                <w:sz w:val="26"/>
                <w:szCs w:val="24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соотношение результатов ЕГЭ по русскому языку и математике в 10 % школ с лучшими результатами и в 10 % школ с худшими результатами – 1,5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471"/>
        <w:gridCol w:w="1989"/>
        <w:gridCol w:w="1533"/>
        <w:gridCol w:w="4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both"/>
              <w:rPr/>
            </w:pPr>
            <w:r>
              <w:rPr>
                <w:sz w:val="26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bCs w:val="false"/>
                <w:caps w:val="false"/>
                <w:smallCaps w:val="false"/>
                <w:spacing w:val="0"/>
                <w:sz w:val="26"/>
                <w:szCs w:val="24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/>
                <w:bCs/>
                <w:caps w:val="false"/>
                <w:smallCaps w:val="false"/>
                <w:spacing w:val="0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численности обучающихся организаций общего образования, обучающихся по новым ФГОС  к 2018 году – 78,9 %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6"/>
              </w:rPr>
            </w:pPr>
            <w:r>
              <w:rPr>
                <w:sz w:val="26"/>
              </w:rPr>
              <w:t>Введение «эффективного контракта» в обще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Внедрение механизмов «эффективного контракта» с педагогическими работниками в системе общего образования:</w:t>
            </w:r>
          </w:p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,</w:t>
            </w:r>
          </w:p>
          <w:p>
            <w:pPr>
              <w:pStyle w:val="Style27"/>
              <w:keepNext w:val="tru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- реализация моделей «эффективного контракта» в общем образовании в штатном режиме с учетом федеральных рекомендаций,</w:t>
            </w:r>
          </w:p>
          <w:p>
            <w:pPr>
              <w:pStyle w:val="Style27"/>
              <w:keepNext w:val="tru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- 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за счёт снижения неэффективных расходов, в том числе повышения производительности труда и привлечения внебюджетных средств. (Исключить планирование дополнительных расходов),</w:t>
            </w:r>
          </w:p>
          <w:p>
            <w:pPr>
              <w:pStyle w:val="Style27"/>
              <w:keepNext w:val="true"/>
              <w:spacing w:before="0" w:after="60"/>
              <w:jc w:val="both"/>
              <w:rPr/>
            </w:pPr>
            <w:r>
              <w:rPr>
                <w:bCs/>
                <w:sz w:val="26"/>
              </w:rPr>
              <w:t>- приведение нормативных актов общеобразовательных организаций, режима работы педагогических работ-ников в соответствие с изменениями, внесенными в приказ Минобрнауки России от 24.12.2010 № 2075 «О продолжительности рабочего времени (норме часов педагогической работы за ставку заработной платы) педагогических работников», с учетом федеральных методических рекомендаций</w:t>
            </w:r>
            <w:r>
              <w:rPr>
                <w:sz w:val="26"/>
              </w:rPr>
              <w:t>,</w:t>
            </w:r>
          </w:p>
          <w:p>
            <w:pPr>
              <w:pStyle w:val="Style27"/>
              <w:keepNext w:val="true"/>
              <w:jc w:val="both"/>
              <w:rPr/>
            </w:pPr>
            <w:r>
              <w:rPr>
                <w:sz w:val="26"/>
              </w:rPr>
              <w:t xml:space="preserve">- внедрение показателей эффективности деятельности основных категорий работников в соответствии с Методическими рекомендациями Минобрнауки России, заключение трудовых договоров в соответствии с примерной формой трудового договора («эффективного контракта»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 - 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отношение среднемесячной заработной платы педагогических работников образовательных организаций общего образования в муниципалитете к средней заработной плате работников в Алтайском крае -  100 %,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100 % нормативных актов образовательных организаций соответствует федеральным методическим рекомендация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100 % трудовых договоров заключены в соответствие с примерной формой трудового договора («эффективный контракт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1</w:t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-пальных услуг, организацией эффективностью дея-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заций общего образования в муниципалитете к средней заработной плате работников в Алтайском крае - 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2</w:t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mallCaps/>
                <w:sz w:val="26"/>
              </w:rPr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4-2018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трудовых договоров в соответствии с примерной формой трудового договора («эффективного контракта») в 100 %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Обеспечение контроля за выполнением в полном объёме мер по созданию прозрачного механизма оплаты труда руководителей муниципальных образовательных организаций с учё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- оптимальное соотношение средней заработной платы руководителей и средней заработной платы работников данной организации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сбора и обработки данных для проведения мониторингов всех уровней 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,</w:t>
            </w:r>
          </w:p>
          <w:p>
            <w:pPr>
              <w:pStyle w:val="Style27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sz w:val="26"/>
              </w:rPr>
              <w:t>- 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публикации в средствах массовой информации не менее 2 раз в месяц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проведение семинаров и других мероприятий не менее 2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Организация повышения квалификации и переподготовки педагогических работников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- доля педагогических работников которым при аттестации присвоена 1 и высшая категории – 1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модели аттестации педагогических работников с последующим переводом их на «эффективный контра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-заций общего образования к среднемесячной заработной плате в  Алтайском крае – 100 %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доля педагогических работников, которым при аттестации присвоена первая и высшая категории -1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ие функционирования независимой системы оценки качества работы образовательных организаций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беспечение размещения на сайте в сети Интернет информации в  соответствии с принципами открытости, в том числе и результаты самообследования, сбор информации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формирование рейтингов деятельности образователь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100 % информации, размещённой в сети Интернет соответствует принципам откры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rFonts w:cs="Times New Roman;Times New Roman"/>
                <w:b w:val="false"/>
                <w:sz w:val="26"/>
                <w:szCs w:val="24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Внедрение системы нормирования труда в образовательных организациях: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создание условий необходимых для внедрения рациональных, организационных и трудовых процессов улучшения организации труда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беспечение нормального уровня напряжённости труда при выполнении работ (оказании муниципальных услуг)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повышение эффективности обслуживания потребителей муниципальных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4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360" w:hanging="0"/>
        <w:jc w:val="center"/>
        <w:outlineLvl w:val="2"/>
        <w:rPr/>
      </w:pPr>
      <w:r>
        <w:rPr>
          <w:sz w:val="26"/>
        </w:rPr>
        <w:t>5</w:t>
      </w:r>
      <w:r>
        <w:rPr/>
        <w:t>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95"/>
        <w:gridCol w:w="831"/>
        <w:gridCol w:w="878"/>
        <w:gridCol w:w="922"/>
        <w:gridCol w:w="966"/>
        <w:gridCol w:w="1036"/>
        <w:gridCol w:w="840"/>
        <w:gridCol w:w="972"/>
        <w:gridCol w:w="3351"/>
      </w:tblGrid>
      <w:tr>
        <w:trPr>
          <w:tblHeader w:val="true"/>
          <w:trHeight w:val="1566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3 год</w:t>
            </w:r>
          </w:p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(фак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4 год</w:t>
            </w:r>
          </w:p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(фа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9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</w:r>
          </w:p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6 год</w:t>
            </w:r>
          </w:p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8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</w:t>
            </w:r>
          </w:p>
        </w:tc>
      </w:tr>
      <w:tr>
        <w:trPr>
          <w:trHeight w:val="335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Соотношение результатов ЕГЭ по русскому языку  и математике в 10 % школ с лучшими результатами (в расчете на 1 предмет) в 10 % школ с худшими результатами измеряются через отношение среднего балла ЕГЭ результатами к среднему баллу ЕГЭ (в расчете на 1 предмет). 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Улучшатся результаты выпускников школ, в первую очередь тех школ, выпускники которых показывают низкие результаты ЕГЭ.</w:t>
            </w:r>
          </w:p>
        </w:tc>
      </w:tr>
      <w:tr>
        <w:trPr>
          <w:trHeight w:val="89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Средний балл ЕГЭ в 10 % школ с худшими результатами единого государствен</w:t>
              <w:softHyphen/>
              <w:t>ного экзам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3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2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численности учителей в возрасте до 35 лет в общей численности учителей образовательных ор</w:t>
              <w:softHyphen/>
              <w:t>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-"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Численность молодых учителей в возрасте до 35 лет будет составлять не менее 24 % общей числен-ности учителей общеобра-зовательных организаций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Отношение среднемесячной заработной платы педагогических работников об</w:t>
              <w:softHyphen/>
              <w:t xml:space="preserve">разовательных организаций общего образования к установленному целевому показателю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-"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Средняя заработная плата педагогических работников об</w:t>
              <w:softHyphen/>
              <w:t xml:space="preserve">разовательных органи-заций составит не менее 100 % к среднемесячной зара-ботной плате в Алтайском крае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Удельный вес образовательных органи-заций, в которых оценка деятель</w:t>
              <w:softHyphen/>
              <w:t>ности образовательных учреждений, их руководителей и основ</w:t>
              <w:softHyphen/>
              <w:t>ных категорий работников осуществляется на основании показателей эффективности деятель</w:t>
              <w:softHyphen/>
              <w:t>ности муниципальных организаций обще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Во всех муниципальных образованиях будет внедрена система оценки деятельности общеобразо-вательных организаций</w:t>
            </w:r>
          </w:p>
        </w:tc>
      </w:tr>
    </w:tbl>
    <w:p>
      <w:pPr>
        <w:pStyle w:val="Normal"/>
        <w:spacing w:lineRule="exact" w:line="1" w:before="0" w:after="38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93" w:leader="none"/>
        </w:tabs>
        <w:ind w:right="-22" w:hanging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Изменения в дополнительном образовании, направленные на повышение эффективности и качества услуг в сфере дополнительного образования Топчихинского района, соотнесенные с этапами перехода к эффективному контрак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jc w:val="center"/>
        <w:outlineLvl w:val="2"/>
        <w:rPr>
          <w:sz w:val="26"/>
        </w:rPr>
      </w:pPr>
      <w:r>
        <w:rPr>
          <w:sz w:val="26"/>
        </w:rPr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right="-22" w:firstLine="709"/>
        <w:jc w:val="left"/>
        <w:rPr/>
      </w:pPr>
      <w:r>
        <w:rPr>
          <w:bCs/>
          <w:sz w:val="26"/>
        </w:rPr>
        <w:t xml:space="preserve">Расширение потенциала системы дополнительного образования детей </w:t>
      </w:r>
      <w:r>
        <w:rPr>
          <w:sz w:val="26"/>
        </w:rPr>
        <w:t>включает в себя: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разработку и реализацию программ (проектов) развития дополнительного образования детей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sz w:val="26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25"/>
        <w:numPr>
          <w:ilvl w:val="0"/>
          <w:numId w:val="0"/>
        </w:numPr>
        <w:ind w:left="0" w:firstLine="709"/>
        <w:jc w:val="left"/>
        <w:rPr>
          <w:sz w:val="26"/>
        </w:rPr>
      </w:pPr>
      <w:r>
        <w:rPr>
          <w:sz w:val="26"/>
        </w:rPr>
        <w:t>- внедрение системы оценки качества дополнительного образования детей.</w:t>
      </w:r>
    </w:p>
    <w:p>
      <w:pPr>
        <w:pStyle w:val="Style25"/>
        <w:numPr>
          <w:ilvl w:val="0"/>
          <w:numId w:val="0"/>
        </w:numPr>
        <w:ind w:left="0" w:firstLine="709"/>
        <w:rPr>
          <w:sz w:val="26"/>
        </w:rPr>
      </w:pPr>
      <w:r>
        <w:rPr>
          <w:sz w:val="26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ind w:firstLine="709"/>
        <w:rPr/>
      </w:pPr>
      <w:r>
        <w:rPr>
          <w:sz w:val="26"/>
          <w:szCs w:val="28"/>
        </w:rPr>
        <w:t>Введение «эффективного контракта» в дополнительном образовании включает в себя: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</w:rPr>
        <w:t>- внедрение механизмов «эффективного контракта» с педагогическими работниками организаций дополнительного образования;</w:t>
      </w:r>
    </w:p>
    <w:p>
      <w:pPr>
        <w:pStyle w:val="Style25"/>
        <w:numPr>
          <w:ilvl w:val="0"/>
          <w:numId w:val="0"/>
        </w:numPr>
        <w:ind w:left="0" w:firstLine="709"/>
        <w:jc w:val="left"/>
        <w:rPr>
          <w:sz w:val="26"/>
        </w:rPr>
      </w:pPr>
      <w:r>
        <w:rPr>
          <w:sz w:val="26"/>
        </w:rPr>
        <w:t>- 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5"/>
        <w:numPr>
          <w:ilvl w:val="0"/>
          <w:numId w:val="0"/>
        </w:numPr>
        <w:ind w:left="0" w:firstLine="709"/>
        <w:jc w:val="left"/>
        <w:rPr/>
      </w:pPr>
      <w:r>
        <w:rPr>
          <w:sz w:val="26"/>
        </w:rPr>
        <w:t>- информационное и мониторинговое сопровождение введения «эффективного контракт»а.</w:t>
      </w:r>
    </w:p>
    <w:p>
      <w:pPr>
        <w:pStyle w:val="Style25"/>
        <w:numPr>
          <w:ilvl w:val="0"/>
          <w:numId w:val="0"/>
        </w:numPr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sz w:val="26"/>
        </w:rPr>
        <w:t>2.. Ожидаемые результаты</w:t>
      </w:r>
    </w:p>
    <w:p>
      <w:pPr>
        <w:pStyle w:val="Normal"/>
        <w:ind w:firstLine="709"/>
        <w:rPr/>
      </w:pPr>
      <w:r>
        <w:rPr>
          <w:sz w:val="26"/>
          <w:szCs w:val="28"/>
        </w:rPr>
        <w:t>Не менее 71 % детей от 5 до 18 лет к 2018 году будут охвачены программами дополнительного образования, в том числе 50 % из них, за счет бюджетных средст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 менее 35%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ведение «эффективного контракта» в системе дополнительного образования предусматривает, что средняя заработная плата педагогических работников организаций дополнительного образования к 2018 году составит не менее 100 % от средней заработной платы учителей в Алтайском кра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sz w:val="26"/>
        </w:rPr>
      </w:pPr>
      <w:r>
        <w:rPr>
          <w:sz w:val="26"/>
        </w:rPr>
        <w:t>Основные количественные характеристики системы дополнительного образования детей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295"/>
        <w:gridCol w:w="1276"/>
        <w:gridCol w:w="992"/>
        <w:gridCol w:w="993"/>
        <w:gridCol w:w="992"/>
        <w:gridCol w:w="992"/>
        <w:gridCol w:w="992"/>
        <w:gridCol w:w="997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8"/>
                <w:vertAlign w:val="subscript"/>
                <w:lang w:eastAsia="en-US"/>
              </w:rPr>
              <w:t>п.</w:t>
            </w:r>
            <w:r>
              <w:rPr>
                <w:b w:val="false"/>
                <w:bCs w:val="false"/>
                <w:sz w:val="26"/>
                <w:szCs w:val="28"/>
                <w:lang w:eastAsia="en-US"/>
              </w:rPr>
              <w:t>/</w:t>
            </w:r>
            <w:r>
              <w:rPr>
                <w:b w:val="false"/>
                <w:bCs w:val="false"/>
                <w:sz w:val="26"/>
                <w:szCs w:val="28"/>
                <w:vertAlign w:val="superscript"/>
                <w:lang w:eastAsia="en-US"/>
              </w:rPr>
              <w:t>п.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2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3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4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5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6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7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8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исленность де</w:t>
              <w:softHyphen/>
              <w:t>тей и молодежи в возрасте 5–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749</w:t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исленность педа</w:t>
              <w:softHyphen/>
              <w:t>гогических работ</w:t>
              <w:softHyphen/>
              <w:t>ников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7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Численность детей на 1 педаг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  </w:t>
            </w:r>
            <w:r>
              <w:rPr>
                <w:sz w:val="26"/>
                <w:szCs w:val="28"/>
                <w:lang w:eastAsia="en-U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3,1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Изменение по сравнению с уровнем 2013 года расходов консолидированного бюджета на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6"/>
                <w:szCs w:val="28"/>
                <w:lang w:eastAsia="en-US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  <w:lang w:eastAsia="en-US"/>
              </w:rPr>
              <w:t>в том числе на выполнение указов Президента Российской Федерации от 07.05. 2012 «О мероприятиях по реализации государственной социальной политики» с указанием ассигнований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</w:t>
            </w:r>
          </w:p>
        </w:tc>
      </w:tr>
    </w:tbl>
    <w:p>
      <w:pPr>
        <w:pStyle w:val="ListParagraph"/>
        <w:numPr>
          <w:ilvl w:val="0"/>
          <w:numId w:val="0"/>
        </w:numPr>
        <w:ind w:left="357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120" w:after="120"/>
        <w:jc w:val="center"/>
        <w:outlineLvl w:val="2"/>
        <w:rPr>
          <w:sz w:val="26"/>
        </w:rPr>
      </w:pPr>
      <w:r>
        <w:rPr>
          <w:sz w:val="26"/>
        </w:rPr>
        <w:t xml:space="preserve">Мероприятия по повышению эффективности и качества услуг в сфере дополнительного образования детей Топчихинского района,  соотнесенные с этапами перехода к эффективному контракту 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159"/>
        <w:gridCol w:w="1474"/>
        <w:gridCol w:w="5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ро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казатели</w:t>
            </w:r>
          </w:p>
        </w:tc>
      </w:tr>
      <w:tr>
        <w:trPr>
          <w:trHeight w:val="667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ие контроля за выполнением в полном объёме мер по созданию прозрачного механизма оплаты труда руководителей муниципальных организаций дополнительного образования детей с учё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в системе Интер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итет по образованию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оптимальное соотношение средней заработной платы руководителей организаций дополнительного образования детей и средней заработной платы работников данных образовательных организаций в Алтайском крае -  100 %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ие функционирования независимой системы оценки качества работы образовательных организаций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4"/>
              </w:rPr>
              <w:t>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-вующему Федеральному закону, в том числе и о результатах самообследования,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100 % информации, размещённой в сети Интернет на официальном сайте образовательной организации, соответствует принципам открытости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готовка к внедрению профессиональных стандар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итет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4"/>
              </w:rPr>
              <w:t>МБОУ ДОД «Топчихинский ДЮЦ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4"/>
              </w:rPr>
              <w:t>МБОУ ДОД «Топчихинская ДЮСШ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4"/>
              </w:rPr>
              <w:t>- удельный вес численности молодых педагогов в возрасте до 35 в образовательных организациях дополнительного образования детей составляет 20 %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ведение аттестации педагогических работников дополнительного образования детей с последующим переводом их на «эффективный контрак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4"/>
              </w:rPr>
              <w:t>МБОУ ДОД «ДЮЦ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  <w:szCs w:val="24"/>
              </w:rPr>
              <w:t>МБОУ ДОД «Топчихинская ДЮСШ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–2018 год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2"/>
              </w:rPr>
              <w:t xml:space="preserve">- отношение среднемесячной заработной платы педагогов организаций дополнительного образования к среднемесячной заработной плате учителей в Алтайском крае – 100 %,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доля педагогических работников  дополнительного образования детей, которым при прохождении аттестации присвоена первая или высшая категория - 23,1 %</w:t>
            </w:r>
          </w:p>
        </w:tc>
      </w:tr>
      <w:tr>
        <w:trPr>
          <w:trHeight w:val="125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4 – 2018 годы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проведение обучающих семинаров по разъяснению механизмов «эффективного контракта» не менее 2 в год,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публикации в районной газете «Наше слово»  </w:t>
            </w:r>
          </w:p>
        </w:tc>
      </w:tr>
      <w:tr>
        <w:trPr>
          <w:trHeight w:val="195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6"/>
                <w:szCs w:val="22"/>
              </w:rPr>
              <w:t>Оптимизация численности по отдельным категориям педагогических работников, определённых Указами президента Российской Федерации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Финансовое обеспечение </w:t>
      </w:r>
      <w:r>
        <w:rPr>
          <w:b/>
          <w:sz w:val="26"/>
          <w:szCs w:val="26"/>
        </w:rPr>
        <w:t>плана мероприятий «дорожной карты» по изменениям в общем образовании Топчихинского района, направленный на повышение эффективности и качества услуг в сфере образования соотнесенным с этапами перехода к эффективному контракту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rPr/>
      </w:pPr>
      <w:r>
        <w:rPr>
          <w:b w:val="false"/>
          <w:bCs w:val="false"/>
          <w:sz w:val="26"/>
          <w:szCs w:val="26"/>
        </w:rPr>
        <w:t>Финансовое обеспечение мероприятий «дорожной карты» Топчихинского района (тыс. рублей)</w:t>
      </w:r>
    </w:p>
    <w:p>
      <w:pPr>
        <w:pStyle w:val="Style26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149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728"/>
        <w:gridCol w:w="887"/>
        <w:gridCol w:w="31"/>
        <w:gridCol w:w="1034"/>
        <w:gridCol w:w="33"/>
        <w:gridCol w:w="759"/>
        <w:gridCol w:w="11"/>
        <w:gridCol w:w="32"/>
        <w:gridCol w:w="960"/>
        <w:gridCol w:w="28"/>
        <w:gridCol w:w="1027"/>
        <w:gridCol w:w="14"/>
        <w:gridCol w:w="28"/>
        <w:gridCol w:w="737"/>
        <w:gridCol w:w="23"/>
        <w:gridCol w:w="985"/>
        <w:gridCol w:w="13"/>
        <w:gridCol w:w="1070"/>
        <w:gridCol w:w="1050"/>
        <w:gridCol w:w="20"/>
        <w:gridCol w:w="740"/>
        <w:gridCol w:w="6"/>
        <w:gridCol w:w="47"/>
        <w:gridCol w:w="784"/>
        <w:gridCol w:w="48"/>
        <w:gridCol w:w="721"/>
        <w:gridCol w:w="48"/>
        <w:gridCol w:w="41"/>
        <w:gridCol w:w="181"/>
        <w:gridCol w:w="63"/>
      </w:tblGrid>
      <w:tr>
        <w:trPr/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bCs w:val="false"/>
                <w:sz w:val="26"/>
                <w:szCs w:val="28"/>
              </w:rPr>
              <w:t>Н</w:t>
            </w:r>
            <w:r>
              <w:rPr>
                <w:b w:val="false"/>
                <w:bCs w:val="false"/>
                <w:sz w:val="26"/>
              </w:rPr>
              <w:t>аименование мероприятия</w:t>
            </w:r>
          </w:p>
        </w:tc>
        <w:tc>
          <w:tcPr>
            <w:tcW w:w="2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3 год</w:t>
            </w:r>
          </w:p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факт)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4 год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5 го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6 год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7 год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8 год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5" w:right="422" w:hanging="5"/>
              <w:rPr>
                <w:rStyle w:val="FontStyle31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не</w:t>
              <w:softHyphen/>
              <w:t>бюджетные средства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bCs w:val="false"/>
                <w:sz w:val="26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/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3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Дошкольное образование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1"/>
                <w:b w:val="false"/>
                <w:b w:val="false"/>
                <w:bCs w:val="false"/>
                <w:smallCaps/>
                <w:sz w:val="26"/>
                <w:szCs w:val="24"/>
              </w:rPr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1. Оказание финансовой поддержки за присмотр и уход за детьми-инвалидами, детьми-сиротами и детьми, оставшимися без попечения родителей, а также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>
                <w:b/>
                <w:b/>
                <w:bCs/>
                <w:smallCaps/>
                <w:sz w:val="26"/>
              </w:rPr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z w:val="26"/>
              </w:rPr>
              <w:t>- реконструкция, в т.ч. при передаче здани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3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высокого качества услуг дошкольного образования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/>
            </w:pPr>
            <w:r>
              <w:rPr>
                <w:sz w:val="26"/>
              </w:rPr>
              <w:t>3. Внедрение ФГОС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- модернизация материально-технической базы дошкольных образовательных организаций района в соответствии с ФГО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- 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4. </w:t>
            </w:r>
            <w:r>
              <w:rPr>
                <w:sz w:val="26"/>
              </w:rPr>
              <w:t>Кадровое обеспечение системы дошкольного обра-зования: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65,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9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0,0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290,0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щее образование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Достижение новых качественных образовательных результатов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Комплекс ме</w:t>
              <w:softHyphen/>
              <w:t>роприятий по внедрению ФГОС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реализация программы «Развитие образования в Топчихинском райне на 2014-2018 г» в части подготовки и переподготовки педагогических кадров,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- меры социальной поддержки молодых педагогов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Style w:val="FontStyle27"/>
                <w:rFonts w:cs="Times New Roman;Times New Roman"/>
                <w:b w:val="false"/>
                <w:caps w:val="false"/>
                <w:smallCaps w:val="false"/>
                <w:spacing w:val="0"/>
                <w:sz w:val="26"/>
                <w:szCs w:val="24"/>
              </w:rPr>
              <w:t>- поддержка талантливых педа</w:t>
              <w:softHyphen/>
              <w:t>гог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296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35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347,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387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387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151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Разработка и реорганизация муниципальной программы развития дополнительного образования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развитие инфраструктур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lang w:eastAsia="en-US"/>
              </w:rPr>
              <w:t>2. Распространение современ-ных региональных и муни-ципальных моделей орга-низации дополнительного обра-зования детей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lang w:eastAsia="en-US"/>
              </w:rPr>
              <w:t>- повышение квалификации педагогических работников по персонифицирован</w:t>
              <w:softHyphen/>
              <w:t>ной модели, используя ресурс иннова-ционной инфраструктуры</w:t>
            </w:r>
          </w:p>
          <w:p>
            <w:pPr>
              <w:pStyle w:val="Style27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истемы образования Алтай</w:t>
              <w:softHyphen/>
              <w:t>ского края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>Разработка и внедрение механизмов «эффективного контракта» с педагогическими работниками муниципальных организаций дополнительного образования детей: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lang w:eastAsia="en-US"/>
              </w:rPr>
              <w:t>3. Поэтапное повышение заработной платы педагоги-ческих работников организаций дополнительного образования детей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5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6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7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7,0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7,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58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imes New Roman;Times New Roman" w:hAnsi="Times New Roman;Times New Roman" w:cs="Times New Roman;Times New Roman"/>
      <w:sz w:val="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0">
    <w:name w:val="Font Style20"/>
    <w:basedOn w:val="Style12"/>
    <w:qFormat/>
    <w:rPr>
      <w:rFonts w:ascii="Sylfaen" w:hAnsi="Sylfaen" w:cs="Sylfaen"/>
      <w:sz w:val="18"/>
      <w:szCs w:val="18"/>
    </w:rPr>
  </w:style>
  <w:style w:type="character" w:styleId="FontStyle21">
    <w:name w:val="Font Style21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7">
    <w:name w:val="Font Style27"/>
    <w:basedOn w:val="Style12"/>
    <w:qFormat/>
    <w:rPr>
      <w:rFonts w:ascii="Arial Unicode MS" w:hAnsi="Arial Unicode MS" w:eastAsia="Arial Unicode MS" w:cs="Arial Unicode MS"/>
      <w:b/>
      <w:bCs/>
      <w:smallCaps/>
      <w:spacing w:val="20"/>
      <w:sz w:val="16"/>
      <w:szCs w:val="16"/>
    </w:rPr>
  </w:style>
  <w:style w:type="character" w:styleId="FontStyle28">
    <w:name w:val="Font Style28"/>
    <w:basedOn w:val="Style12"/>
    <w:qFormat/>
    <w:rPr>
      <w:rFonts w:ascii="Arial Narrow" w:hAnsi="Arial Narrow" w:cs="Arial Narrow"/>
      <w:smallCaps/>
      <w:sz w:val="16"/>
      <w:szCs w:val="16"/>
    </w:rPr>
  </w:style>
  <w:style w:type="character" w:styleId="FontStyle29">
    <w:name w:val="Font Style29"/>
    <w:basedOn w:val="Style12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36">
    <w:name w:val="Font Style36"/>
    <w:basedOn w:val="Style12"/>
    <w:qFormat/>
    <w:rPr>
      <w:rFonts w:ascii="Arial;Arial" w:hAnsi="Arial;Arial" w:cs="Arial;Arial"/>
      <w:spacing w:val="100"/>
      <w:sz w:val="26"/>
      <w:szCs w:val="26"/>
    </w:rPr>
  </w:style>
  <w:style w:type="character" w:styleId="FontStyle44">
    <w:name w:val="Font Style44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8">
    <w:name w:val="Font Style38"/>
    <w:basedOn w:val="Style12"/>
    <w:qFormat/>
    <w:rPr>
      <w:rFonts w:ascii="Times New Roman;Times New Roman" w:hAnsi="Times New Roman;Times New Roman" w:cs="Times New Roman;Times New Roman"/>
      <w:smallCaps/>
      <w:sz w:val="16"/>
      <w:szCs w:val="16"/>
    </w:rPr>
  </w:style>
  <w:style w:type="character" w:styleId="FontStyle39">
    <w:name w:val="Font Style39"/>
    <w:basedOn w:val="Style12"/>
    <w:qFormat/>
    <w:rPr>
      <w:rFonts w:ascii="Times New Roman;Times New Roman" w:hAnsi="Times New Roman;Times New Roman" w:cs="Times New Roman;Times New Roman"/>
      <w:i/>
      <w:iCs/>
      <w:smallCaps/>
      <w:sz w:val="18"/>
      <w:szCs w:val="18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Нижний колонтитул Знак"/>
    <w:basedOn w:val="Style12"/>
    <w:qFormat/>
    <w:rPr>
      <w:lang w:val="en-US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character" w:styleId="Style18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eastAsia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>
      <w:rFonts w:ascii="Sylfaen" w:hAnsi="Sylfaen" w:cs="Sylfae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Georgia" w:hAnsi="Georgia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2"/>
      <w:ind w:firstLine="763"/>
      <w:jc w:val="both"/>
      <w:textAlignment w:val="auto"/>
    </w:pPr>
    <w:rPr>
      <w:rFonts w:ascii="Georgia" w:hAnsi="Georgia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734"/>
      <w:jc w:val="both"/>
      <w:textAlignment w:val="auto"/>
    </w:pPr>
    <w:rPr>
      <w:rFonts w:ascii="Georgia" w:hAnsi="Georgia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ind w:firstLine="864"/>
      <w:textAlignment w:val="auto"/>
    </w:pPr>
    <w:rPr>
      <w:rFonts w:ascii="Georgia" w:hAnsi="Georgia" w:eastAsia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5"/>
      <w:ind w:firstLine="379"/>
      <w:jc w:val="both"/>
      <w:textAlignment w:val="auto"/>
    </w:pPr>
    <w:rPr>
      <w:rFonts w:ascii="Georgia" w:hAnsi="Georgia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1"/>
      <w:ind w:firstLine="706"/>
      <w:jc w:val="both"/>
      <w:textAlignment w:val="auto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7"/>
      <w:ind w:firstLine="706"/>
      <w:jc w:val="both"/>
      <w:textAlignment w:val="auto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69"/>
      <w:ind w:firstLine="567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qFormat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6"/>
      <w:ind w:firstLine="567"/>
      <w:jc w:val="both"/>
      <w:textAlignment w:val="auto"/>
    </w:pPr>
    <w:rPr>
      <w:sz w:val="28"/>
      <w:szCs w:val="28"/>
    </w:rPr>
  </w:style>
  <w:style w:type="paragraph" w:styleId="Style181">
    <w:name w:val="Style18"/>
    <w:basedOn w:val="Normal"/>
    <w:qFormat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06"/>
      <w:ind w:firstLine="567"/>
      <w:jc w:val="both"/>
      <w:textAlignment w:val="auto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06"/>
      <w:ind w:firstLine="567"/>
      <w:jc w:val="both"/>
      <w:textAlignment w:val="auto"/>
    </w:pPr>
    <w:rPr>
      <w:sz w:val="28"/>
      <w:szCs w:val="28"/>
    </w:rPr>
  </w:style>
  <w:style w:type="paragraph" w:styleId="Style23">
    <w:name w:val="Style23"/>
    <w:basedOn w:val="Normal"/>
    <w:qFormat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firstLine="567"/>
      <w:jc w:val="both"/>
      <w:textAlignment w:val="auto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ind w:firstLine="567"/>
      <w:jc w:val="both"/>
      <w:textAlignment w:val="auto"/>
    </w:pPr>
    <w:rPr>
      <w:rFonts w:eastAsia="SimSun;宋体"/>
      <w:kern w:val="2"/>
      <w:sz w:val="28"/>
      <w:szCs w:val="28"/>
      <w:lang w:eastAsia="zh-CN"/>
    </w:rPr>
  </w:style>
  <w:style w:type="paragraph" w:styleId="14">
    <w:name w:val="Обычный1"/>
    <w:basedOn w:val="Normal"/>
    <w:qFormat/>
    <w:pPr>
      <w:widowControl w:val="false"/>
      <w:suppressAutoHyphens w:val="true"/>
      <w:overflowPunct w:val="true"/>
      <w:ind w:firstLine="567"/>
      <w:jc w:val="both"/>
      <w:textAlignment w:val="auto"/>
    </w:pPr>
    <w:rPr>
      <w:color w:val="000000"/>
      <w:kern w:val="2"/>
      <w:sz w:val="28"/>
      <w:szCs w:val="28"/>
      <w:lang w:eastAsia="zh-CN"/>
    </w:rPr>
  </w:style>
  <w:style w:type="paragraph" w:styleId="Style25">
    <w:name w:val="Маркер"/>
    <w:basedOn w:val="Normal"/>
    <w:qFormat/>
    <w:pPr>
      <w:widowControl w:val="false"/>
      <w:numPr>
        <w:ilvl w:val="0"/>
        <w:numId w:val="5"/>
      </w:numPr>
      <w:overflowPunct w:val="true"/>
      <w:jc w:val="both"/>
      <w:textAlignment w:val="auto"/>
    </w:pPr>
    <w:rPr>
      <w:sz w:val="28"/>
      <w:szCs w:val="28"/>
    </w:rPr>
  </w:style>
  <w:style w:type="paragraph" w:styleId="Style26">
    <w:name w:val="Табл шапк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Style27">
    <w:name w:val="Таблтекст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5">
    <w:name w:val="Стиль1"/>
    <w:basedOn w:val="TextBody"/>
    <w:qFormat/>
    <w:pPr>
      <w:suppressAutoHyphens w:val="true"/>
      <w:overflowPunct w:val="true"/>
      <w:autoSpaceDE w:val="true"/>
      <w:spacing w:lineRule="auto" w:line="276"/>
      <w:textAlignment w:val="auto"/>
    </w:pPr>
    <w:rPr>
      <w:rFonts w:eastAsia="Calibri"/>
      <w:sz w:val="22"/>
      <w:szCs w:val="22"/>
      <w:lang w:val="en-US"/>
    </w:rPr>
  </w:style>
  <w:style w:type="paragraph" w:styleId="4">
    <w:name w:val="Обычный4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Calibri" w:hAnsi="Calibri" w:eastAsia="Calibri" w:cs="Calibri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i/>
      <w:iCs/>
      <w:sz w:val="28"/>
      <w:szCs w:val="28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0:00Z</dcterms:created>
  <dc:creator>Natali</dc:creator>
  <dc:description/>
  <cp:keywords/>
  <dc:language>en-US</dc:language>
  <cp:lastModifiedBy>007</cp:lastModifiedBy>
  <cp:lastPrinted>2013-12-11T14:16:00Z</cp:lastPrinted>
  <dcterms:modified xsi:type="dcterms:W3CDTF">2014-11-11T02:56:00Z</dcterms:modified>
  <cp:revision>4</cp:revision>
  <dc:subject/>
  <dc:title>АДМИНИСТРАЦИЯ ТОПЧИХИНСКОГО РАЙОНА</dc:title>
</cp:coreProperties>
</file>