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4.01.2014                                                                                                                     № 2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790" w:leader="none"/>
              </w:tabs>
              <w:spacing w:lineRule="auto" w:line="240"/>
              <w:rPr/>
            </w:pPr>
            <w:r>
              <w:rPr>
                <w:rStyle w:val="FontStyle14"/>
                <w:b w:val="false"/>
              </w:rPr>
              <w:t>О районной межведомственной</w:t>
              <w:br/>
              <w:t>комиссии по оценке жилых</w:t>
              <w:br/>
              <w:t>помещений</w:t>
            </w:r>
            <w:r>
              <w:rPr>
                <w:rStyle w:val="FontStyle14"/>
                <w:b w:val="false"/>
                <w:sz w:val="20"/>
                <w:szCs w:val="20"/>
              </w:rPr>
              <w:tab/>
              <w:t xml:space="preserve">                 </w:t>
            </w:r>
            <w:r>
              <w:rPr>
                <w:rStyle w:val="FontStyle14"/>
                <w:b w:val="false"/>
              </w:rPr>
              <w:t>муниципального</w:t>
            </w:r>
          </w:p>
          <w:p>
            <w:pPr>
              <w:pStyle w:val="Style51"/>
              <w:widowControl/>
              <w:tabs>
                <w:tab w:val="clear" w:pos="708"/>
                <w:tab w:val="left" w:pos="1867" w:leader="none"/>
              </w:tabs>
              <w:spacing w:lineRule="auto" w:line="240"/>
              <w:rPr>
                <w:rStyle w:val="FontStyle12"/>
                <w:b/>
                <w:b/>
              </w:rPr>
            </w:pPr>
            <w:r>
              <w:rPr>
                <w:rStyle w:val="FontStyle14"/>
                <w:b w:val="false"/>
              </w:rPr>
              <w:t>жилищного  фонда  на  территории Топчихинского района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4"/>
          <w:b w:val="false"/>
          <w:b w:val="false"/>
          <w:spacing w:val="30"/>
        </w:rPr>
      </w:pPr>
      <w:r>
        <w:rPr>
          <w:rStyle w:val="FontStyle14"/>
          <w:b w:val="false"/>
        </w:rPr>
        <w:t xml:space="preserve">В целях реализац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атьей 15 Жилищного Кодекса Российской Федерации, Уставом муниципального образования Топчихинский район, </w:t>
      </w:r>
      <w:r>
        <w:rPr>
          <w:rStyle w:val="FontStyle14"/>
          <w:b w:val="false"/>
          <w:spacing w:val="30"/>
        </w:rPr>
        <w:t>постановляю:</w:t>
      </w:r>
    </w:p>
    <w:p>
      <w:pPr>
        <w:pStyle w:val="Style41"/>
        <w:widowControl/>
        <w:spacing w:lineRule="auto" w:line="240"/>
        <w:ind w:firstLine="709"/>
        <w:rPr>
          <w:rStyle w:val="FontStyle14"/>
          <w:b w:val="false"/>
          <w:b w:val="false"/>
          <w:spacing w:val="3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1. Создать районную межведомственную комиссию по оценке жилых помещений муниципального жилищного фонда на территории Топчихинского района (далее - Комиссия)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8"/>
          <w:b/>
          <w:b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</w:rPr>
              <w:t>Наза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- заместитель главы Администрации района по социальным вопросам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</w:rPr>
              <w:t>Янковска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</w:rPr>
              <w:t>Татья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- заведующая отделом по строительству, архитектуре и жилищно-коммунальному хозяйству Администрации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</w:rPr>
              <w:t>Смирнов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b w:val="false"/>
              </w:rPr>
              <w:t>Вадим Леони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- начальник сектора ЖКХ отдела по</w:t>
              <w:br/>
              <w:t>строительству, архитектуре и жилищно-</w:t>
              <w:br/>
              <w:t>коммунальному хозяйству</w:t>
            </w:r>
            <w:r>
              <w:rPr>
                <w:rStyle w:val="FontStyle14"/>
                <w:b w:val="false"/>
                <w:sz w:val="20"/>
                <w:szCs w:val="20"/>
              </w:rPr>
              <w:tab/>
            </w:r>
            <w:r>
              <w:rPr>
                <w:rStyle w:val="FontStyle14"/>
                <w:b w:val="false"/>
              </w:rPr>
              <w:t>Администрации</w:t>
              <w:br/>
              <w:t>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8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</w:rPr>
              <w:t>Го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Дмитр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- инженер-геодезист АКГУП «Алтайский центр земельного кадастра и недвижимости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 w:val="false"/>
              </w:rPr>
              <w:t>Сид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Тамара Михай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- заместитель начальника управления социальной защиты населения по Топчихинскому району,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</w:rPr>
              <w:t>Тру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Евгений Дмитриевич</w:t>
            </w:r>
          </w:p>
        </w:tc>
        <w:tc>
          <w:tcPr>
            <w:tcW w:w="6769" w:type="dxa"/>
            <w:tcBorders/>
          </w:tcPr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rPr/>
            </w:pPr>
            <w:r>
              <w:rPr>
                <w:rStyle w:val="FontStyle14"/>
                <w:b w:val="false"/>
              </w:rPr>
              <w:t xml:space="preserve"> </w:t>
            </w:r>
            <w:r>
              <w:rPr>
                <w:rStyle w:val="FontStyle14"/>
                <w:b w:val="false"/>
              </w:rPr>
              <w:t>начальник юридического отдел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Эндерс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Игорь Давидович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старший дознаватель ТО НД № 9 ГУ МЧС РФ по Алтайскому краю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глава сельсовет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(глава  Администрации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сельсовета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lineRule="auto" w:line="240"/>
              <w:ind w:left="0" w:hanging="0"/>
              <w:rPr>
                <w:rStyle w:val="FontStyle14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при оценке частных жилых помещении на территории соответствующего сельсовет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муниципальный жилищный инспектор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6769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30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 w:val="false"/>
              </w:rPr>
              <w:t>на территории соответствующего сельсовета (по согласованию);</w:t>
            </w:r>
          </w:p>
          <w:p>
            <w:pPr>
              <w:pStyle w:val="Style2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723" w:leader="none"/>
              </w:tabs>
              <w:spacing w:lineRule="auto" w:line="240"/>
              <w:rPr/>
            </w:pPr>
            <w:r>
              <w:rPr>
                <w:rStyle w:val="FontStyle11"/>
                <w:b w:val="false"/>
              </w:rPr>
              <w:t>собственник</w:t>
            </w:r>
            <w:r>
              <w:rPr>
                <w:rStyle w:val="FontStyle11"/>
                <w:b w:val="false"/>
                <w:sz w:val="20"/>
                <w:szCs w:val="20"/>
              </w:rPr>
              <w:tab/>
            </w:r>
            <w:r>
              <w:rPr>
                <w:rStyle w:val="FontStyle11"/>
                <w:b w:val="false"/>
              </w:rPr>
              <w:t>жилого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</w:rPr>
              <w:t>помещения (уполномоченное им лицо)</w:t>
            </w:r>
          </w:p>
        </w:tc>
        <w:tc>
          <w:tcPr>
            <w:tcW w:w="6769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с правом совещательного голоса (по согласованию).</w:t>
            </w:r>
          </w:p>
          <w:p>
            <w:pPr>
              <w:pStyle w:val="Style21"/>
              <w:widowControl/>
              <w:tabs>
                <w:tab w:val="clear" w:pos="708"/>
                <w:tab w:val="left" w:pos="134" w:leader="none"/>
              </w:tabs>
              <w:spacing w:lineRule="auto" w:line="240"/>
              <w:ind w:hanging="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Комиссии в своей деятельности руководствоваться требованиями Жилищного Кодекса Российской Федерации,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 (далее - Положение) и обеспечить их исполнени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Делегировать Комиссии полномочия по оценке соответствия частных жилых помещений, находящихся на территории Топчихинского района, установленным в Положении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firstLine="709"/>
        <w:jc w:val="left"/>
        <w:rPr/>
      </w:pPr>
      <w:r>
        <w:rPr>
          <w:rStyle w:val="FontStyle11"/>
          <w:b w:val="false"/>
        </w:rPr>
        <w:t>4.</w:t>
      </w:r>
      <w:r>
        <w:rPr>
          <w:rStyle w:val="FontStyle11"/>
          <w:b w:val="false"/>
          <w:sz w:val="20"/>
          <w:szCs w:val="20"/>
        </w:rPr>
        <w:t xml:space="preserve"> </w:t>
      </w:r>
      <w:r>
        <w:rPr>
          <w:rStyle w:val="FontStyle11"/>
          <w:b w:val="false"/>
        </w:rPr>
        <w:t>Признать утратившими силу постановления Администрации района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b w:val="false"/>
        </w:rPr>
        <w:t>от 30.12.2009 № 525 «О районной межведомственной комиссии по оценке муниципального жилья в Топчихинском районе»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b w:val="false"/>
        </w:rPr>
        <w:t>от 01.03.2010 № 87 «О внесении изменений в постановление Администрации района от 30.12.2009 № 525 «О районной межведомственной комиссии по оценке муниципального жилья в Топчихинском районе»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b w:val="false"/>
        </w:rPr>
        <w:t>от 21.06.2011 № 340 «О внесении изменений в состав районной межведомственной комиссии по оценке муниципального жилья в Топчихинском районе»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b w:val="false"/>
        </w:rPr>
        <w:t>от 01.08.2013 № 389 «О внесении изменений в состав районной межведомственной комиссии по оценке муниципального жилья в Топчихинском районе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0" w:firstLine="709"/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FontStyle11"/>
          <w:b w:val="false"/>
        </w:rPr>
        <w:t>6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А.Н. Григорье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basedOn w:val="Style12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37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3"/>
      <w:ind w:firstLine="370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4"/>
      <w:ind w:firstLine="37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2"/>
      <w:ind w:firstLine="374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0"/>
      <w:ind w:firstLine="50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8"/>
      <w:ind w:firstLine="547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230"/>
      <w:ind w:firstLine="490"/>
      <w:textAlignment w:val="auto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26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51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3:00Z</dcterms:created>
  <dc:creator>Natali</dc:creator>
  <dc:description/>
  <cp:keywords/>
  <dc:language>en-US</dc:language>
  <cp:lastModifiedBy>007</cp:lastModifiedBy>
  <cp:lastPrinted>2013-12-11T14:16:00Z</cp:lastPrinted>
  <dcterms:modified xsi:type="dcterms:W3CDTF">2014-03-19T09:46:00Z</dcterms:modified>
  <cp:revision>4</cp:revision>
  <dc:subject/>
  <dc:title>АДМИНИСТРАЦИЯ ТОПЧИХИНСКОГО РАЙОНА</dc:title>
</cp:coreProperties>
</file>