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2"/>
          <w:sz w:val="24"/>
        </w:rPr>
      </w:pPr>
      <w:r>
        <w:rPr>
          <w:b/>
          <w:spacing w:val="2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.01.2014                                                                                                                  № 27-р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2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9"/>
          <w:sz w:val="28"/>
          <w:szCs w:val="28"/>
        </w:rPr>
        <w:t xml:space="preserve">В целях совершенствования системы патриотического воспитания, в соответствии с государственной программой «Патриотическое воспитание граждан Российской Федерации на 2011 - 2015 годы» районной целевой программой «Патриотическое воспитание граждан в Топчихинском районе» на 2012 - 2015 годы, районной целевой программой «Развитие образования в Топчихинском районе» на 2014 - 2018 годы, проведением Всероссийского месячника оборонно-массовой работы, посвященного Дню защитника Отечества, руководствуясь Уставом муниципального образования Топчихинский район, </w:t>
      </w:r>
      <w:r>
        <w:rPr>
          <w:rStyle w:val="FontStyle29"/>
          <w:spacing w:val="50"/>
          <w:sz w:val="28"/>
          <w:szCs w:val="28"/>
        </w:rPr>
        <w:t>распоряжаюсь: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Провести на территории Топчихинского района месячник оборонно-массовой работы, посвященный Дню защитника Отечества с 1 по 28 февраля 2014 года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Утвердить прилагаемый план мероприятий месячника оборонно-массовой работы, посвященного Дню защитника Отечества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Утвердить прилагаемые сметы расходов на проведение месячника оборонно-массовой работы, посвященного Дню защитника Отечества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970" w:leader="none"/>
          <w:tab w:val="left" w:pos="5530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Рекомендовать главам сельсоветов и главам</w:t>
        <w:tab/>
        <w:t>администраций сельсоветов, председателю общественной организации Топчихинского Совета ветеранов войны, труда, вооруженных сил и правоохранительных органов, председателю ООГО ДОСААФ России Топчихинского района, отделу военного комиссариата Алтайского края по Топчихинскому и Калманскому районам оказать помощь в организации и проведении месячника, посвященного Дню защитника Отечества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Комитету по финансам налоговой и кредитной политике выделить комитету по образованию денежные средства в сумме 23 000, 00 (двадцать три тысячи рублей 00 копеек) за счет средств районного бюджета по разделу Районные целевые программы - «Развитие образования в Топчихинском районе» на 2014-2018 годы (07407095806099244290), выделить Администрации Топчихинского района денежные средства в сумме 11 000,00 (одиннадцать тысяч) рублей 00 копеек за счёт средств районного бюджета по разделу «Районные целевые программы «Патриотическое воспитание граждан в Топчихинском районе» на 2012-2015годы (30301135806099244290) для организации мероприятий в рамках месячника оборонно-массовой работы (согласно приложенной смете)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970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Обнародовать настоящее распоряжение в установленном порядке и разместить на официальном сайте муниципального образования Топчихинского района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970" w:leader="none"/>
          <w:tab w:val="left" w:pos="6562" w:leader="none"/>
        </w:tabs>
        <w:spacing w:lineRule="auto" w:line="240"/>
        <w:ind w:left="0" w:firstLine="709"/>
        <w:rPr/>
      </w:pPr>
      <w:r>
        <w:rPr>
          <w:rStyle w:val="FontStyle29"/>
          <w:sz w:val="28"/>
          <w:szCs w:val="28"/>
        </w:rPr>
        <w:t>Контроль за выполнением распоряжения возложить</w:t>
        <w:tab/>
        <w:t>на заместителя главы Администрации по социальным вопросам.</w:t>
      </w:r>
    </w:p>
    <w:p>
      <w:pPr>
        <w:pStyle w:val="Style12"/>
        <w:widowControl/>
        <w:spacing w:lineRule="auto" w:line="240"/>
        <w:ind w:firstLine="709"/>
        <w:jc w:val="left"/>
        <w:rPr>
          <w:rStyle w:val="FontStyle29"/>
        </w:rPr>
      </w:pPr>
      <w:r>
        <w:rPr>
          <w:rStyle w:val="FontStyle29"/>
          <w:sz w:val="28"/>
          <w:szCs w:val="28"/>
        </w:rPr>
        <w:t>Об исполнении информировать в марте 2014 года.</w:t>
      </w:r>
    </w:p>
    <w:p>
      <w:pPr>
        <w:pStyle w:val="Normal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51"/>
        <w:widowControl/>
        <w:spacing w:before="96" w:after="0"/>
        <w:rPr/>
      </w:pPr>
      <w:r>
        <w:rPr>
          <w:rStyle w:val="FontStyle29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FontStyle29"/>
          <w:sz w:val="28"/>
          <w:szCs w:val="28"/>
        </w:rPr>
        <w:t>Приложение 1</w:t>
      </w:r>
    </w:p>
    <w:p>
      <w:pPr>
        <w:pStyle w:val="Style51"/>
        <w:widowControl/>
        <w:spacing w:before="96" w:after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                                  </w:t>
      </w:r>
      <w:r>
        <w:rPr>
          <w:rStyle w:val="FontStyle29"/>
          <w:sz w:val="28"/>
          <w:szCs w:val="28"/>
        </w:rPr>
        <w:t xml:space="preserve">Утверждена </w:t>
      </w:r>
    </w:p>
    <w:p>
      <w:pPr>
        <w:pStyle w:val="Style51"/>
        <w:widowControl/>
        <w:spacing w:before="96" w:after="0"/>
        <w:jc w:val="right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распоряжением Администрации </w:t>
      </w:r>
    </w:p>
    <w:p>
      <w:pPr>
        <w:pStyle w:val="Style51"/>
        <w:widowControl/>
        <w:spacing w:before="96" w:after="0"/>
        <w:rPr>
          <w:rStyle w:val="FontStyle29"/>
        </w:rPr>
      </w:pPr>
      <w:r>
        <w:rPr>
          <w:rStyle w:val="FontStyle29"/>
          <w:sz w:val="28"/>
          <w:szCs w:val="28"/>
        </w:rPr>
        <w:t xml:space="preserve">                                                                      </w:t>
      </w:r>
      <w:r>
        <w:rPr>
          <w:rStyle w:val="FontStyle29"/>
          <w:sz w:val="28"/>
          <w:szCs w:val="28"/>
        </w:rPr>
        <w:t>района от 30.01.2014 № 27-р</w:t>
      </w:r>
    </w:p>
    <w:p>
      <w:pPr>
        <w:pStyle w:val="Style51"/>
        <w:widowControl/>
        <w:spacing w:before="96" w:after="0"/>
        <w:rPr>
          <w:rStyle w:val="FontStyle29"/>
        </w:rPr>
      </w:pPr>
      <w:r>
        <w:rPr/>
      </w:r>
    </w:p>
    <w:p>
      <w:pPr>
        <w:pStyle w:val="Style51"/>
        <w:widowControl/>
        <w:spacing w:before="96" w:after="0"/>
        <w:rPr>
          <w:rStyle w:val="FontStyle29"/>
        </w:rPr>
      </w:pPr>
      <w:r>
        <w:rPr/>
      </w:r>
    </w:p>
    <w:p>
      <w:pPr>
        <w:pStyle w:val="Style51"/>
        <w:widowControl/>
        <w:spacing w:before="96" w:after="0"/>
        <w:rPr>
          <w:rStyle w:val="FontStyle29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9"/>
          <w:sz w:val="28"/>
          <w:szCs w:val="28"/>
        </w:rPr>
        <w:t>СМЕТА</w:t>
      </w:r>
    </w:p>
    <w:p>
      <w:pPr>
        <w:pStyle w:val="Style51"/>
        <w:widowControl/>
        <w:spacing w:lineRule="auto" w:line="240"/>
        <w:rPr/>
      </w:pPr>
      <w:r>
        <w:rPr>
          <w:rStyle w:val="FontStyle29"/>
          <w:sz w:val="28"/>
          <w:szCs w:val="28"/>
        </w:rPr>
        <w:t>расходов комитета по образованию на проведение месячника оборонно-массовой работы, посвященного Дню защитника Отечества</w:t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5471"/>
        <w:gridCol w:w="1559"/>
        <w:gridCol w:w="2410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25"/>
                <w:rFonts w:cs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Виды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 xml:space="preserve">Сумма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(в рублях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Районные    соревнования    по    военно-прикладным видам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БОУ ДОД «ДЮЦ»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 xml:space="preserve">Финансирование краевых мероприятий: 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-матчевая встреча по мотоскийоринг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БОУ ДОД «ДЮЦ»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3</w:t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Фестиваль патриотической песни «Пою Мое Отечест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3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БОУ ДОД «ДЮЦ»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5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3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96" w:after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                                </w:t>
      </w:r>
      <w:r>
        <w:rPr>
          <w:rStyle w:val="FontStyle29"/>
          <w:sz w:val="28"/>
          <w:szCs w:val="28"/>
        </w:rPr>
        <w:t xml:space="preserve">Утвержден </w:t>
      </w:r>
    </w:p>
    <w:p>
      <w:pPr>
        <w:pStyle w:val="Style51"/>
        <w:widowControl/>
        <w:spacing w:before="96" w:after="0"/>
        <w:jc w:val="right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распоряжением Администрации </w:t>
      </w:r>
    </w:p>
    <w:p>
      <w:pPr>
        <w:pStyle w:val="Normal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29"/>
          <w:sz w:val="28"/>
          <w:szCs w:val="28"/>
        </w:rPr>
        <w:t>района от 30.01.2014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jc w:val="center"/>
        <w:rPr/>
      </w:pPr>
      <w:r>
        <w:rPr>
          <w:rStyle w:val="FontStyle29"/>
          <w:spacing w:val="50"/>
          <w:sz w:val="28"/>
          <w:szCs w:val="28"/>
        </w:rPr>
        <w:t>ПЛАН</w:t>
      </w:r>
    </w:p>
    <w:p>
      <w:pPr>
        <w:pStyle w:val="Style21"/>
        <w:widowControl/>
        <w:rPr/>
      </w:pPr>
      <w:r>
        <w:rPr>
          <w:rStyle w:val="FontStyle27"/>
          <w:sz w:val="28"/>
          <w:szCs w:val="28"/>
        </w:rPr>
        <w:t>мероприятий месячника оборонно-массовой работы, посвященного Дню защитника Отечества</w:t>
      </w:r>
    </w:p>
    <w:p>
      <w:pPr>
        <w:pStyle w:val="Normal"/>
        <w:rPr>
          <w:rStyle w:val="FontStyle27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5011"/>
        <w:gridCol w:w="1134"/>
        <w:gridCol w:w="2976"/>
      </w:tblGrid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№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Ср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ткрытие месячника с участием ветеранов войны, участников боевых действий локальных конфликтов, воинов Топчихинского гарниз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февра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Директора ОУ района, отдел культуры, молодежи и спорта.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Конкурсная программа для подростков «Браво мальчиш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6.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тдел культуры, молодежи и спорта, ЦДК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Районный фестиваль патриотической песни «Я люблю тебя, Россия!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3.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тдел культуры, молодежи и спорта, ЦДК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итинг, посвященный участникам локальных войн «Поклон и память земляка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5.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тдел культуры, молодежи и спорта, ЦЦК.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Фестиваль патриотической песни «Пою Мое Отечест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8.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Комитет по образованию, ДЮЦ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6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Краевые соревнования по мотоскийорингу, посвященные Дню защитника Отеч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3.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Администрация Топчихинского района, комитет по образованию, ДЮЦ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Районные соревнования по военно-прикладным видам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1.02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Комитет по образованию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ОГО ДОСААФ (по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согласованию),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РВК по Топчихинскому и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Калманскому району (по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согласованию)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Книжная выставка «Не забывает Россия сынов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тдел культуры, молодежи и спорта, районная библиотек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Вечер памяти «Афганистан -наша память и бо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4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тдел культуры, молодежи и спорта, районная библиотек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Исторический видео- у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0.0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тдел культуры, молодежи и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Прешла желанная победа, от Сталинградских стен пришл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спорта, районная библиотека.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Выставка-обзор «Дорогами нашей побе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тдел культуры, молодежи и спорта, районная библиотека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Тематические вечера, уроки мужества, презентации, встречи с ветеранами, военно-спортивные игры «Зарница», праздники в детских организациях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бразовательные учреждения, РВК по Топчихинскому и Калманскому району (по согласованию), районный музей (по согласованию)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Акция «Ветеран живет рядо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Образовательные учреждения.</w:t>
            </w:r>
          </w:p>
        </w:tc>
      </w:tr>
      <w:tr>
        <w:trPr/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Информация в районной газете «Наше сл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Весь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Редакция газеты «Наше слово», все социальные службы района</w:t>
            </w:r>
          </w:p>
        </w:tc>
      </w:tr>
    </w:tbl>
    <w:p>
      <w:pPr>
        <w:pStyle w:val="Normal"/>
        <w:rPr>
          <w:rStyle w:val="FontStyle29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96" w:after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FontStyle29"/>
          <w:sz w:val="28"/>
          <w:szCs w:val="28"/>
        </w:rPr>
        <w:t>Приложение 2</w:t>
      </w:r>
    </w:p>
    <w:p>
      <w:pPr>
        <w:pStyle w:val="Style51"/>
        <w:widowControl/>
        <w:spacing w:before="96" w:after="0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                                  </w:t>
      </w:r>
      <w:r>
        <w:rPr>
          <w:rStyle w:val="FontStyle29"/>
          <w:sz w:val="28"/>
          <w:szCs w:val="28"/>
        </w:rPr>
        <w:t xml:space="preserve">Утверждена </w:t>
      </w:r>
    </w:p>
    <w:p>
      <w:pPr>
        <w:pStyle w:val="Style51"/>
        <w:widowControl/>
        <w:spacing w:before="96" w:after="0"/>
        <w:jc w:val="right"/>
        <w:rPr>
          <w:rStyle w:val="FontStyle29"/>
          <w:sz w:val="28"/>
          <w:szCs w:val="28"/>
        </w:rPr>
      </w:pPr>
      <w:r>
        <w:rPr>
          <w:rStyle w:val="FontStyle29"/>
          <w:sz w:val="28"/>
          <w:szCs w:val="28"/>
        </w:rPr>
        <w:t xml:space="preserve">распоряжением Администрации </w:t>
      </w:r>
    </w:p>
    <w:p>
      <w:pPr>
        <w:pStyle w:val="Normal"/>
        <w:rPr>
          <w:sz w:val="28"/>
          <w:szCs w:val="28"/>
        </w:rPr>
      </w:pPr>
      <w:r>
        <w:rPr>
          <w:rStyle w:val="FontStyle29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29"/>
          <w:sz w:val="28"/>
          <w:szCs w:val="28"/>
        </w:rPr>
        <w:t>района от 30.01.2014 № 2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29"/>
          <w:sz w:val="28"/>
          <w:szCs w:val="28"/>
        </w:rPr>
        <w:t>СМЕТА</w:t>
      </w:r>
    </w:p>
    <w:p>
      <w:pPr>
        <w:pStyle w:val="Style51"/>
        <w:widowControl/>
        <w:spacing w:lineRule="auto" w:line="240"/>
        <w:rPr/>
      </w:pPr>
      <w:r>
        <w:rPr>
          <w:rStyle w:val="FontStyle29"/>
          <w:sz w:val="28"/>
          <w:szCs w:val="28"/>
        </w:rPr>
        <w:t>расходов Администрации Топчихинского района на проведение месячника оборонно-массовой, посвященного Дню защитника Отечества</w:t>
      </w:r>
    </w:p>
    <w:p>
      <w:pPr>
        <w:pStyle w:val="Normal"/>
        <w:rPr>
          <w:rStyle w:val="FontStyle29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5755"/>
        <w:gridCol w:w="1417"/>
        <w:gridCol w:w="2126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  <w:b w:val="false"/>
                <w:sz w:val="28"/>
                <w:szCs w:val="28"/>
              </w:rPr>
              <w:t>№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Виды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Сумма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(в рубля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8"/>
                <w:szCs w:val="28"/>
              </w:rPr>
              <w:t>финансирование</w:t>
            </w:r>
          </w:p>
        </w:tc>
      </w:tr>
      <w:tr>
        <w:trPr>
          <w:trHeight w:val="207" w:hRule="atLeast"/>
        </w:trPr>
        <w:tc>
          <w:tcPr>
            <w:tcW w:w="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5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Конкурсная  программа для  подростков «Браво мальчишк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БУ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Топчихинский центральный Дом культуры»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Районный    фестиваль    патриотической песни «Я люблю тебя, Россия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9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МБУ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«Топчихинский центральный Дом культуры»</w:t>
            </w:r>
          </w:p>
        </w:tc>
      </w:tr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9"/>
                <w:sz w:val="28"/>
                <w:szCs w:val="28"/>
              </w:rPr>
              <w:t>11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9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29">
    <w:name w:val="Font Style29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1"/>
    <w:qFormat/>
    <w:rPr>
      <w:rFonts w:ascii="Sylfaen" w:hAnsi="Sylfaen" w:cs="Sylfaen"/>
      <w:b/>
      <w:bCs/>
      <w:sz w:val="18"/>
      <w:szCs w:val="1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2"/>
      <w:ind w:firstLine="480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11"/>
      <w:ind w:firstLine="48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hanging="1651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55:00Z</dcterms:created>
  <dc:creator>tik</dc:creator>
  <dc:description/>
  <cp:keywords/>
  <dc:language>en-US</dc:language>
  <cp:lastModifiedBy>007</cp:lastModifiedBy>
  <cp:lastPrinted>2013-01-09T11:31:00Z</cp:lastPrinted>
  <dcterms:modified xsi:type="dcterms:W3CDTF">2014-02-12T09:15:00Z</dcterms:modified>
  <cp:revision>6</cp:revision>
  <dc:subject/>
  <dc:title>РОССИЙСКАЯ ФЕДЕРАЦИЯ</dc:title>
</cp:coreProperties>
</file>