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05.2014                                                                                                                  № 166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законом Алтайского края от 04.09.2013 № 56-ЗС «Об образовании в Алтайском крае», в целях организации плановой подготовки образовательных организаций к новому учебному году, руководствуясь Уставом муниципального образования Топчихинский район, </w:t>
      </w:r>
      <w:r>
        <w:rPr>
          <w:rStyle w:val="FontStyle24"/>
          <w:spacing w:val="30"/>
          <w:sz w:val="28"/>
          <w:szCs w:val="28"/>
        </w:rPr>
        <w:t>распоряжаюсь:</w:t>
      </w:r>
    </w:p>
    <w:p>
      <w:pPr>
        <w:pStyle w:val="Style61"/>
        <w:widowControl/>
        <w:tabs>
          <w:tab w:val="clear" w:pos="720"/>
          <w:tab w:val="left" w:pos="907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1. Комитету по образованию, руководителям образовательных</w:t>
        <w:br/>
        <w:t>организаций обеспечить подготовку образовательных организаций к 2014-2015</w:t>
        <w:br/>
        <w:t>учебному году с 15 июня по 22 августа 2014 года. Подготовку образовательных</w:t>
        <w:br/>
        <w:t>организаций провести в соответств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с комплексом мер по модернизации в Топчихинском районе в 2014 году; с требованиями СанПин 2.4.282-10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с актом приемки образовательных организаций к новому учебному году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с актом общего осмотра здания о готовности к эксплуатации в зимних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условиях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с актом обследования котельной (при наличии собственной котельной)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с типовым перечнем (планом) мероприятий по подготовке образовательных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организаций к новому учебному году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Обеспечить при проведении ремонтных работ бесперебойную деятельность лагерей с дневным пребыванием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Утвердить прилагаемый состав комиссии по приемке готовности образовательных организаций района к 2014-2015 учебному году. Возложить на указанную комиссию ответственность за объективность оценки готовности образовательных организаций к началу учебного года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Комиссии провести приемку готовности образовательных организаций с 11 по 22 августа 2014 года согласно прилагаемому графику. В день приемки образовательной организации проводить день открытых дверей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Опубликовать график приемки образовательных организаций в районной газете «Наше слово» и разместить на официальном сайте муниципального образования Топчихинский район, комитета по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6. Контроль за исполнением данного распоряж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24"/>
          <w:sz w:val="28"/>
          <w:szCs w:val="28"/>
        </w:rPr>
        <w:t>Об исполнении   информировать до 01 сентяб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  А.Н. Григорь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9"/>
        <w:widowControl/>
        <w:numPr>
          <w:ilvl w:val="0"/>
          <w:numId w:val="0"/>
        </w:numPr>
        <w:spacing w:lineRule="auto" w:line="240" w:before="14" w:after="0"/>
        <w:jc w:val="left"/>
        <w:outlineLvl w:val="1"/>
        <w:rPr>
          <w:rStyle w:val="FontStyle16"/>
          <w:szCs w:val="28"/>
        </w:rPr>
      </w:pPr>
      <w:r>
        <w:rPr>
          <w:szCs w:val="28"/>
        </w:rPr>
      </w:r>
    </w:p>
    <w:p>
      <w:pPr>
        <w:pStyle w:val="Style9"/>
        <w:widowControl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Style w:val="FontStyle16"/>
          <w:sz w:val="28"/>
          <w:szCs w:val="28"/>
        </w:rPr>
        <w:t xml:space="preserve">                    </w:t>
      </w:r>
      <w:r>
        <w:rPr>
          <w:rStyle w:val="FontStyle16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right"/>
        <w:outlineLvl w:val="1"/>
        <w:rPr>
          <w:spacing w:val="20"/>
          <w:sz w:val="28"/>
          <w:szCs w:val="28"/>
        </w:rPr>
      </w:pPr>
      <w:r>
        <w:rPr>
          <w:rStyle w:val="FontStyle16"/>
          <w:sz w:val="28"/>
          <w:szCs w:val="28"/>
        </w:rPr>
        <w:t>распоряжением Администрации района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5.2013 № 166-р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СТАВ КОМИССИИ</w:t>
      </w:r>
    </w:p>
    <w:p>
      <w:pPr>
        <w:pStyle w:val="Style8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 приемке готовности образовательных организаций района </w:t>
      </w:r>
    </w:p>
    <w:p>
      <w:pPr>
        <w:pStyle w:val="Style8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 2014-2015 учебному году </w:t>
      </w:r>
    </w:p>
    <w:p>
      <w:pPr>
        <w:pStyle w:val="Style8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Style8"/>
        <w:widowControl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ригорьев А.Н. - глава Администрации района, председатель комиссии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6"/>
          <w:sz w:val="28"/>
          <w:szCs w:val="28"/>
        </w:rPr>
        <w:t>Назаренко А.А. - заместитель главы Администрации района по социальным вопросам, председатель комиссии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Бауэр Н.Г. - ответственный секретарь комиссии по делам несовершеннолетних и защите их прав </w:t>
      </w:r>
      <w:r>
        <w:rPr>
          <w:rStyle w:val="FontStyle16"/>
          <w:sz w:val="28"/>
          <w:szCs w:val="28"/>
        </w:rPr>
        <w:t>Администрации района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rStyle w:val="FontStyle16"/>
          <w:sz w:val="28"/>
          <w:szCs w:val="28"/>
        </w:rPr>
        <w:t>Кладов С.В. - государственный инспектор безопасности дорожного движения МО МВД России «Топчихинский» (по согласованию)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ибзам Н.А. - председатель комитета по образованию Администрации района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Шпранкель Н.М. - ведущий специалист комитета по образованию Администрации района (по согласованию)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Эндерс И.Д. - государственный инспектор ТО ГПН № 9 ГУ МЧС РФ по Алтайскому краю (по согласованию)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rStyle w:val="FontStyle16"/>
          <w:sz w:val="28"/>
          <w:szCs w:val="28"/>
        </w:rPr>
        <w:t>Янковская Т.В. - заведующая отделом по строительству, архитектуре и жилищно-коммунальному хозяйству Администрации района, член Управляющего совета МБОУ Топчихинской средней общеобразовательной школы № 2;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Style w:val="FontStyle16"/>
          <w:sz w:val="28"/>
          <w:szCs w:val="28"/>
        </w:rPr>
        <w:t>Представитель  территориального отдела Федеральной службы по надзору в сфере защиты прав потребителей и благополучия человека по Алтайскому краю в г. Алейске, Алейском, Калманском, Топчихинском, Усть-Калманском, Усть-Пристанском и Чарышском районах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Представитель Ростехнадзора </w:t>
      </w:r>
      <w:r>
        <w:rPr>
          <w:rStyle w:val="FontStyle16"/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Style w:val="FontStyle12"/>
          <w:sz w:val="28"/>
          <w:szCs w:val="28"/>
        </w:rPr>
        <w:t>распоряжением Администрации района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Style w:val="FontStyle12"/>
          <w:sz w:val="28"/>
          <w:szCs w:val="28"/>
        </w:rPr>
        <w:t xml:space="preserve">                                                             </w:t>
      </w:r>
      <w:r>
        <w:rPr>
          <w:rStyle w:val="FontStyle12"/>
          <w:sz w:val="28"/>
          <w:szCs w:val="28"/>
        </w:rPr>
        <w:t>от 12.05.2013 № 166-р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pacing w:val="40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емки готовности образовательных организаций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rStyle w:val="FontStyle12"/>
          <w:sz w:val="28"/>
          <w:szCs w:val="28"/>
        </w:rPr>
        <w:t>к 2014-2015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МКОУ Чаузовская ООШ                                                         11.08.2014</w:t>
      </w:r>
    </w:p>
    <w:p>
      <w:pPr>
        <w:pStyle w:val="Style41"/>
        <w:widowControl/>
        <w:spacing w:lineRule="auto" w:line="240"/>
        <w:ind w:right="230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МКОУ Листвянская ООШ</w:t>
      </w:r>
    </w:p>
    <w:p>
      <w:pPr>
        <w:pStyle w:val="Style41"/>
        <w:widowControl/>
        <w:spacing w:lineRule="auto" w:line="240"/>
        <w:ind w:right="2304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МКОУ Сидоровская СОШ                                                      14.08.2014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2. МКОУ Макарьевская ООШ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З. МКДОУ д/с «Ягодка» с.Макарьевка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4. МКОУ Переясловская ООШ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5. МКВ(с) Топчихинская вечерняя(сменная) ОШ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6. МБОУ Топчихинская СОШ № 1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7. МБОУ ДОД «Топчихинский ДЮЦ»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8. МБОУ ДОД «Топчихинская ДЮСШ»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2"/>
          <w:sz w:val="28"/>
          <w:szCs w:val="28"/>
        </w:rPr>
        <w:t>1. МБОУ Топчихинская СОШ № 2                                             15.08.2014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МКОУ Хабазинская СОШ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3. МКДОУ «Рыбка» с. Хабазино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4. Красноярская СОШ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5. КГБОУ « Топчихинский специальны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коррекционный) детский дом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ля детей с ограниченными возможностями</w:t>
      </w:r>
    </w:p>
    <w:p>
      <w:pPr>
        <w:pStyle w:val="Normal"/>
        <w:rPr>
          <w:sz w:val="28"/>
          <w:szCs w:val="28"/>
        </w:rPr>
      </w:pPr>
      <w:r>
        <w:rPr>
          <w:rStyle w:val="FontStyle12"/>
          <w:sz w:val="28"/>
          <w:szCs w:val="28"/>
        </w:rPr>
        <w:t>здоровья»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20"/>
          <w:tab w:val="left" w:pos="4762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МКОУ Победимская СОШ</w:t>
        <w:tab/>
        <w:t xml:space="preserve">                                  18.08.2014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2. МКДОУ «Ромашка» п. Победим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3. МКОУ Дружбинская ООШ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4. МКОУ Белояровская СОШ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5. МКДОУ «Ручеек» с.Белояровка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6. МБДОУ «Солнышко» с. Топчиха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20"/>
          <w:tab w:val="left" w:pos="4771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МКОУ Покровская СОШ</w:t>
        <w:tab/>
        <w:t xml:space="preserve">                                  19.08.2014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2. МКДОУ «Колобок» с. Покровка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З. МКДОУ «Ключик» л. Ключи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4. МКОУ Ключевская СОШ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5. МБОУ Володарская СОШ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6. МКДОУ «Березка» с. Володарка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48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МКОУ Тополинская </w:t>
      </w:r>
      <w:r>
        <w:rPr>
          <w:rStyle w:val="FontStyle12"/>
          <w:sz w:val="28"/>
          <w:szCs w:val="28"/>
          <w:lang w:val="en-US"/>
        </w:rPr>
        <w:t>OO</w:t>
      </w:r>
      <w:r>
        <w:rPr>
          <w:rStyle w:val="FontStyle12"/>
          <w:sz w:val="28"/>
          <w:szCs w:val="28"/>
        </w:rPr>
        <w:t>Ш                                                        20.08.2014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МКОУ Кировская СОШ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. МКДОУ «Радуга» п.Кировский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 МКОУ Зиминская ООШ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 МБОУ Чистюньская СОШ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МБДОУ «Ласточка» с. Чистюнька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МКОУ Песчановская СОШ                                                   21.08.2014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2. МКОУ Парфеновская СОШ</w:t>
      </w:r>
    </w:p>
    <w:p>
      <w:pPr>
        <w:pStyle w:val="Normal"/>
        <w:tabs>
          <w:tab w:val="clear" w:pos="720"/>
          <w:tab w:val="left" w:pos="2190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. МКДОУ д/с «Колосок» с.Парфеново </w:t>
      </w:r>
    </w:p>
    <w:p>
      <w:pPr>
        <w:pStyle w:val="Normal"/>
        <w:tabs>
          <w:tab w:val="clear" w:pos="720"/>
          <w:tab w:val="left" w:pos="2190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 МБОУ Фунтиковская СОШ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Style w:val="FontStyle12"/>
          <w:sz w:val="28"/>
          <w:szCs w:val="28"/>
        </w:rPr>
        <w:t>5. МБДОУ д/с «Березка» с. Фунтики</w:t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2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418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38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398"/>
      <w:jc w:val="both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8"/>
      <w:ind w:firstLine="1622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ind w:firstLine="44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СеменоваЕлена Ивановна</dc:creator>
  <dc:description/>
  <cp:keywords/>
  <dc:language>en-US</dc:language>
  <cp:lastModifiedBy>007</cp:lastModifiedBy>
  <cp:lastPrinted>2013-06-13T09:39:00Z</cp:lastPrinted>
  <dcterms:modified xsi:type="dcterms:W3CDTF">2014-06-10T03:47:00Z</dcterms:modified>
  <cp:revision>21</cp:revision>
  <dc:subject/>
  <dc:title>РОССИЙСКАЯ ФЕДЕРАЦИЯ</dc:title>
</cp:coreProperties>
</file>