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АДМИНИСТРАЦИЯ  ТОПЧИХИНСКОГО  РАЙОНА</w:t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3.2014                                                                                                                  № 10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Дне Администрации района в сельсо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открытости и доступности информации о деятельности  Администрации района, совершенствования взаимодействия должностных лиц Администрации района и ее структурных подразделений с трудовыми коллективами, населением района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организационную форму работы с населением - проведение Дня Администрации района в сельсовете (далее – День Админист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нь Администрации проводится в форме выезда в сельсоветы группы должностных лиц Администрации района и ее структурных подразделений, представляющих приоритетные сферы жизнедеятельности населения. К работе могут привлекаться должностные лица иных служб района по соглас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правило, выезд осуществляется в день проведения на территориях сельских поселений собраний, конференций граждан либо по приглашению трудовых коллективов, Администрации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проведения Дня Администрации согласовывается главой Администрации сельсовета с главой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информирует население о проведении Дня Администрации  не позднее, чем за три дня до ег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группы является глава Администрации района либо по его поручению один из заместителей главы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Дня Администрации должностные лица Администрации района и ее структурных подразделений ведут прием граждан, информируют население по актуальны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Дня Администрации направляется управляющему делами - заведующему отделом организационной работы и по взаимодействию с органами местного самоуправления поселений по форме (приложение) для подготовки сводной информации главе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района от 22.06.2004 № 143 «О Дне комитета, отдела, управления администрации района в сельсовете».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управляющего делами - заведующего отделом организационной работы и по взаимодействию с органами местного самоуправления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3.2014 №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Дня Администрации в _________________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 гражд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3"/>
        <w:gridCol w:w="3477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вопро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Информирование насел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емы выступлений (информаций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члена выездной группы (при наличии)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и т.д.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ость                 ________                                                                   ФИО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/>
        <w:t>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5:00Z</dcterms:created>
  <dc:creator>User</dc:creator>
  <dc:description/>
  <cp:keywords/>
  <dc:language>en-US</dc:language>
  <cp:lastModifiedBy>User</cp:lastModifiedBy>
  <dcterms:modified xsi:type="dcterms:W3CDTF">2014-03-18T01:09:00Z</dcterms:modified>
  <cp:revision>6</cp:revision>
  <dc:subject/>
  <dc:title>АДМИНИСТРАЦИЯ  ТОПЧИХИНСКОГО  РАЙОНА</dc:title>
</cp:coreProperties>
</file>