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30.06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8"/>
        </w:rPr>
        <w:t>№ 3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Топчихинский район Алтайского края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от 19.11.2010 № 579 «О  порядке ведения Реестра муниципальных служащих Администрации Топчихинского района Алтайского края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постановления на управляющего делами</w:t>
        <w:tab/>
      </w:r>
      <w:r>
        <w:rPr/>
        <w:t xml:space="preserve">– </w:t>
      </w:r>
      <w:r>
        <w:rPr>
          <w:sz w:val="28"/>
        </w:rPr>
        <w:t>заведующего отделом организационной работы и по взаимодействию с органами местного самоуправления поселений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А.Н. Григорьев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труду                                                      И.В. 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  <w:tab/>
      </w:r>
      <w:r>
        <w:rPr/>
        <w:t xml:space="preserve">– </w:t>
      </w:r>
      <w:r>
        <w:rPr>
          <w:sz w:val="28"/>
        </w:rPr>
        <w:t>заведующий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й работы и по взаимодействию</w:t>
      </w:r>
    </w:p>
    <w:p>
      <w:pPr>
        <w:pStyle w:val="Normal"/>
        <w:jc w:val="both"/>
        <w:rPr/>
      </w:pPr>
      <w:r>
        <w:rPr>
          <w:sz w:val="28"/>
        </w:rPr>
        <w:t>с органами местного самоуправления поселений</w:t>
      </w:r>
      <w:r>
        <w:rPr>
          <w:sz w:val="28"/>
          <w:szCs w:val="28"/>
        </w:rPr>
        <w:tab/>
        <w:tab/>
        <w:tab/>
        <w:t>С.В. Га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>Е.Д. Трусов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left="567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йона от 30.06.2014 № 3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Топчихинского района Алтайского края (далее – Администрация района) ведется Реестр муниципальных служащих Администрации района (далее Реестр), замещающих должности муниципальной службы Администрации район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район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отдел по труду Администрации района (в структурных подразделениях - ответственные за кадровое делопроизвод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Структурные подразделения Администрации района, являющиеся юридическими лицами, ведут Реестр самостоятельно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Администрации района подписывается главой Администрации района и специалистом, ответственным за его веде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Реестр структурного подразделения Администрации района, являющегося юридическим лицом, подписывается руководителем структурного подразделения и специалистом, ответственным за его веде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Топчихинский район, глава Администрации района, заместители главы Администрации район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едения Реестра муниципальных служащих Администрации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Топчихин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3:00Z</dcterms:created>
  <dc:creator>Трусов</dc:creator>
  <dc:description/>
  <cp:keywords/>
  <dc:language>en-US</dc:language>
  <cp:lastModifiedBy>Trud</cp:lastModifiedBy>
  <cp:lastPrinted>2014-07-08T10:38:00Z</cp:lastPrinted>
  <dcterms:modified xsi:type="dcterms:W3CDTF">2014-10-30T04:11:00Z</dcterms:modified>
  <cp:revision>21</cp:revision>
  <dc:subject/>
  <dc:title/>
</cp:coreProperties>
</file>