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14                                                                                                                   № 55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ономическом совете Топчих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</w:rPr>
        <w:t>В целях обеспечения эффективного взаимодействия представителей органов местного самоуправления, бизнеса, общественных и иных организаций при осуществлении в рамках реализации стратегических направлений социально-экономического развития Топчихинского района конкретных программ и проектов, направленных на повышение конкурентоспособности экономики и качества жизни населения района, в том числе при реализации мер по формированию благоприятных условий для осуществления инвестиционной деятельности в Топчихинском районе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андартом деятельности органов местного самоуправления по обеспечению благоприятного инвестиционного климата в муниципальных образованиях Алтайского края, разработанным Главным управлением экономики и инвестиций Алтайского края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ое Положение об экономическом совете Топчих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 момента вступления в силу настоящего постановления 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- от 14.04.2008 № 177 «О создании экономического Совета администрации Топчихинского район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0.2008 № 507 «О создании рабочей группы по подготовке к участию муниципального образования Топчихинский район в Первом краевом Форуме бизнес-проектов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5.2010 № 213 «О внесении изменений в Положение об экономическом Совете Топчихинского района, утвержденного постановлением Администрации района от 14.04.2008 № 177 «О создании экономического Совета администрации Топчихинского района» и утверждение нового состава экономического Совета Администрации Топчихинского район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6.2011 № 339 «О внесении изменений в состав экономического Совета Администрации Топчихинского район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- от 21.10.2011 № 573 «О внесении изменений в состав экономического Совета Администрации Топчихинского район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- от 20.02.2013 № 75 «О внесении изменений в состав экономического Совета Администрации Топчихинского район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3.2014 № 132 «О внесении изменений в состав экономического Совета Администрации Топчихинского района»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55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ономическом совете Топчихи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кономический совет Топчихинского района (далее – «Совет») является постоянно действующим совещательным органом, работа которого направлена на поддержку эффективной реализации согласованной долгосрочной экономической и инвестиционной политики района, развитие его экономического потенциала и улучшение инвестиционного климата в Топчихи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дачами Совета являются: обеспечение возможности реального участия субъектов хозяйственной деятельности, представителей бизнеса, общественных организаций, экономистов-практиков в выработке экономической и инвестиционной политики района, нахождение оптимального баланса интересов власти и бизнеса, повышение эффективности их взаимодействия в социально-, инвестиционно- и инновационно-экономических областях, оказание поддержки ускоренному развитию на территории Топчихинского района среднего и малого бизнеса, расширение хозяйственных связей Топчихинского района с другими муниципальными образованиями Алтай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муниципальными нормативными правовыми актами Топчихинского района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Сов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уждение вопросов стратегического и инвестиционного развития Топчихинского района, формирования благоприятного инвестиционного климата в районе, реализации действующих документов стратегического планирования и подготовка предложений в сфере приоритетных направлений социально-экономического развития района, совершенствования системы и механизмов муниципаль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уществление экспертизы и анализ основных направлений муниципальной инвестиционной политики, действующих и разрабатываемых правовых актов органов местного самоуправления Топчихинского района в сфере стратегического планирования и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ие органам местного самоуправления в достижении долгосрочных целей и решении задач, сформулированных в документах стратегического планирования Топчих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отрение экономических проблем межведомственного и межотраслевого характера, проблем осуществления инвестиционной деятельности на территории района, проблем развития инфраструктуры и подготовка предложений по их решению органами местного самоуправления,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ка совместных проектов органов местного самоуправления Топчихинского района и бизнес-структур, направленных на решение стратегических задач развития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в реализации комплекса мероприятий, направленных на формирование благоприятного инвестиционного климата в Топчихинском районе и повышение инвестиционной привлекательности расположенных на его территории компаний, содействие в привлечении инвесторов для осуществления в районе конкретных проектов и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дготовка предложений по совершенствованию правовой базы Топчихинского района и его муниципальных образований в области инвестиционно-экономической деятельности, осуществление анализа и экспертной оценки эффективности реализации нормативных правовых актов района, обеспечивающих комфортное ведение бизнеса и проживание населения в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суждение с представителями бизнес-сообщества и общественных организаций приоритетов муниципальной экономической и инвестиционной политики, доведение информации об основных направлениях муниципальной экономической  и инвестиционной политики до всех слоев населения, активное вовлечение институтов гражданского общества в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действие формированию новых эффективных интеграционных структур с участием хозяйствующих субъектов, расположенных на территор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суждение проекта плана создания объектов необходимой для инвесторов транспортной и инженерной инфраструктуры в муниципальном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ыработка рекомендаций по муниципальной поддержке инвестиционных процессов и стимулированию инвестиционной активности в Топчихинском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ыработка рекомендаций по организации взаимодействия инвестиционного уполномоченного по Топчихинскому району (далее – «инвестиционный уполномоченный») с участниками инвестиционного процесса, в частности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ссмотрение отчетов инвестиционного уполномоченного о реализации плана мероприятий по улучшению инвестиционного климата и привлечению частных инвестиций в экономику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формирование предложений по определению и финансированию приоритетных направлений развития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ассмотрение и анализ итогов реализации инвестиционных проектов на территор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дготовка предложений и рекомендаций по реализации в Топчихинском районе инвестиционных проектов  с применением механизмов муниципально-частного партн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азработка единых требований к основным критериям инвестиционных проектов, поддерживаемых за счет средств бюджета муниципального образования Топчих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рганов местного самоуправления, общественных организаций, учреждений, бизнес-сообщества и бизнес-объ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ем Совета является глава Администрации Топчих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ем председателя Совета является заместитель главы Администрации Топчихинского района по экономике, финансам, налоговой и кредитной политике, председатель комитета по экономике и управлению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Совета работают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остав Совета утверждается распоряжением Администрации район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Совета проводя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вет правомочен проводить заседания и принимать решения в случае присутствия не менее двух третей его член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члены Совета участвуют в заседаниях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вопросам, требующим срочного решения, может проводиться заочное заседание Совета с организацией письменного поимен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подготовке заседаний и работе Совета могут принимать участие представители органов государственной власти.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Члены Совета принимают участие в заседаниях Совета с правом решающего голоса. Приглашенные на заседания Совета лица имеют право совещательного голоса, могут вносить предложения и высказывать замечания по обсуждаемым вопрос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рганизационное обеспечение работы Совета осуществляет комитет по экономике и управлению муниципальным имуществом Администрации Топчих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Regina</cp:lastModifiedBy>
  <cp:lastPrinted>2014-12-18T16:25:00Z</cp:lastPrinted>
  <dcterms:modified xsi:type="dcterms:W3CDTF">2014-12-23T10:22:00Z</dcterms:modified>
  <cp:revision>2584</cp:revision>
  <dc:subject/>
  <dc:title>РОССИЙСКАЯ ФЕДЕРАЦИЯ</dc:title>
</cp:coreProperties>
</file>