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12.2014                                                                                                                   № 57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щественном совете предпринимателей при Администрации Топчихинского райо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40"/>
          <w:sz w:val="28"/>
          <w:szCs w:val="28"/>
        </w:rPr>
      </w:pPr>
      <w:r>
        <w:rPr>
          <w:sz w:val="28"/>
        </w:rPr>
        <w:t>В целях обеспечения взаимодействия органов местного самоуправления  и предпринимательского сообщества, консолидации их интересов для выработки предложений по созданию эффективных механизмов развития и поддержки малого и среднего предпринимательства в Топчихинском районе, руководствуясь законом Алтайского края от 17.11.2008 № 110-ЗС «О развитии малого и среднего предпринимательства в Алтайском крае»</w:t>
      </w:r>
      <w:r>
        <w:rPr>
          <w:sz w:val="28"/>
          <w:szCs w:val="28"/>
        </w:rPr>
        <w:t xml:space="preserve">, Уставом муниципального образования Топчихинский район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 прилагаемое Положение об общественном совете предпринимателей при Администрации Топчихинского района (далее – «Совет»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митету по экономике и управлению муниципальным имуществом Администрации Топчихинского района обеспечить организацию работы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 момента вступления в силу настоящего постановления признать утратившими силу следующие постановления Администрации района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true"/>
        <w:ind w:firstLine="709"/>
        <w:jc w:val="both"/>
        <w:rPr/>
      </w:pPr>
      <w:r>
        <w:rPr>
          <w:sz w:val="28"/>
          <w:szCs w:val="28"/>
        </w:rPr>
        <w:t>- от 30.12.2009 № 512 «Об общественном Совете предпринимателей при Администрации района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0.04.2011 № 207 «О внесении изменений и дополнений в Положение об общественном Совете предпринимателей при Администрации района, утвержденное постановлением Администрации района от 30.12.2009 № 512 «Об общественном Совете предпринимателей при Администрации района». 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района по экономике, финансам, налоговой и кредитной политике, председателя комитета по экономике и управлению муниципальным имуществом.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А.Н. Григорье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4 № 570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щественном совете предпринимателей при Администр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чихинского район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щественный совет предпринимателей при Администрации Топчихинского района (далее – «Совет») является постоянно действующим совещательным органом, координирующим и обеспечивающим информационное взаимодействие органов местного самоуправления и предпринимательского сообщества Топчихинского района при реализации муниципальной политики в области развития малого и среднего  предпринимательства, а также привлекающим субъектов малого и среднего бизнеса к решению социально-экономических проблем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овет в своей деятельности руководствуется Конституцией Российской Федерации, действующим федеральным законодательством, Уставом (Основным Законом) Алтайского края, нормативными правовыми актами Алтайского края, муниципальными нормативными правовыми актами Топчихинского района и настоящим Положение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шения, принимаемые Советом,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став Совета утверждается на период полномочий главы Администрации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сновные задачи и направления деятельности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деятельности Совета являются:</w:t>
      </w:r>
    </w:p>
    <w:p>
      <w:pPr>
        <w:pStyle w:val="Style28"/>
        <w:spacing w:before="0" w:after="0"/>
        <w:ind w:firstLine="708"/>
        <w:jc w:val="both"/>
        <w:rPr/>
      </w:pPr>
      <w:r>
        <w:rPr>
          <w:sz w:val="28"/>
          <w:szCs w:val="28"/>
        </w:rPr>
        <w:t>2.1.1. привлечение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на территории района, решению вопросов социально-экономического развития муниципального образования;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2.1.2. проведение общественной экспертизы проектов нормативных правовых актов, регулирующих развитие малого и среднего предпринимательства, и эффективности действующих законов и иных нормативных правовых актов, регулирующих деятельность субъектов предпринимательства на уровне муниципального образования;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выдвижение и поддержка инициатив, направленных на реализацию муниципальной политики в области развития малого и среднего предпринимательства, подготовка предложений по обеспечению занятости населения за счет вовлечения его в предпринимательскую деятельность;</w:t>
      </w:r>
    </w:p>
    <w:p>
      <w:pPr>
        <w:pStyle w:val="Style28"/>
        <w:spacing w:before="0" w:after="0"/>
        <w:ind w:firstLine="708"/>
        <w:jc w:val="both"/>
        <w:rPr/>
      </w:pPr>
      <w:r>
        <w:rPr>
          <w:sz w:val="28"/>
          <w:szCs w:val="28"/>
        </w:rPr>
        <w:t>2.1.4. выработка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Style28"/>
        <w:spacing w:before="0" w:after="0"/>
        <w:ind w:firstLine="708"/>
        <w:jc w:val="both"/>
        <w:rPr/>
      </w:pPr>
      <w:r>
        <w:rPr>
          <w:sz w:val="28"/>
          <w:szCs w:val="28"/>
        </w:rPr>
        <w:t>2.1.5. оказание содействия органам местного самоуправления в разработке и реализации муниципальных программ поддержки и развития малого и среднего предпринимательства;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  и выработка по данным вопросам предложений;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7. выявление и согласование различных позиций по основным проблемам предпринимательства в районе;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8. изучение состояния малого и среднего предпринимательства района и перспектив его развития.</w:t>
      </w:r>
    </w:p>
    <w:p>
      <w:pPr>
        <w:pStyle w:val="Style2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2. Основными направлениями деятельности Совета являются: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2.2.1. взаимодействие с органами местного самоуправления и общественными объединениями предпринимателей по вопросам государственной и муниципальной поддержки предпринимательства, включая подготовку предложений по обеспечению занятости населения за счет вовлечения его в предпринимательскую деятельность;</w:t>
      </w:r>
    </w:p>
    <w:p>
      <w:pPr>
        <w:pStyle w:val="Style28"/>
        <w:spacing w:before="0" w:after="0"/>
        <w:ind w:firstLine="708"/>
        <w:jc w:val="both"/>
        <w:rPr/>
      </w:pPr>
      <w:r>
        <w:rPr>
          <w:sz w:val="28"/>
          <w:szCs w:val="28"/>
        </w:rPr>
        <w:t>2.2.2. участие в разработке и содействие реализации муниципальных  программ поддержки и развития малого и среднего предпринимательства;</w:t>
      </w:r>
    </w:p>
    <w:p>
      <w:pPr>
        <w:pStyle w:val="Style2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2.3. оказание методической помощи общественным организациям, ассоциациям, союзам и другим объединениям предпринимателей в подготовке предложений по совершенствованию краевого законодательства и нормативных правовых актов органов местного самоуправления в области поддержки и развития предпринимательства; 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проведение экспертизы проектов нормативных правовых актов, разрабатываемых органами местного самоуправления, в части регулирования отношений в сфере предпринимательства; 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 участие в осуществлении общественного контроля за выполнением мероприятий муниципальных программ поддержки и развития малого и среднего предпринимательства;</w:t>
      </w:r>
    </w:p>
    <w:p>
      <w:pPr>
        <w:pStyle w:val="Style28"/>
        <w:spacing w:before="0" w:after="0"/>
        <w:ind w:firstLine="708"/>
        <w:jc w:val="both"/>
        <w:rPr/>
      </w:pPr>
      <w:r>
        <w:rPr>
          <w:sz w:val="28"/>
          <w:szCs w:val="28"/>
        </w:rPr>
        <w:t>2.2.6. координация деятельности информационно-консультационного центра поддержки предпринимательства района и других организаций, осуществляющих поддержку предпринимательства;</w:t>
      </w:r>
    </w:p>
    <w:p>
      <w:pPr>
        <w:pStyle w:val="Style28"/>
        <w:spacing w:before="0" w:after="0"/>
        <w:ind w:firstLine="708"/>
        <w:jc w:val="both"/>
        <w:rPr/>
      </w:pPr>
      <w:r>
        <w:rPr>
          <w:sz w:val="28"/>
          <w:szCs w:val="28"/>
        </w:rPr>
        <w:t>2.2.7. проведение заседаний «круглых столов», совещаний по выявленным в ходе анкетирования проблемам, препятствующим развитию предпринимательства;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8. разработка методических рекомендаций и практических пособий по вопросам организации и ведения бизнеса;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9. разъяснение общественности через средства массовой информации значения процесса развития предпринимательства для решения социально-экономических проб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ля выполнения возложенных на него задач Совет вправе: 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создавать рабочие группы и экспертные комиссии, привлекать в установленном порядке для работы в них специалистов соответствующего профиля; 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. запрашивать в установленном порядке в органах местного самоуправления необходимые нормативные правовые акты, а также информационные, аналитические, справочные и статистические материалы, касающиеся вопросов развития малого и среднего предпринимательства;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вносить предложения </w:t>
      </w:r>
      <w:r>
        <w:rPr>
          <w:sz w:val="28"/>
        </w:rPr>
        <w:t xml:space="preserve">главе Администрации Топчихинского района по развитию малого и среднего предпринимательства в районе. 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Совет формируется из представителей органов местного самоуправления района, субъектов малого и среднего предпринимательства,  общественных объединений предпринимателей и иных организаций и сообществ, выражающих интересы субъектов малого и среднего предпринимательства, а также организаций, образующих инфраструктуру поддержки предпринимательства, и состоит из 9 чле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личество представителей субъектов малого и среднего предпринимательства, общественных объединений предпринимателей должно составлять не менее двух третей от общего числа членов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остав Совета, в том числе председатель, заместитель председателя и секретарь Совета, утверждается распоряжением Администрации райо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и заместитель председателя Совета назначаются из числа руководителей (представителей) субъектов малого и среднего предприниматель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ем Совета является специалист (информационно-консультационного центра поддержки предпринимательства и по работе с предпринимателями) комитета по экономике и управлению муниципальным имуществом Администрации района (далее – «Комитет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се члены Совета работают на общественных начал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сключение членов из состава Совета осуществляетс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чному заявлению члена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Совета, в т.ч. за нерегулярное участие (более двух раз подряд) члена Совета в работе Совета без уважительной причин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ация заседаний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Заседания Совета проводятся в соответствии с планом работы, но не реже одного раза в полугодие. Заседание Совета является правомочным, если на нем присутствуют более половины его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2. Заседания Совета являются открытыми и проводятся с участием главы Администрации района и (или) заместителя главы Администрации района по экономике, финансам, налоговой и кредитной политике, председателя комитета по экономике и управлению муниципальным имуще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К участию в заседаниях Совета для проведения информационно-аналитических и экспертных работ по конкретным вопросам могут привлекаться представители малого и среднего предпринимательства, органов государственной власти и местного самоуправления, а также эксперты и иные специалисты в рассматриваемых вопро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 Для обеспечения качественной подготовки вопроса, запланированного к рассмотрению на очередном заседании Совета, может быть создана рабочая группа, в состав которой включаются отдельные члены Совета и руководители (специалисты) заинтересованных организаций, структурных подразделений Администрации района и органов местного самоуправления, эксперты по рассматриваемому вопросу (по согласованию)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Положение о рабочей группе утверждается на заседании Совета.  Рабочая группа имеет право участвовать в разработке проектов нормативных правовых актов, муниципальных программ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седания рабочей группы организуются председателем Совета (либо назначаемым им руководителем рабочей группы)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.5. К заседанию Совета готовятся: регламент ведения заседания, список для регистрации участников, другие необходимые раздаточные материалы (справки, информации, проекты решений по рассматриваемым вопросам). 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рабочих материалов к заседанию Совета организует член Совета, назначенный ответственным за подготовку вопроса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дготовленные к заседанию Совета документы представляются главе Администрации района не позднее, чем за пять дней до заседания Совета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6. По окончании доклада по каждому вопросу регламента заседания  членам Совета предлагается задать вопросы докладчику, выступить с уточнениями, дополнениями, замечаниями, а также обсудить проект решения. 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7. Решение принимается с учетом поступивших предложений по внесению в него дополнений и изменений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шения Совета принимаются путем открытого голосования простым большинством голосов от общего числа членов, присутствующих на его заседании, и оформляются протоколами, которые подписываются  председательствующим на заседании и секретарем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непринятия членами Совета решения по рассматриваемому вопросу, рабочей группе или членам Совета, ответственным за подготовку данного вопроса, предлагается доработать редакцию решения в установленный срок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8. Подписанные председателем Совета решения рассылаются в заинтересованные (задействованные на их исполнении) организации с сопроводительными письмами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4.1.9. Совет информирует органы местного самоуправления о подготовленных предложениях в виде выписки из протокола заседания Совета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.10. Секретарем Совета на основе представленной ответственными исполнителями информации о выполнении (невыполнении) решений Совета  готовится справка для рассмотрения членами Совета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4.2. Права и обязанности членов Совета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едседатель Совета: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руководит организацией деятельности Совета и обеспечивает ее планирование;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Совета;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распределяет обязанности между заместителем председателя Совета, секретарем и членами Совета;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заимодействие членов Совета, распределяет их функции и полномочия;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писывает документы, в том числе протоколы заседаний Совета;  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нтроль за выполнением принятых решений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В случае отсутствия председателя заседания Совета проводит заместитель председателя Совета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4.2.3. Члены Совета: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заседаниях Совета лично, не передавая свои полномочия другим лицам;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выполняют поручения председателя Совета, заместителя председателя Совета;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одготовке вопросов, выносимых на заседания Совета, и принимают необходимые меры для выполнения его решений, контроля за их реализацией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Члены Совета имеют право: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формированию плана работы Совета, в регламент ведения заседаний Совета;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кандидатуры экспертов для участия в работе Совета, возглавлять и входить в состав рабочих групп, формируемых Советом;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участвовать в подготовке проектов муниципальных правовых актов по вопросам, касающимся предпринимательства;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ь предложения по совершенствованию нормативной правовой базы, регламентирующей сферу  предпринимательства;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4.2.5. Секретарь Совета: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ведет протоколы заседаний Совета;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яет организационное и информационно-аналитическое обеспечение деятельности Совета;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ведет делопроизводство Совета;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организует подготовку заседаний Совета, в том числе извещает членов и приглашенных на заседания лиц о дате, времени, месте проведения и регламенте заседания Совета, рассылает проекты документов и иные материалы, подлежащие обсуждению;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яет контроль за выполнением решений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рганизационное обеспечение работы Совета осуществляет Комит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Совет прекращает свою деятельность досрочно по распоряжению  Администрации района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Arial" w:hAnsi="Arial" w:cs="Arial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character" w:styleId="Style19">
    <w:name w:val="Название Знак"/>
    <w:basedOn w:val="Style12"/>
    <w:qFormat/>
    <w:rPr>
      <w:sz w:val="28"/>
      <w:szCs w:val="28"/>
    </w:rPr>
  </w:style>
  <w:style w:type="character" w:styleId="2">
    <w:name w:val="Стиль2 Знак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2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46:00Z</dcterms:created>
  <dc:creator>Comp2</dc:creator>
  <dc:description/>
  <cp:keywords/>
  <dc:language>en-US</dc:language>
  <cp:lastModifiedBy>Regina</cp:lastModifiedBy>
  <cp:lastPrinted>2014-12-25T11:42:00Z</cp:lastPrinted>
  <dcterms:modified xsi:type="dcterms:W3CDTF">2014-12-30T05:21:00Z</dcterms:modified>
  <cp:revision>2713</cp:revision>
  <dc:subject/>
  <dc:title>РОССИЙСКАЯ ФЕДЕРАЦИЯ</dc:title>
</cp:coreProperties>
</file>