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2.04.2013                                                                                                                 № 2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clear" w:pos="709"/>
                <w:tab w:val="left" w:pos="510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«Изменения, направленные на повышение эффективности в сфере культуры Топчихинского района»</w:t>
            </w:r>
          </w:p>
        </w:tc>
      </w:tr>
    </w:tbl>
    <w:p>
      <w:pPr>
        <w:pStyle w:val="TextBody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28.12.2012 N 2606-р об утверждении плана мероприятий ("дорожной карты") "Изменения в отраслях социальной сферы, направленные на повышение эффективности сферы культуры"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«Изменения, направленные на повышение эффективности в сфере культуры Топчихинского района» (далее – «план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Комитету по финансам, налоговой и кредитной политике совместно с отделом культуры, молодежи и спорта, ответственным за реализацию плана, при подготовке проекта бюджета муниципального образования Топчихинский район на очередной финансовый год учитывать мероприятия, предусмотренные пл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С.В. Мышел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right="-5" w:hanging="0"/>
        <w:rPr>
          <w:sz w:val="28"/>
          <w:szCs w:val="28"/>
        </w:rPr>
      </w:pPr>
      <w:r>
        <w:rPr>
          <w:sz w:val="28"/>
          <w:szCs w:val="28"/>
        </w:rPr>
        <w:t>от 22.04.2013 №22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ЛА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«Изменения, направленные на повышение эффективности в сфере культуры Топчихинского район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, «Изменения, направленные на повышение эффективности в сфере культуры Топчихинского района» (далее – «дорожная карта") являютс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вышение качества жизни жителей Топчихин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рай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Топчихинского района как результат повышения качества и количества оказываемых ими муниципальных услуг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азвитие и сохранение кадрового потенциала учреждений культуры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вышение престижности и привлекательности профессий в сфере культуры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 народов, проживающих на территории Топчихинского района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Топчихинск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вышение качества и расширение спектра муниципальных услуг в сфере культуры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еспечение доступности к культурному продукту путем информатизации отрасли (создание электронных библиотек, виртуальных музеев)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здание условий для творческой самореализации жителей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овлечение населения Топчихинского района в создание и продвижение культурного продукт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ие сферы культуры в формировании комфортной среды жизнедеятельности населенных пунктов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пуляризация территорий Топчихинского района во внутреннем и внешнем культурно-туристическом пространстве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увеличение доли представленных (во всех формах) зрителю музейных предметов в общем количестве музейных предметов основного фонда в краеведческом музее Топчихинского района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 увеличение посещаемости  краеведческого музея Топчихинского района, посещений на 1 жителя в год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0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) увеличение численности участников культурно-досуговых мероприятий (по сравнению с предыдущим годом)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2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) повышение уровня удовлетворенности жителей Топчихинского района качеством предоставления муниципальных услуг в сфере культуры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опчихинского района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) увеличение доли публичных библиотек и библиотек - структурных подразделений МБУК «Топчихинский центральный Дом культуры», подключенных к Интернету, в общем количестве библиотек Топчихинского района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5" w:firstLine="709"/>
        <w:jc w:val="both"/>
        <w:rPr/>
      </w:pPr>
      <w:r>
        <w:rPr>
          <w:sz w:val="28"/>
          <w:szCs w:val="28"/>
        </w:rPr>
        <w:t>7) увеличение доли музеев, имеющих сайт в Интернете, в общем количестве музеев Топчихинского района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8) увеличение доли детей, привлекаемых к участию в творческих мероприятиях, в общем числе детей Топчихинского района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320"/>
        <w:gridCol w:w="1440"/>
        <w:gridCol w:w="1320"/>
        <w:gridCol w:w="1440"/>
        <w:gridCol w:w="1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лтайском кра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Топчихинского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) реорганизация неэффективных учреждений культуры Топчихинск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4. Мероприятия по совершенствованию оплаты тру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 Топчих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Топчихинского района осуществляются с учет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Объемы финансирования соотносятся с должным выполнением учреждениями показателей эффективности и достижением целевых показателей (индикаторов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 Топчихинского района, являютс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 Топчихинского района, повышение оплаты труда которых предусмотре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Алтайском крае, %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560"/>
        <w:gridCol w:w="1560"/>
        <w:gridCol w:w="1560"/>
        <w:gridCol w:w="156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3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8 год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;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 численность работников основного персонала муниципальных учреждений культуры Топчихинского района, челове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320"/>
        <w:gridCol w:w="1320"/>
        <w:gridCol w:w="1440"/>
        <w:gridCol w:w="144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5. Основные мероприятия, направленные на повыш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, связанные с введением эффективного контрак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1"/>
        <w:gridCol w:w="2267"/>
        <w:gridCol w:w="2125"/>
        <w:gridCol w:w="1524"/>
      </w:tblGrid>
      <w:tr>
        <w:trPr>
          <w:trHeight w:val="54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bookmarkStart w:id="1" w:name="sub_15100"/>
            <w:r>
              <w:rPr>
                <w:b/>
                <w:bCs/>
                <w:iCs/>
              </w:rPr>
              <w:t>Совершенствование системы оплаты труда</w:t>
            </w:r>
            <w:bookmarkEnd w:id="1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" w:name="sub_1502"/>
            <w:r>
              <w:rPr>
                <w:rFonts w:cs="Times New Roman" w:ascii="Times New Roman" w:hAnsi="Times New Roman"/>
              </w:rPr>
              <w:t>1</w:t>
            </w:r>
            <w:bookmarkEnd w:id="2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изменение) показателей эффективности деятельности учреждений культуры и их руков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оответствующих правовых актов учре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 по привлечению для повышения заработной платы не менее одной трети средств, получаемых за счет реорганизации неэффективных учреждений, а также средств от приносящей доход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управления Алтайского края по культуре и архивному де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ложе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 оплате труда работников муниципальных учреждений культуры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соответствующих правов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, в последующие года по мере необходимости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" w:name="sub_1506"/>
            <w:r>
              <w:rPr>
                <w:rFonts w:cs="Times New Roman" w:ascii="Times New Roman" w:hAnsi="Times New Roman"/>
              </w:rPr>
              <w:t>4</w:t>
            </w:r>
            <w:bookmarkEnd w:id="3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редставлению руководителем  муниципаль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с руководителями 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1509"/>
            <w:r>
              <w:rPr>
                <w:rFonts w:cs="Times New Roman" w:ascii="Times New Roman" w:hAnsi="Times New Roman"/>
              </w:rPr>
              <w:t>5</w:t>
            </w:r>
            <w:bookmarkEnd w:id="4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ирование  управления Алтайского края по культуре и архивному дел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511"/>
            <w:r>
              <w:rPr>
                <w:rFonts w:cs="Times New Roman" w:ascii="Times New Roman" w:hAnsi="Times New Roman"/>
              </w:rPr>
              <w:t>6</w:t>
            </w:r>
            <w:bookmarkEnd w:id="5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с работниками 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управление Алтайского края по культуре и архивному делу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культуры 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8 гг., утвержденной распоряжением Правительства Российской Федерации от 26.11.201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90-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 управления Алтайского края по культуре и архивному дел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 культу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едельной доли расходов на оплату их труда в фонде оплаты труда учреждений культуры Топчихинского района - не более 40 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соответствующих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г.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1540"/>
            <w:r>
              <w:rPr>
                <w:rFonts w:cs="Times New Roman" w:ascii="Times New Roman" w:hAnsi="Times New Roman"/>
                <w:b/>
                <w:bCs/>
                <w:iCs/>
              </w:rPr>
              <w:t>Мониторинг достижения целевых показателей средней заработной платы отдельных категорий работников на территории Топчихинского района, определенных Указом Президента Российской Федерации от 07.05.2012 № 597</w:t>
            </w:r>
            <w:bookmarkEnd w:id="6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остоянно действующей рабочей группы по оценке результатов реализации «дорожной карты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соответствующих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«дорожной карты» - организация проведения разъяснительной работы в трудовых коллектив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инаров и други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реализации мероприятий по повышению оплаты труда, предусмотренных в «дорожной кар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управления Алтайского края по культуре и архивному де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молодежи и спорта 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2 июля 2013 г., ежегодно до 9 января, до 9 июля, начиная с 2014 г.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1550"/>
            <w:r>
              <w:rPr>
                <w:rFonts w:cs="Times New Roman" w:ascii="Times New Roman" w:hAnsi="Times New Roman"/>
                <w:b/>
                <w:bCs/>
                <w:iCs/>
              </w:rPr>
              <w:t>Сопровождение «дорожной карты</w:t>
            </w:r>
            <w:bookmarkEnd w:id="7"/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муниципальными учреждениями культуры по согласованию с учредителем планов мероприятий («дорожная карта») «Изменения, направленные на повышение эффективности деятельности (указать наименование учреждения)», содержащ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деятельности учреждения, мероприятия по совершенствованию системы оплаты труда, включая мероприятия по повышению оплаты труда работник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соответствующих локальных а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 2013 г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CF0D61B457DE55BC41E36DDFBkB29J" TargetMode="External"/><Relationship Id="rId3" Type="http://schemas.openxmlformats.org/officeDocument/2006/relationships/hyperlink" Target="consultantplus://offline/ref=11033CFA9DF99BE37BE31D84FC42A9467CF1D71B407AE55BC41E36DDFBB9E5AA8F41B0B4269B5159kC23J" TargetMode="External"/><Relationship Id="rId4" Type="http://schemas.openxmlformats.org/officeDocument/2006/relationships/hyperlink" Target="consultantplus://offline/ref=11033CFA9DF99BE37BE31D84FC42A9467CF0D61B457DE55BC41E36DDFBkB2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6:00Z</dcterms:created>
  <dc:creator>ADR</dc:creator>
  <dc:description/>
  <cp:keywords/>
  <dc:language>en-US</dc:language>
  <cp:lastModifiedBy>Admin</cp:lastModifiedBy>
  <cp:lastPrinted>2013-05-06T11:14:00Z</cp:lastPrinted>
  <dcterms:modified xsi:type="dcterms:W3CDTF">2014-04-22T02:33:00Z</dcterms:modified>
  <cp:revision>21</cp:revision>
  <dc:subject/>
  <dc:title>АДМИНИСТРАЦИЯ ТОПЧИХИНСКОГО РАЙОНА</dc:title>
</cp:coreProperties>
</file>