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Cs w:val="false"/>
          <w:i w:val="false"/>
          <w:i w:val="false"/>
          <w:spacing w:val="84"/>
        </w:rPr>
      </w:pPr>
      <w:r>
        <w:rPr>
          <w:i w:val="false"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4"/>
        </w:rPr>
      </w:pPr>
      <w:r>
        <w:rPr>
          <w:rFonts w:cs="Arial" w:ascii="Arial" w:hAnsi="Arial"/>
          <w:b/>
          <w:bCs/>
          <w:i/>
          <w:spacing w:val="8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02. 2013                                                                                                                    № 7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b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. Топч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216"/>
        <w:ind w:right="5102" w:hanging="0"/>
        <w:jc w:val="both"/>
        <w:rPr/>
      </w:pPr>
      <w:r>
        <w:rPr>
          <w:color w:val="000000"/>
          <w:sz w:val="28"/>
        </w:rPr>
        <w:t>Об обеспечении населения и нештатных аварийно-спасательных   формирований имуществом гражданской обороны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приказом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000000"/>
          <w:sz w:val="28"/>
        </w:rPr>
        <w:t xml:space="preserve"> от 21.12.2005 № 993 «Об утверждении Положения об организации обеспечения населения средствами индивидуальной защиты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1. Главам администраций сельсоветов, главам сельсоветов, р</w:t>
      </w:r>
      <w:r>
        <w:rPr>
          <w:sz w:val="28"/>
        </w:rPr>
        <w:t>уководителям организаций всех форм собственности предусмотреть в бюджете поселения (организации) статью финансирования мероприятий ГО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- для приобретение средств защиты и необходимого оборудования для нештатных аварийно-спасательных формирований, предназначенных для предупреждения чрезвычайных ситуаций и ликвидации их последствий;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- для обучения персонала нештатных аварийно-спасательных формирований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чальнику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ам ГО и ЧС и мобилизационной работе в</w:t>
      </w:r>
      <w:r>
        <w:rPr>
          <w:sz w:val="28"/>
        </w:rPr>
        <w:t xml:space="preserve"> «Плане действий по предупреждению и ликвидации ЧС природного и техногенного характера» в первую очередь предусмотреть: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- организацию получения со склада УГОЧС и ПБ в Алтайском крае в с. Ново-Романово Калманского района  имущества радиационной, химической и бактериологической защиты, в соответствии с планом распределения имущества второй группы накопления, пункты выдачи СИЗ для нештатных аварийно – спасательных формирований гражданской обороны района;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- организацию обучения персонала, предназначенного для выполнения мероприятий ГО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района от 18.01.2007 № 29 «Об обеспечении населения и нештатных аварийно-спасательных формирований гражданской оборон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района по оперативной работе – председателя комиссии по чрезвычайным ситуациям и обеспечению пожарной безопасности район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 Администрации района                                                       А.Н. Григорьев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80" w:after="0"/>
      <w:jc w:val="center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8:00Z</dcterms:created>
  <dc:creator>Наталья</dc:creator>
  <dc:description/>
  <cp:keywords/>
  <dc:language>en-US</dc:language>
  <cp:lastModifiedBy>Admin</cp:lastModifiedBy>
  <cp:lastPrinted>2013-02-13T10:08:00Z</cp:lastPrinted>
  <dcterms:modified xsi:type="dcterms:W3CDTF">2014-04-22T01:23:00Z</dcterms:modified>
  <cp:revision>42</cp:revision>
  <dc:subject/>
  <dc:title>Российская Федерация</dc:title>
</cp:coreProperties>
</file>