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 ТОПЧИХИНСКОГО 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.11. 2013                                                                                                             № 537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 xml:space="preserve">Об утверждении среднесрочного финансового плана муниципального образования Топчихинский район на 2014 год и на плановый период </w:t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2015-2016 годов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о статьёй 169, 174 Бюджетного кодекса Российской Федерации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1065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параметры среднесрочного финансов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а муниципального образования Топчихинский район на 2014 год и на плановый период 2015 - 2016 годов.</w:t>
      </w:r>
    </w:p>
    <w:p>
      <w:pPr>
        <w:pStyle w:val="Normal"/>
        <w:numPr>
          <w:ilvl w:val="0"/>
          <w:numId w:val="1"/>
        </w:numPr>
        <w:ind w:left="1065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постановление разместить на официальном сайт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опчихинский район.</w:t>
      </w:r>
    </w:p>
    <w:p>
      <w:pPr>
        <w:pStyle w:val="Normal"/>
        <w:numPr>
          <w:ilvl w:val="0"/>
          <w:numId w:val="1"/>
        </w:numPr>
        <w:ind w:left="1065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по экономике, финансам, налоговой и кредитной политике, председателя комитета по экономике и управлению муниципальным имуществом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А.Н. Григорье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8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</w:tblGrid>
      <w:tr>
        <w:trPr/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                                                            Администрации Топчихинского района                                                                            от   11.11. 2013  № 567   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сновные параметры среднесрочного финансов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опчихинский район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– 2016 год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(тыс. руб.)                                                                                                                                                         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87"/>
        <w:gridCol w:w="250"/>
        <w:gridCol w:w="1355"/>
        <w:gridCol w:w="275"/>
        <w:gridCol w:w="1340"/>
        <w:gridCol w:w="280"/>
        <w:gridCol w:w="1620"/>
      </w:tblGrid>
      <w:tr>
        <w:trPr/>
        <w:tc>
          <w:tcPr>
            <w:tcW w:w="5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6 год </w:t>
            </w:r>
          </w:p>
        </w:tc>
      </w:tr>
      <w:tr>
        <w:trPr/>
        <w:tc>
          <w:tcPr>
            <w:tcW w:w="9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ез межбюджетных трансфертов, всег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32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00</w:t>
            </w:r>
          </w:p>
        </w:tc>
      </w:tr>
      <w:tr>
        <w:trPr>
          <w:trHeight w:val="287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0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шлин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4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овые доход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краевого бюджет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4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364,6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ов поселени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8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с учетом межбюджетных трансфертов из краевого бюджет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всег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66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3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884,6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сельским поселения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7</w:t>
            </w:r>
          </w:p>
        </w:tc>
      </w:tr>
      <w:tr>
        <w:trPr/>
        <w:tc>
          <w:tcPr>
            <w:tcW w:w="9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ие поселения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ез межбюджетных трансферто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50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, дохо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0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5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районного бюджет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7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с учетом межбюджетных трансфертов из районного бюджет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58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17</w:t>
            </w:r>
          </w:p>
        </w:tc>
      </w:tr>
      <w:tr>
        <w:trPr/>
        <w:tc>
          <w:tcPr>
            <w:tcW w:w="9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консолидированный бюджет 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84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234,6</w:t>
            </w:r>
          </w:p>
        </w:tc>
      </w:tr>
      <w:tr>
        <w:trPr/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84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234,6</w:t>
            </w:r>
          </w:p>
        </w:tc>
      </w:tr>
      <w:tr>
        <w:trPr>
          <w:trHeight w:val="277" w:hRule="atLeast"/>
        </w:trPr>
        <w:tc>
          <w:tcPr>
            <w:tcW w:w="99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дотации между муниципальными образования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овс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5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2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39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9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ско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1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71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4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4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96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ёновс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81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5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9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6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69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1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6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1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5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зинс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6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10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зовс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7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38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1</w:t>
            </w:r>
          </w:p>
        </w:tc>
      </w:tr>
      <w:tr>
        <w:trPr>
          <w:trHeight w:val="3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80,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2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6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540"/>
        <w:gridCol w:w="540"/>
        <w:gridCol w:w="1260"/>
        <w:gridCol w:w="1260"/>
        <w:gridCol w:w="1620"/>
      </w:tblGrid>
      <w:tr>
        <w:trPr>
          <w:trHeight w:val="509" w:hRule="exac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 (тыс. руб.)</w:t>
            </w:r>
          </w:p>
        </w:tc>
      </w:tr>
      <w:tr>
        <w:trPr>
          <w:trHeight w:val="362" w:hRule="exac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>
          <w:trHeight w:val="404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64</w:t>
            </w:r>
          </w:p>
        </w:tc>
      </w:tr>
      <w:tr>
        <w:trPr>
          <w:trHeight w:val="1277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1263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-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1</w:t>
            </w:r>
          </w:p>
        </w:tc>
      </w:tr>
      <w:tr>
        <w:trPr>
          <w:trHeight w:val="710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</w:t>
            </w:r>
          </w:p>
        </w:tc>
      </w:tr>
      <w:tr>
        <w:trPr>
          <w:trHeight w:val="672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7</w:t>
            </w:r>
          </w:p>
        </w:tc>
      </w:tr>
      <w:tr>
        <w:trPr>
          <w:trHeight w:val="294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>
          <w:trHeight w:val="593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733" w:hRule="exac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левые программы всего, в том числе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</w:tr>
      <w:tr>
        <w:trPr>
          <w:trHeight w:val="87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и поддержка малого предпринимательств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>
          <w:trHeight w:val="897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район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6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олодёжь Топчихинского район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0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триотическое воспитание молодежи в Топчихинскоим районе на 2012-2015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100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тимулирование жилищного строительства вТопчихинском районе на период до 2015 год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5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9,6</w:t>
            </w:r>
          </w:p>
        </w:tc>
      </w:tr>
      <w:tr>
        <w:trPr>
          <w:trHeight w:val="909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6</w:t>
            </w:r>
          </w:p>
        </w:tc>
      </w:tr>
      <w:tr>
        <w:trPr>
          <w:trHeight w:val="71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9,4</w:t>
            </w:r>
          </w:p>
        </w:tc>
      </w:tr>
      <w:tr>
        <w:trPr>
          <w:trHeight w:val="68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,4</w:t>
            </w:r>
          </w:p>
        </w:tc>
      </w:tr>
      <w:tr>
        <w:trPr>
          <w:trHeight w:val="39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дежурная диспетчерская служб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</w:tr>
      <w:tr>
        <w:trPr>
          <w:trHeight w:val="39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84</w:t>
            </w:r>
          </w:p>
        </w:tc>
      </w:tr>
      <w:tr>
        <w:trPr>
          <w:trHeight w:val="39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фон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4</w:t>
            </w:r>
          </w:p>
        </w:tc>
      </w:tr>
      <w:tr>
        <w:trPr>
          <w:trHeight w:val="36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25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3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98</w:t>
            </w:r>
          </w:p>
        </w:tc>
      </w:tr>
      <w:tr>
        <w:trPr>
          <w:trHeight w:val="29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8</w:t>
            </w:r>
          </w:p>
        </w:tc>
      </w:tr>
      <w:tr>
        <w:trPr>
          <w:trHeight w:val="291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ние и обучение детей-инвали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60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(краевой бюдже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8</w:t>
            </w:r>
          </w:p>
        </w:tc>
      </w:tr>
      <w:tr>
        <w:trPr>
          <w:trHeight w:val="540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(местный бюдже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9</w:t>
            </w:r>
          </w:p>
        </w:tc>
      </w:tr>
      <w:tr>
        <w:trPr>
          <w:trHeight w:val="36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208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(краевой бюдж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07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ы, неполные средние и средние (местный  бюдж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5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на питание учащим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2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4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2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комиссии по делам несовершеннолет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деятельности по опеке и попечительству над детьми-сирот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7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образования в Топчихинском районе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Профилактика преступлений и иных правонарушений в Топчихинском райо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Безопасность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ое развитие систем коммунальной инфраструк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ая инвестиционная програ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4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25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6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3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7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и сохранение культуры Топчихин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2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8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92,6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,6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отдельных категорий граждан, установлен-ных  ФЗ № 5-ФЗ «О ветеранах» и № 714-ФЗ «Об обеспечении жильем ветеранов В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отдельных категорий граждан, установлен-ных ФЗ №5-ФЗ «О ветеранах» и №181-ФЗ «О социальной защите инвалид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жильем или улучшение жилищных условий молодых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2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ещение части родительской платы за содержание ребенка  в дошкольном учрежд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8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  <w:tr>
        <w:trPr>
          <w:trHeight w:val="31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8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67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ельским посел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,3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по обеспечению мер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8,7</w:t>
            </w:r>
          </w:p>
        </w:tc>
      </w:tr>
      <w:tr>
        <w:trPr>
          <w:trHeight w:val="3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26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8318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9884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50:00Z</dcterms:created>
  <dc:creator>-</dc:creator>
  <dc:description/>
  <cp:keywords/>
  <dc:language>en-US</dc:language>
  <cp:lastModifiedBy>Admin</cp:lastModifiedBy>
  <cp:lastPrinted>2013-11-18T13:36:00Z</cp:lastPrinted>
  <dcterms:modified xsi:type="dcterms:W3CDTF">2014-04-22T08:36:00Z</dcterms:modified>
  <cp:revision>18</cp:revision>
  <dc:subject/>
  <dc:title>АДМИНИСТРАЦИЯ  ТОПЧИХИНСКОГО  РАЙОНА</dc:title>
</cp:coreProperties>
</file>